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汤塘镇农村人居环境长效管护督查组成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黄华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员：罗炳强、李荣东、刘秋霞、梁佩宜（资料员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黄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员：谢云峰、易昌庭、张磊、王倚雯（资料员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曹城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员：罗永飘、周少燕、黄勇劲、陆海旻（资料员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小组每次随机抽取行政村，原则上不与上月重复，每个小组的资料员负责收集评分表和整理照片，完成后统一发给乡村振兴办陆海旻汇总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0:24Z</dcterms:created>
  <dc:creator>Administrator</dc:creator>
  <dc:description/>
  <dc:language>en-US</dc:language>
  <cp:lastModifiedBy>ttxcb132</cp:lastModifiedBy>
  <dcterms:modified xsi:type="dcterms:W3CDTF">2023-04-24T02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2A832DD31483D896D062E9859A166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