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佛冈县生态环境保护“十四五”规划专家评审意见采纳情况</w:t>
      </w:r>
    </w:p>
    <w:p>
      <w:pPr>
        <w:pStyle w:val="NewNew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，清远市生态环境局佛冈分局组织召开专家评审会，邀请多名相关领域专家进行研讨与项目评审。专家评审意见详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ewNew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上，专家一致认为《规划》编制规范，编制依据充分，专题设置齐全，规划指导思想与原则、规划目标等基本适当，环境现状资料较为丰富，对主要环境问题把脉基本准确，对规划区域环境保护的优势和压力进行了分析，提出了针对性的规划任务和重点工程，《规划》对佛冈县“十四五”期间的生态环境保护工作有较好的指导性。专家组一致同意通过对《规划》的技术评审。专家论证会共收到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条意见，分别为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优化完善规划指标体系，补充单位</w:t>
      </w:r>
      <w:r>
        <w:rPr>
          <w:rFonts w:eastAsia="仿宋" w:cs="仿宋" w:ascii="仿宋" w:hAnsi="仿宋"/>
          <w:sz w:val="28"/>
          <w:szCs w:val="28"/>
        </w:rPr>
        <w:t>GDP</w:t>
      </w:r>
      <w:r>
        <w:rPr>
          <w:rFonts w:ascii="仿宋" w:hAnsi="仿宋" w:cs="仿宋" w:eastAsia="仿宋"/>
          <w:sz w:val="28"/>
          <w:szCs w:val="28"/>
        </w:rPr>
        <w:t>能耗、城镇生活污水治理率等指标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完善重点工程内容，核实重点工程的责任单位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结合佛冈县的实际规范《规划》文本。</w:t>
      </w:r>
    </w:p>
    <w:p>
      <w:pPr>
        <w:pStyle w:val="NewNew"/>
        <w:widowControl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后，编制单位对规划指标进一步完善，优化了重点工程，并加强了与相关规划的进一步衔接。具体采纳情况见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ewNew"/>
        <w:widowControl/>
        <w:snapToGrid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bCs/>
          <w:sz w:val="28"/>
          <w:szCs w:val="28"/>
        </w:rPr>
        <w:t>专家评审意见采纳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  <w:trHeight w:val="173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家意见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意见采纳情况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优化完善规划指标体系，补充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GDP</w:t>
            </w:r>
            <w:r>
              <w:rPr>
                <w:rFonts w:ascii="仿宋" w:hAnsi="仿宋" w:cs="仿宋" w:eastAsia="仿宋"/>
                <w:sz w:val="28"/>
                <w:szCs w:val="28"/>
              </w:rPr>
              <w:t>能耗、城镇生活污水治理率等指标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采纳，已增加相关指标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完善重点工程内容，核实重点工程的责任单位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采纳，已核实重点工程的责任单位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结合佛冈县的实际规范《规划》文本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采纳，已规范文本。</w:t>
            </w:r>
          </w:p>
        </w:tc>
      </w:tr>
    </w:tbl>
    <w:p>
      <w:pPr>
        <w:pStyle w:val="NewNew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宋体"/>
      <w:kern w:val="0"/>
      <w:sz w:val="24"/>
      <w:szCs w:val="24"/>
      <w:lang w:val="zh-CN" w:bidi="zh-CN"/>
    </w:rPr>
  </w:style>
  <w:style w:type="character" w:styleId="Style16">
    <w:name w:val="标题 字符"/>
    <w:qFormat/>
    <w:rPr>
      <w:rFonts w:ascii="等线 Light;宋体" w:hAnsi="等线 Light;宋体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uto" w:line="240"/>
      <w:ind w:hanging="0"/>
      <w:jc w:val="left"/>
    </w:pPr>
    <w:rPr>
      <w:rFonts w:cs="宋体"/>
      <w:kern w:val="0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snapToGrid w:val="true"/>
    </w:pPr>
    <w:rPr>
      <w:szCs w:val="22"/>
    </w:rPr>
  </w:style>
  <w:style w:type="paragraph" w:styleId="NewNew">
    <w:name w:val="正文 New New"/>
    <w:qFormat/>
    <w:pPr>
      <w:widowControl w:val="false"/>
      <w:bidi w:val="0"/>
      <w:spacing w:lineRule="auto" w:line="288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5:00Z</dcterms:created>
  <dc:creator>赵兴国</dc:creator>
  <dc:description/>
  <dc:language>en-US</dc:language>
  <cp:lastModifiedBy>i</cp:lastModifiedBy>
  <dcterms:modified xsi:type="dcterms:W3CDTF">2023-04-07T08:2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