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生产建设项目水土保持方案实施情况自查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项目名称：  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自查时间：        年   月   日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46"/>
        <w:gridCol w:w="1650"/>
        <w:gridCol w:w="1470"/>
        <w:gridCol w:w="945"/>
        <w:gridCol w:w="3750"/>
      </w:tblGrid>
      <w:tr>
        <w:trPr>
          <w:trHeight w:val="484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基本情况</w:t>
            </w:r>
          </w:p>
        </w:tc>
      </w:tr>
      <w:tr>
        <w:trPr>
          <w:trHeight w:val="55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编号或法人身份证号码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批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名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 细 内 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 查 情 况</w:t>
            </w:r>
          </w:p>
        </w:tc>
      </w:tr>
      <w:tr>
        <w:trPr>
          <w:trHeight w:val="220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项目进展情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已经动工，动工时间，进展详细情况，未动工原因。是否完工，完工时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动工（动工时间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进展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未动工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完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完工时间：</w:t>
            </w:r>
          </w:p>
        </w:tc>
      </w:tr>
      <w:tr>
        <w:trPr>
          <w:trHeight w:val="264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水土保持工作的组织领导、日常工作管理、防治责任分解落实情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成立水土保持工作机构，明确专人负责水土保持工作，并制订相关工作制度。水土保持有关内容列入工程招标文书，明确有关单位水土流失防治责任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成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有专人负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制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列入招标文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明确防治责任：</w:t>
            </w:r>
          </w:p>
        </w:tc>
      </w:tr>
      <w:tr>
        <w:trPr>
          <w:trHeight w:val="169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水土保持方案变更及报备（批）情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水土保持方案出现变更时，是否依法办理变更手续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有变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办理手续：</w:t>
            </w:r>
          </w:p>
        </w:tc>
      </w:tr>
      <w:tr>
        <w:trPr>
          <w:trHeight w:val="30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各项水土保持措施落实情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包括水土保持工程、植物、临时措施落实与运行管理情况，取、弃土（渣）场是否在水土保持方案确定的地点并采取防护，涉河工程水土流失防护情况等；表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剥离、保存和利用情况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18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水土保持监测、监理开展情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水土保持监理工作是否开展，是否按要求落实水土保持专项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测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是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159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土保持补偿费缴纳情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建设项目是否依法足额缴纳水土保持补偿费、未缴纳或者未足额缴纳的原因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土保持设施自主验收报备情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工程已完工的是否启动水土保持设施自主验收和报备工作情况，是否加强水土保持资料、图片的收集、整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：</w:t>
            </w:r>
          </w:p>
        </w:tc>
      </w:tr>
      <w:tr>
        <w:trPr>
          <w:trHeight w:val="147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行政主管部门历次检查整改意见落实情况等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行政主管部门历次检查整改意见是否完成落实整改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自查单位（盖章）：               项目负责人（签名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4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自查人员签名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13:00Z</dcterms:created>
  <dc:creator>Jessica</dc:creator>
  <dc:description/>
  <dc:language>en-US</dc:language>
  <cp:lastModifiedBy>Qi</cp:lastModifiedBy>
  <dcterms:modified xsi:type="dcterms:W3CDTF">2022-04-27T01:32:59Z</dcterms:modified>
  <cp:revision>1</cp:revision>
  <dc:subject/>
  <dc:title>黄序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9C56CDD7C498B8BC82AD285A3B18B</vt:lpwstr>
  </property>
  <property fmtid="{D5CDD505-2E9C-101B-9397-08002B2CF9AE}" pid="3" name="KSOProductBuildVer">
    <vt:lpwstr>2052-11.1.0.11622</vt:lpwstr>
  </property>
</Properties>
</file>