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佛冈县人力资源和社会保障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6:00Z</dcterms:created>
  <dc:creator>旋木</dc:creator>
  <dc:description/>
  <dc:language>en-US</dc:language>
  <cp:lastModifiedBy>28960</cp:lastModifiedBy>
  <dcterms:modified xsi:type="dcterms:W3CDTF">2023-03-01T02:57:05Z</dcterms:modified>
  <cp:revision>2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