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25pt;margin-top:-1.5pt;width:382.6pt;height:50.95pt;mso-wrap-style:none;v-text-anchor:middle" type="_x0000_t136">
            <v:path textpathok="t"/>
            <v:textpath on="t" fitshape="t" string="佛冈县农业农村局" style="font-family:&quot;宋体&quot;;font-size:40pt"/>
            <v:fill o:detectmouseclick="t" type="solid" color2="aqua"/>
            <v:stroke color="red" weight="9360" joinstyle="miter" endcap="flat"/>
            <w10:wrap type="none"/>
          </v:shape>
        </w:pict>
      </w:r>
    </w:p>
    <w:p>
      <w:pPr>
        <w:pStyle w:val="Normal"/>
        <w:ind w:left="0" w:right="0" w:hanging="0"/>
        <w:jc w:val="both"/>
        <w:rPr>
          <w:lang w:val="en-US" w:eastAsia="zh-CN"/>
        </w:rPr>
      </w:pPr>
      <w:r>
        <w:rPr>
          <w:rFonts w:eastAsia="仿宋_GB2312" w:cs="仿宋_GB2312" w:ascii="仿宋_GB2312" w:hAnsi="仿宋_GB2312"/>
          <w:sz w:val="32"/>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486400" cy="0"/>
                <wp:effectExtent l="0"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31680" joinstyle="miter" endcap="flat"/>
                <v:fill o:detectmouseclick="t" on="false"/>
                <w10:wrap type="none"/>
              </v:line>
            </w:pict>
          </mc:Fallback>
        </mc:AlternateConten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简体" w:hAnsi="方正小标宋简体" w:eastAsia="方正小标宋简体" w:cs="方正小标宋简体"/>
          <w:b/>
          <w:b/>
          <w:bCs/>
          <w:sz w:val="44"/>
          <w:lang w:val="en-US" w:eastAsia="zh-CN"/>
        </w:rPr>
      </w:pPr>
      <w:r>
        <w:rPr>
          <w:rFonts w:eastAsia="方正小标宋简体" w:cs="方正小标宋简体" w:ascii="方正小标宋简体" w:hAnsi="方正小标宋简体"/>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关于公开遴选佛冈县农民合作社服务中心</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承接主体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镇人民政府、各涉农经营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根据广东省农业农村厅《关于加快培育农民合作社的通知》精神，为创新农民合作社发展扶持和服务方式，同步推进我县农民合作社数量增加和质量提升，培育农民合作社服务中心，培育一支为农民合作社服务的专业化队伍，现就公开遴选佛冈县农民合作社服务中心承接主体申报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rPr>
      </w:pPr>
      <w:r>
        <w:rPr>
          <w:rFonts w:ascii="黑体" w:hAnsi="黑体" w:cs="黑体" w:eastAsia="黑体"/>
          <w:sz w:val="32"/>
        </w:rPr>
        <w:t>一、农民合作社服务中心的定义及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农民合作社服务中心主要为农民合作社发展提供注册登记、年审、财务、金融保险、项目申报、运营管理等专项指导和服务，广东省农业农村厅文件要求的有关合作社制度建设、运营代办、市场拓展、农业生产、交流培训等服务，降低农民合作社办理和运营成本，提高农民合作社运营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农民合作社服务中心的工作职责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一）制度建设服务。向辖区内经营主体宣传有关农民合作社的法律法规和政策，做到政策宣传全覆盖，一张海报到所有村组，一张明白纸到所有规模种养户，一张表了解经营主体需求。协助农民合作社健全各项管理制度、运营机制，完善农民合作社利益联结机制和分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二）运营代办服务。为经营主体提供农民合作社注册登记、登记事项变更、档案管理、年报报送、财务代理、税务申报、项目申报等代办托管服务。指导县级以上示范社完善规章制度、健全财务制度、优化运营管理，每个月为《佛冈县农民合作社管理名录》内的农民合作社上门辅导至少</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三）市场拓展服务。为农民合作社提供运营指导、法律咨询、生产技术推广、金融保险对接、品牌打造、产销对接、信息交流等商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四）农业生产服务。协调整合农机、植保、劳务、农资供应等生产资源，组织当地农民合作社对接服务主体，为农民合作社及其成员生产提供专业生产性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五）交流培训服务。搭建农民合作社、成员相互间交流平台，创新农民合作社及其成员培训方式，为农民合作社成员、准成员开展辅导培训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六）其他服务。当地农业农村部门委托的其他事项，或者服务中心承接主体自行拓展的合法市场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rPr>
      </w:pPr>
      <w:r>
        <w:rPr>
          <w:rFonts w:ascii="黑体" w:hAnsi="黑体" w:cs="黑体" w:eastAsia="黑体"/>
          <w:sz w:val="32"/>
        </w:rPr>
        <w:t>二、遴选对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农民合作社服务中心承接主体在具有较强服务能力的农民合作社、农民合作社联合社、联合会或农业服务企业等主体中择优遴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rPr>
      </w:pPr>
      <w:r>
        <w:rPr>
          <w:rFonts w:ascii="黑体" w:hAnsi="黑体" w:cs="黑体" w:eastAsia="黑体"/>
          <w:sz w:val="32"/>
        </w:rPr>
        <w:t>三、任务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建立农民合作社服务中心，今年将完成任务目标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培育发展有意愿组建合作社的家庭农场、种养大户等，</w:t>
      </w:r>
      <w:r>
        <w:rPr>
          <w:rFonts w:eastAsia="仿宋_GB2312" w:cs="仿宋_GB2312" w:ascii="仿宋_GB2312" w:hAnsi="仿宋_GB2312"/>
          <w:sz w:val="32"/>
        </w:rPr>
        <w:t>2020</w:t>
      </w:r>
      <w:r>
        <w:rPr>
          <w:rFonts w:ascii="仿宋_GB2312" w:hAnsi="仿宋_GB2312" w:cs="仿宋_GB2312" w:eastAsia="仿宋_GB2312"/>
          <w:sz w:val="32"/>
        </w:rPr>
        <w:t>年完成</w:t>
      </w:r>
      <w:r>
        <w:rPr>
          <w:rFonts w:eastAsia="仿宋_GB2312" w:cs="仿宋_GB2312" w:ascii="仿宋_GB2312" w:hAnsi="仿宋_GB2312"/>
          <w:sz w:val="32"/>
        </w:rPr>
        <w:t>100</w:t>
      </w:r>
      <w:r>
        <w:rPr>
          <w:rFonts w:ascii="仿宋_GB2312" w:hAnsi="仿宋_GB2312" w:cs="仿宋_GB2312" w:eastAsia="仿宋_GB2312"/>
          <w:sz w:val="32"/>
        </w:rPr>
        <w:t>家以上新组建合作社的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完成试点工作任务：</w:t>
      </w:r>
      <w:r>
        <w:rPr>
          <w:rFonts w:eastAsia="仿宋_GB2312" w:cs="仿宋_GB2312" w:ascii="仿宋_GB2312" w:hAnsi="仿宋_GB2312"/>
          <w:sz w:val="32"/>
        </w:rPr>
        <w:t>2020</w:t>
      </w:r>
      <w:r>
        <w:rPr>
          <w:rFonts w:ascii="仿宋_GB2312" w:hAnsi="仿宋_GB2312" w:cs="仿宋_GB2312" w:eastAsia="仿宋_GB2312"/>
          <w:sz w:val="32"/>
        </w:rPr>
        <w:t>年县级以上示范社全部建立完备的成员账户</w:t>
      </w:r>
      <w:r>
        <w:rPr>
          <w:rFonts w:eastAsia="仿宋_GB2312" w:cs="仿宋_GB2312" w:ascii="仿宋_GB2312" w:hAnsi="仿宋_GB2312"/>
          <w:sz w:val="32"/>
        </w:rPr>
        <w:t>,</w:t>
      </w:r>
      <w:r>
        <w:rPr>
          <w:rFonts w:ascii="仿宋_GB2312" w:hAnsi="仿宋_GB2312" w:cs="仿宋_GB2312" w:eastAsia="仿宋_GB2312"/>
          <w:sz w:val="32"/>
        </w:rPr>
        <w:t>并按时报送年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为每个农民专业合作社示范社配置广东省农业农村厅推荐的合作社财务管理软件，指导并做好《佛冈县农民专业合作社管理名录》内的农民合作社财务记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体委托任务按省、市对试点县的工作要求进行适时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rPr>
      </w:pPr>
      <w:r>
        <w:rPr>
          <w:rFonts w:ascii="黑体" w:hAnsi="黑体" w:cs="黑体" w:eastAsia="黑体"/>
          <w:sz w:val="32"/>
        </w:rPr>
        <w:t>四、遴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一）依法登记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佛冈县内依法登记设立的农民合作社联合社、联合会、涉农服务企业等机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有固定的办公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独立的银行账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二）财务管理规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配备必要的会计人员，设置会计账簿，编制会计报表， 或委托有关代理记账机构代理记账、核算。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具有农民合作社财务记账、建立成员账户、报送年报等经验，建立完善的财务管理、议事决策记录等制度，并认真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服务成效明显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服务中心负责人要热爱“三农”工作，熟悉农民合作社法律法规和政策，具有一定的经营管理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坚持服务“三农”的宗旨，以本县农民合作社为主要服务对象。有较健全的专业服务网络，在市场信息、业务培训、技术指导、产品营销等方面有稳定的服务关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有必要的办公场所及相关仪器设备软件，有</w:t>
      </w:r>
      <w:r>
        <w:rPr>
          <w:rFonts w:eastAsia="仿宋_GB2312" w:cs="仿宋_GB2312" w:ascii="仿宋_GB2312" w:hAnsi="仿宋_GB2312"/>
          <w:sz w:val="32"/>
        </w:rPr>
        <w:t>3</w:t>
      </w:r>
      <w:r>
        <w:rPr>
          <w:rFonts w:ascii="仿宋_GB2312" w:hAnsi="仿宋_GB2312" w:cs="仿宋_GB2312" w:eastAsia="仿宋_GB2312"/>
          <w:sz w:val="32"/>
        </w:rPr>
        <w:t>名以上专职人员指导和服务农民合作社，具有学习掌握相关法律法规及相关政府文件的工作能力，能建立农民合作社完备成员账户和报送规范年报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四）同意在佛冈县农民合作社质量提升整县推进试点主管部门指导下承担农民合作社服务中心任务，积极配合相关部门和单位的检查、审核和监督，配备必要的会计人员，具有健全的财务会计部门和完善的财务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五）社会声誉良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遵纪守法，诚实守信，在当地影响大，示范带动作用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没有发生生产（质量）安全事故、环境污染、损害合作社利益等严重事件，没有行业通报批评等造成不良社会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rPr>
      </w:pPr>
      <w:r>
        <w:rPr>
          <w:rFonts w:ascii="黑体" w:hAnsi="黑体" w:cs="黑体" w:eastAsia="黑体"/>
          <w:sz w:val="32"/>
        </w:rPr>
        <w:t>五、申报和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一）本次评定农民合作社服务中心，由各镇人民政府根据本辖区内农民合作社发展情况，组织符合申报条件的农民合作社联合社、联合会、涉农服务企业等机构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二）各镇人民政府的推荐申报企业数量原则上不予限制，凡符合申报认定标准的农民合作社联合社、联合会、涉农服务企业等机构均可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三）评审。县农业农村局组织评审组对申报材料进行评审，将分数最高的拟定为农民合作社服务中心承接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四）公示。评审结果将在佛冈县政府门户网站及各镇进行公示，公示无异议后，将其认定为佛冈县农民合作社服务中心承接主体，挂牌成立佛冈县农民合作社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rPr>
      </w:pPr>
      <w:r>
        <w:rPr>
          <w:rFonts w:ascii="黑体" w:hAnsi="黑体" w:cs="黑体" w:eastAsia="黑体"/>
          <w:sz w:val="32"/>
        </w:rPr>
        <w:t>六、申报时间及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各镇人民政府请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前将《佛冈县农民合作社服务中心申报表》和相关申报材料纸质版（</w:t>
      </w:r>
      <w:r>
        <w:rPr>
          <w:rFonts w:eastAsia="仿宋_GB2312" w:cs="仿宋_GB2312" w:ascii="仿宋_GB2312" w:hAnsi="仿宋_GB2312"/>
          <w:sz w:val="32"/>
        </w:rPr>
        <w:t>2</w:t>
      </w:r>
      <w:r>
        <w:rPr>
          <w:rFonts w:ascii="仿宋_GB2312" w:hAnsi="仿宋_GB2312" w:cs="仿宋_GB2312" w:eastAsia="仿宋_GB2312"/>
          <w:sz w:val="32"/>
        </w:rPr>
        <w:t>份）及电子版，报送县农业农村局农村合作经济与市场信息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附件：佛冈县农民合作社服务中心申报</w:t>
      </w:r>
      <w:r>
        <w:rPr>
          <w:rFonts w:ascii="仿宋_GB2312" w:hAnsi="仿宋_GB2312" w:cs="仿宋_GB2312" w:eastAsia="仿宋_GB2312"/>
          <w:sz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　　　　      </w:t>
      </w:r>
    </w:p>
    <w:p>
      <w:pPr>
        <w:pStyle w:val="Normal"/>
        <w:rPr>
          <w:rFonts w:eastAsia="Times New Roman"/>
        </w:rPr>
      </w:pPr>
      <w:r>
        <w:rPr>
          <w:rFonts w:eastAsia="Times New Roma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佛冈县农业农村局</w:t>
      </w:r>
    </w:p>
    <w:p>
      <w:pPr>
        <w:pStyle w:val="Normal"/>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9">
                <wp:simplePos x="0" y="0"/>
                <wp:positionH relativeFrom="column">
                  <wp:posOffset>2516505</wp:posOffset>
                </wp:positionH>
                <wp:positionV relativeFrom="paragraph">
                  <wp:posOffset>-815340</wp:posOffset>
                </wp:positionV>
                <wp:extent cx="1498600" cy="1498600"/>
                <wp:effectExtent l="0" t="0" r="0" b="225212529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94600" y="8946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QjUEPyQCLiTsLTH4MxzzMCjxKSfyMTLsMyABMCTyNTICMykAeSvuQF8iRTP9CPn7QF8iSlEsYS541MOZtZt+ptWfzZF27KiTy8iEpbOwtr+W87mms+6N7caPzLRyzK2S0ueL4aWDyZiVph4ja1L7KzQuXz4gaVT9CPn7T1kmalEzcWIkSlEsYS527KiTy8iEpcJ0wZlz4a6VOB8SZVctXWQ0blUNXV0kOfzJOEMoY14gcGUxYUUyYWINXV0kOqevtMSO1K+FuKx5ybVozqV90ivuT1kmalEzcWIkUWMkbj4gaVT9CPn7T1kmalEzcWIkUV4ocD4gaVT9xu1vrrpwsOp+wqx7tbl22cOPy854p7t9OB8SZVctXWQ0blUUalkzSlEsYS3MBiwSZVctXWQ0blUKYWkSSi3vLCbxLCHvLSDvMC=xMyT1LSD7K0MoY14gcGUxYTskdUMNOfzJOEMoY14gcGUxYUQoaVT9Li=xLBzvNBzwLB=wMinzNCnwMyvuT1kmalEzcWIkUFksYS3MBiwCa10vcWQkbjkPOiD4Lh3wMiftLB3wLC=7KzMuaWA0cFUxRU=9CPn7P18sbGUzYWIMPTMAYFQxOiP3KSQDKScEKSj4KSL4KSb3OB8Ca10vcWQkbj0APzEjYGH9CPn7TFkiQWgzOh4mZVX7K0AoXzU3cC3MBiwPZVMWZVQzZC3zKiHvLC=vLCvuTFkiU1kjcFf9CPn7TFkiRFUoY1gzOiPtLi=vLC=vOB8PZVMHYVkmZGP9CPn7T1kmalUjP18tcFU3cC4MRTkEZFoCPzDxMlcAczkBPVcITDI2PTMIPzEDQWcEPTEAPUgidD8CSTDvQzMSbTcSRVHyQEEEPjIQUTEMQzk3P2oARjImSkYBPUkTPVsNSz0TZ2cNc0kDUkEQRzQDPjghQykoVUc2Y0IGaF4gVEInXjMBQFUWRlwiaj4rVSMVdVEXTiUIQTXwYDcnclMsaCAkTzIDXmjzbzkEdCAZPyQ3QzQAUzImSkYBPT0MQCAjQUDvQVcUREYoXjcrZjkESjIMUDEkQmbvdD4TPWoMUEk3SloAcz0DPlEFcyA4SUQALD0DQWgNZjE2STQBXT0HY2gDUDELPlcNUjIAVVUBPTIDPTTzdDQ5PT4BYz4VPjEmYTIrMR8TZGfyPUQETD0ALDcALUUEPmfzQ1ImU0=yQiQCSUIqczY2VTQVTUEKRFgBTEbwQzkUMykRajTzXUUZdF4UUmgASUD3czQQVTQVTUELRFcZTEYWcyQTZSA3Q0QAVDImSkYBPT0kQTT4XkUYZEQ1LTciUFgvTl4GYEIXQTE2Y0n3czQQVToKa0oIZGYiSjEQQTIBTTEDY0jvPT0IQzoAazcBPTvuc0MvTD8WTlYyYh8WcTjyVl4xMGcKRUcSZkf1bFPzUSYuY1PvVD8iMzQYLEYvdiknRkQOUmL3SkUEUUQvRj30TjY3Q17zZyclY1UZbjECPyEDU2YwSUHwLl4AbWD3Z2UyQkH3ZTosX2IYRSX2VFz3RiAoNSY3Rz3zSSc2TUggXVkGbjMMaxsyLFQXZkbwSFsxS1w1M1zwZV8CPV72MGQEXkczMykKR1ctbjEmSTIAPTcpY1cGaD0IRTIuUDElPlcNUjgSSTUGQDEWYzISUkQRSVYgdTcRP0b3UzUubFw1PWQWP2gFbmkDPVQBYz4VREDzQTYmTUURcDcMRGfqTzcNYEj3M1YNPjk0dEYqbx7yLF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cBY0UwUlcyRDE2TT4Ec2LySWomLT8DY2kMMj8zSjQBUTImVWEVY2MHY0f3QUMmdDj0XlzuMTwoXyT0dTH0blkFMjvqXyUhZTL0SCIhMUkgRSUYMh70MRs5MjskTyYZUzf0VWkXMUo0cCYLYWX0SGD1MWICTiULZWP0XhsDMSc0NCUZPzj0bUb3MTwoRiUwUygMPiAGPkMvUzYQQTQBPkEMQVoAcz45RWcMZjE3SUQALD0DRSMNUEk3SUQASjImZ2EnZ1kGNWbvPjEQUTYAPT8CPUEEPUQhPzwBTyIXNSYCc1gwNGcFcSQKQkQhdCLudEMJUlg3ZEQuQEYMQD0NR2XxP1YwYj81NCk4YEQ3RWgWNEQqTSkRL1QyayEvchr4bGkLNTENXkgJQl43Slo2MWXqSUANVlIGaUAPYjHxdEQTXjogRjw5bmTxaSENSEoFajoSazwTX2EsdVI2UjcyYzIJbmX1bzQ5cFvxaycTVhsCUkADLl8gYzM3MigYPUQoT2YxUzQPPzc0Rlg4M0cSckj1XUIBZmcOXjIMSzEzdTvwL1w3YWQUPkfwTlEuT2T4PjI4clkQY2A5MUIvTTg4cTgZVVURcmUqXzrvTSAEa1gUTkQWTGkXdlHySET2dC=zYCUjMzs2ZD8Obmk3UEYrXmcqXkgVRl0ZcSgBRFnuJyMCUmQmMiUTbTz3a2AzcjsCVTEYTWIlYjkOLEEmaSMLUWkNVlUmXWTzTVsYYyz8OB8SZVctYVQCa14zYWgzOfzJOEMoY14gcGUxYUYgaGUkOj0IRTcATUkJR18ZRVg1Xz4ATVMCazkIQigpPzMBYSQCPUEEdDM5PToBY0UxQFcMPzcmUTEMPygGP0MwQ0MIXiMDTTUHPVEAZTICPlwNZlbvVVoIL0kpTWoZZj05SloJaUksQloOQzj0SloNZD0WUlkNaT4pS1ECPzIIa2cmY0MGSTkIQFIwPTQAYzUCPVb3RDEARVcIPT0TPUEAPTEBYGoEMDk2QEEYRjsuVjknclMNPUEEQjIQPWcYZjULSTEqQzDwUTUBZD0CTS=zdD8TPSMBYz4VPjEuST0EYGMhLjonXjMBQVEWYGAjQzYyRTUNMUksUmkiLkYpYEgJbFQHZ1cQVEXvXTb4dVEXTiUIQT41SFk2Y0QHTlsLZjUYSTIYQzDwUTUAc2cPTiARQEESPkEjUzoyXUcMY0DvQWgMPiQXQEQELT0DSWgNZjTxSTQAcz0Fa0gDUDk3STQQcz0TQSIMQDE2STYuc1UDQT4MPWMGPSEUQTInMDUAQT0AUFoETD0ALDcALUUEPzHzQ0gtNT8HRFMBSUD3czQQVTQVTUEHRFcZcTIYK1MXYzk3Q0QAVDImSkYBPV8kQTT4XkUYZEQ1LTciUFgvTl4GYEIXQTE3QGoASjImSkYBPWMkPlr4UlIDZD8LUDUZSTIiQzDwUTUAdCQQUCEzTlkFSx8UVmgOQ1wGX0nwQlMQQDMBamoASjImZ2EnZ1kGNWbvPjEQQTYAPT8BZkEAc1cYZzMmVTUAch8BR1r3MUoFJ2fuNVDzZlQsYWYpPV8nVjsNYmErL1gTbVkBL0IiMWoySloRU14PLjUrSSUWdmbwTUIRS1sqL1wEVDUgZlkTcBsBMV0yPTkLUT4gJ183REggXzMwbmkSMmcVRGkIaUo4cFcpbmQkXmctTzvybjUuL1c5cjIBYGAwRVEyRWkpMmoRLVUNXkU0T2L1Ux80XkcKYzkCZmYoLEIzXSM1LF8wP1UyPzE2QTEAXT8CPVEUc1cmQ1gMPigGPSEUYDk2TUkMPlEAQjoVSjU3NWIIVjUJXmgYT1ksUygCLUkLQUc1RT0BLDcALUUjQFcQUzIBTjbvVWclRCUIVSDwZmozNCAEZScFU0M5K1Y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VTcBT2AWP2ciQDIALEQCdlM5SzQUMD8DRWouMi=vSTYQQzIobEcCc1UBYmcRRzQEZlw0Xh8qcTo5al4IRF00RUguciU5aGUISFs1VmYrZF8paFoxK14tM0AubCULbFwYYlwpRlYraSXya2P1K1s0bmIsbzoHZ2UKL1w1MEAtcSc5aFsIZl0vXmoqcTktaWAhc2cHTUkFR1wYUjEQSTUFPWcSSTQALz0pPWkMQDU3STQQcz0pXyENZjU3STDvQzMSbTcSRVHyQEEEPjIQUTEAMDkBPUEBSmMIbzYLVlXyazwCQ2I5PUb2Y18VSmYHYh8FRVwWRDcFS1cNUWcMcyAwK0kJJ2=3Mh85LznwTDUpQlI3S0IDLTgjLmkpU1zuMyItRWXvPSEzX1sWYjTxTDQsKyQ2NCErb1EYNCj3RFIFSj4yaF8qcj80M1EhUSAzZ0ciaDsmcD44bVIJcjIUXWkAQV00K2E2TD7xVFEpcD4tMDoUNEAgZGEASDgxdFcBSzoKJ2QYSSgIXSQsRDwzVjr4ZmAvQTcPPSUyQWbzPyMIckgkVDX1LUEFYkYFbVgKMyAERDrqRjMCakArQ1wAYjrzYFwnMTbqMkI2bkIDTUMoQkIFSkjuRlYNclMzUGYHUFfyaCMybjMEMCY1SDYNU0Y1P0IzYEUsVlz2czUkTB72XzoWLjQxaD8udmkoaSH3azomPlgCcCj3YycRPzMhX2QTRSErMjIwM1gCTlkMVTkBQ2oCPzERXzMATTU2YEQBZT0Qb2cCTUkDUkEQQzU2RjQTZjT0STQiQzDwUTUCY2c2TiI3ckksQmMIQUIvViIrLEkWc1cQL1woVkgJdkoWSiEiaVvvYUMBPlQXTl8hLzovYDgqY0DxNGULPzIMYDcQcT0RY2cFY0kDUkEQQDQANTgRQT4BRTYBLUksdGAYdTIDTUQEPzQ2XzEAZTEmPWgMPjEAPTEFLz0TY1oARjImUWIDYz0CQ1cUPT0ALDcCT2EGTzkhLzQQQTIATUUAPjkGPUDqZjkpQCQ2VlsrQCg0YCcVUiYHZT8DMSATMTQgQiQZTEcIQ1QuPyL3UlM1P1IBPljxdlnwQkb0SSgASDkRbjMvJyEgRiUrYSI1TSESVlEOYVkoXlvyTF0xRGgUVGAQRl4PMyU3UmgCaVUJMx8xLDEXQjgFLUEWa2AvYmDxQjUBSUgHR2A1ZTcTLVQURV31Mzc2QFs5cSMHZmcyciIxRmgZQTwvSlz1UG=wXyz7K0MoY14gcGUxYUYgaGUkOfzJOEMoY14kYDwkalczZC3xLCT1OB8SZVctYVQLYV4mcFf9CPn7T1kmalEzcWIkS2IjYWH9LSvuT1kmalEzcWIkS2IjYWH9CPn7UlUxb1kuai4VNB3vKi=tLSP1OB8VYWIyZV8tOfzJODksXVckQDL9PyIkTikmL2A2VVMDVFrwUmUFaEQjUTw3MFInRF3qUzkBRlkgLGH0SUD8TFYZR2EpckMNMygEdV71cDEsbzc5Kz8FNGHyLUIxRj01YTkCQEgCPzMCPzMVKx7uK2MCP0X1PzMVLBsvRTI5UlnqU2gpRmMIUlkhMTkoR1YIMTcpRVXwM1opU18pMzssRSb1dkXuKx8NbGPxPykCPzMyPzQCPzMCP1UIP0kyPzMCUB8XVDoYTFz3MjEydVzudTMQXWETTVs2Slk2LycHTC=2XWIvQjsudSD2VWcJQik2aCIjNTMZNUEUYWUPYzI0YTILTlISNFwpYGX4TV4IakopR14BUV4zYG=xTEklUjs0ZGj1L2ksazUwT2cQTGE4SjU3cTbxQ0ICUh8IQTUBMCL3NSIBbifqMi0TTjH8PTL1QmErPiQvYTMxUlMYLEMXcUoiUlcxZGT1VUjxPkD2ZTEBLEICJ103NFjyMGY1My0SdSf4ZTIiSFg4Ql40ZUkPajMnYTENYSPyVWUKbkgqbUUPb1Y1J2I1J2cjYWYnZWUyZG=3MEnwTkIEcy=zcSM4QyEQQVgzYWkwYCIYcjoZdEEHLDE4alrxMlQvYWn2MzUXUCDxPzkYQ2EmcyfyOTQCcWTxLhr1ZTUPSDMCTVP1Y1X2XVQoLiIJRiEiNWH8cjIkYWcXciDuKz4kL14XLmUUNVPwUCIYTUMqbEICNF44ZjMBPikkblU1ajY3VCcKMCMSYVv4XmEhTi=xbWbwSTYQTj4nLzXxMiDqPycAcTMkY0TxcyQrPyk2Z1QkQh8mMFk4LDYnMCPyLWY4ZDL8YzI0P1cHbDXuU1QvTWkBZ2bxLSQtaF8CQCUBZ14DNVYZPlYVSSgUTUkvaikUMkAyTiMHTVUIcyEQQSckTD4DVEUyLVIzdkg4bVsBY0ANLiMBQVUmXyMAPkHyLzo0YDkvTVIPUDU1P2YNVlomYVoydST2ZjoNYF0FTFksQFgNLlwrcmgINET8TFj1c2IGTiAoSSQDVUoBaCUoT1gZOSI1cUI2P1g1XjYxT1UwLkIBdiYiLzIhMiYNYSkvcTMYQEgqYSkwcjkMLUQtUkciPkcKc0czSF0kdDL3bTXwMF3yUCg5VWcjLj00UV0zLycJSTIVbyj2bVQLcVb0XlvzYWciTEgqLWcyTlsAUSUuazTxUjM0UzM0ciQXPlb1XlomSDHzTlERcSI0J1UYX2UYUTo2MzM0TSQVUGUXZVcnXTX1QWIjcUkvdST1Y0gTdEECRCD3bCAQT2PvQyTxMGUBVFYxRlsLdEPzVmcCQiA0VDoBUUEobkc3YTMCYzMzbjEkUUg4QiYvcV8nQiQYZVMKXjcLcUkvNFsvTUT0YS0gUDMxUUXzMEkxdWb2Qyg0QS0hPl4oNSURRicAamIJTCIYPj0YXlQPYjoIP1E1NSYqciIKZzo1OT0oVVo2aikoY0clT1c2YVwnMGQBP0kUMFb8YjkMSTkLNSLyYFINPlIkMEL0U0gnRTfvK2Q4YCjxPzoFPlD1LVotblv8VEA1LWcLcRrvYDQrQTn0L1UJOVkMSiESMUoLRikpQiYUMCYXNTsiTGAjajwBYSbuTjgoUUcCbVYSc1cBZUkiSSQBZjolZFQrMlUjZFEUQEk3UDUXaFsmMWgSZ0nxTVIRbGMoZVciclUjLkkMbDf3XzMWTVr2LFQoa0MAcyf0TlsCXTUrcVU0aFYgPUMnMTMtPU=yTFURLFMSSifwbV31PTMtLmbqYUEkNVUFdlUtSF34MUYBSDvqVTP4Mzv4XT0WXlMCYCcUTGYLXmMsYUQULCUBZUb1TTEkVCMmYzMjJ1ETRVUPLijyXyb4NVM1Mk=zUDMDLEA2VikBYTY0LTsSQh8ycGXyYjLvLSLqQkc1RTEAPiIvLkYraS0NY1ELXkgTJ1wrb2U4UT34MyIBUFIrQ1QpSUo1YBsHMDMGcjwEYFYBXTT3KzMTckESVV4HaijwckMPSkALJ1Xza0InLVUCLUg1aEE1bVcqPmIiTj0RTyILMGMLdkgAc2b4YWc2bknuLkksax72TlovQEj2TmUSVmMNMiA0RkQBOTcvdTIlMm=yZychRiD1R0PqVT0UZWcrLDfqcjoKbWciPkIrR2ggUFUgcTQWdFkFc2Y0TlD1Y1D8cWEIclISZSIgTVzwdUMtQy0hbkkoRCIuTmcjXikobmMJbUEyMDElPyQZcibxaWcwUDkWRyf0UFYpMFcTdkcNPVM0MkoILVQ5QlQCRDP4cyz2UDH2Rl0uRF0rPyEyUUQ0Vl44TVY4bjorNFwLSTstX0MAUWbzJ0f2RiYzZEMIQ1wiPyMySUQpRSYCOV8FLVQjQGg5bzw1QFkwRzMpZSHxX0EGQTfvZ0oic0YZMkg2Q0UYMzMmZjcRPlUAbyQRLTMMMCz4YTf2XjD0clQBbk=xMkUzQmjzSVr2LCPxZGQTcjQMSTP1YWTzai0CP1HwRjo3ZkghbzHzMGc2Z2LzbC0KNWIoUCAvZSIPK2MEMmcZLUDxPjQlbyPydUETT1sVNEH2SiH1PWb4cGotclUQXW=yM0UYMFsJMSUJc0oTMVcsLV8PaDgBYkMSZToALCIgPl4hMmfwSSQic2UrLGbyNWc2LCQmVVM2b1vyciQDRUgCREIBQT0HdEgkMmHxLTISSGjqc2bvcFUvUlcMXyYRQ1cjQkQVUyDzP0ANJyELRD0rPlQWK10oYhsiQiYVOUYLYCYXNUMqTigBcGA4VSAlcVMUZEUCc1EDMDcRVlUrJ0MAPiMmZGUBb0D4ayQUTyMDX1chPUI0ZTvuclQMLjgWYSD4LlnyckoCbDQvYlonNCcjXkkBUTQASWcHRFTxLCMRYD0CUSMxMGYqX0E4c2csZykUXyfyaCALVDDzTUMLTCQUYkc0ZFIVRFwUUzcsYWEJTUDxYGf1LVILRkkBPlUYRDUSaFcJMDoFPyQ4TSj8LD0DKyUsZSABcTT8MlwYXiICLzI2QTMiaCL3cSH4XyTzXjgNJyE2SDMgMVPxalEgREjqSmQJUFw4YDQSNGgiMTsKc2cDTkUYPjUIQ0oCTEbzZEghbCMqaDH1TVUoVV4nMzoxUzIyQ1gKPigqQ2IoSEgxTlgiJ2UEZ1IGc0bwPmcnZlPvTCIiRkAmM1knbmAgLRs2Qh8iSFYUPzIPL1UBTDMZYWXvciEMP1QqUiYoOVQQQDQEZWI1TUA1big0Ti=8cCEwSWXycl4vORsvbjEpUyI3UVkZbS0BSCQVaFwNaTwCMWcgXlckVTcUPlM1UlL8bjk4PjcrRjIPQET0JzI2QmEwbjzuSlYjQjs4cjgCXjMFLCg3PkP8cj0qMCEZbToCVUPzcjwjUDsFX0ETZSYXaGIPLlMmbj4kTiLxajQ0a0ASMEUSa0Dxcx7uYVICPWUxaCg2P1INVW=uPUQVbF8JLl8rcTLzcWIXdjL1ZCECXlUESTfvX0cPP1XyNT00XSAEUUojYWAIY1jyTl7xP2IjUzIYSDonVDoHLTbxZGElM2kRYiABbD4jaDICcjkzLSf4LVkJZ1IqLTTwZmH3VWbuNCD1YzQUajMpVEMka1T2T0UJPmXzVjMXQzsCc2UrclT4T1b1TmI3ZFwgYmcjMEgLPjHvUFL3YVQgYSj2OWAoZWYNdkk0bS0oUV4XXWEodmADMGENMWokVmESMSYBSTLybFkUYjwUSTY1UCj4YiA2UUkTU2TvPWUiPlIvQDQjZRswT2UJQzEDL1QpckIxQUkgUjXqXWY1SmUZYkgQRWL4P1csX2kCLGAxTWj8aSYKcGkCTCQgZmgZNWEqQF40UmHwLV31Qx84cSL2YFg2aFMpLkYAczQZZ2UjVWcXc1MoczYnYWAlRTMVSlECZWoYPh85YlcoLl4VczYLMy0CbV8UNF78c2MqVUckNVs5YiUJb1UJblYgX1cDaBr3VmQzTGMkMlwYR1glbyUZLyLqRy0BbFQzakQTLycMNDn3TVM1bFcjcyQAMT0gXyUPSTMkVC01T2=2REj4dDEWLzrqcmPvQWEsQCHyMWkZNSQoSWUJb0czQkEuQEcmSFIXOUQxXTgxPRsjMjYDUEcYNEjvZDoTY0IFPVTqZD4PRiMBVF0wczMgQ2EkVjv2UF0CPlQjTjENXWL0akPuSEgxSFgSYWgZPhsza0T8bmUXZEAQYTwPOWc2KykTMDUhTGHvVlYLTSbqLFjqcUgQTV04LTcIYWUgM2bvZykUdiE3UUPvTjoBVl4MMl4hdT4GRmkWdV4LcEH0MiUpOV8TQkElcDUuRGURL2nzTRsAJzgkTjcPYj4wLEE2M101LzU0OTsYNCMnKzj2cls3UB8wckQibW=qLikvRyggdWkqQCYDOSDxLigPUyYEbCHqZj0NZmMhbiYXbzL8Vh8pQjgQTEYYYFE2QWkRLDInMTIRMFYWbSPvUVcIXWEXNFkRb0QYVhsrJzE5aCEmLSPwLzczL2H3YlUqJ0QkSWMRb2M1alTvXykBc2kpL0MJNGc0TTsmakcDL2gCblYVaGApLj4nP2PuTT3wTTjxa14gRFsJaSYkP0X1TVjyZjwiVikCcj4MU2X3TUQ0J0ggdSPwUizxdCYVMSQKUGopMUMUMDUvPSgFPV0qLSYsamI2Zh8xcEomM1gzSkIuOR8WXyIoTzQTUhr1XkH2OTIkc1YtbjcWa14XZlIyQx8sYzHvdWIATmAEczEsblP0ZDDxdiMmLxslZEoqcUEtSVYQOVk4PjQHYWIEYUYlUxsTMiL3a2b0STERazIVRUHwR18zYWgscyMSVmkmK2nqMzzuNGk1LyLuMFcsVCIrQVcyaDX0VkMIMiQSdST3cmAsQj0KLTU3VjHvY1v1LkT8TjM2Ljv1Ti0VVFw1VWTxLjItLzEBcFw3alQNLVsQaxszcmXzaFwmQ1QxcUL3J2g5Q2b0R1Q1SFzyXmgJVUDxc1EXQkcWOUQlTyQQX1UFPzonMigsZmQJc10tSCENc0MqPTcSZEoxZVMTNF8TUij1LjgtLlwiXkUHSCkCazkhSFQEPiM2aykkcTbxQiT0QSLzNGcmMCQ0cyjzPUHyNEE0QmPzQjf2LifuYDI1LVj1dB8wXkErUEfvVjIPNTv4MEIvYUE3VWbwP0Y2NGj3byQCLCQGcikwbkUhbSTySmH1SiDqVGjva2UgTWQmNWMZOSPyYVQQUVUZSGPqalU4RTcUbzQmP0UFRjw1RV4mbVLxM2kkOWUvZmI0aEn4cyz0b2U5dDcpb1MxZzMkSFIkYWLuLlbvc2UmaEQCUCMKZTMvMjMIMjIkX2khcSIrPkg0biA0aiQhY14NUyIKPSktUFglP1UJRiHyUSD4PiMgPjIwJ0k3L2jxQmYlLlvyYDMXX1EmbVgMLSMtZykTXjnwQEYmPmArR0gMUDcFRmAscTIGUmUGT2EUTiUPXkI0cyPxayPxJy0IVEAQRjoDSDPwLjc4aiErUjM0TTIibEkzc2H3VkjuUCEtT2A4XiQZNTYiQiQBcTwkcSIAalwmSUPwc2YiP0c0R2c2a10qbRs3Z0I4SlMiLyAmdEEgJ0owYmcFdjsXX1cVMFzxK2bwMVv4aWglRiQgYiLyRDr4X2gTNTfvLWUIcyT0TiEZQls1SVsHaWItQS0jVGUDPSAvc2HvVV7uYEYGUTHwbyD4SmkSPiP0aykNSlIBa2U3VVDvP1vxUWgrQGH0UWE5ZUXuZWImPlMBLkMJZjbzZVPwOV4IUTMqP1cBTjcwPiH1MWTwQl41aCYRSjMTRSIvUF8BYVQWMWUvMCItNDoLZTwidSIsXmkkLEAkcyUjQlc4UUMDSlsjPiI1cjXzbz4CSlL8P2E2LjYgdS0BbFT8VFEZRlr2dmY2QmX4LR8QNUYHSSYCQlEEUzIBOWcMUGYDNDDvXjQHMVkQakkIXlL0Y0jqRkIGTjoxU0ELLFUYcVbvPUkxXzwJcy=1XVkPYTIoXmkzcyQMXTYkTFc2bVEFQkQzYCASaWULTj4ETkIEciQHP2U0RG=8ZCEIbjL2Q2YkR2ErNTPxLEcxUSkXP2AFPx74YyL3UEQgMCExc0DqciL4UDIXTDQYSCMwNVkYSEkLaCLzTmgQSj0VPicXMCMYbCY1LGAXMiQCbmUFYUcFcmbzRWXvdjYhP0ULMjY3TiALZmczMWPzMR8zKycNQkAtRkkwZUg2VFfzNWPxdUk5b2QBZ1MwXmUHSiQFT1IATiIQTmUzZDMqLkgrTSDyPibyT2QtPT4YcUUWPjkqcSz3YDIRSiEKPVcENVUsUiYnNTomPjkWX1giOTcMYzzzTmcPaDIya2XzYko4UTINdkADJ0gSLzrzTDQvPkMlRFIAUkoPYTnuSDLqQjYTTTcATEYCRiIQYSUoRmQhZEQUMFwIP2YRYycnXzYJNTISNWYBRzY5TDQLYFgVbFI3MiQNTDYJX2ArUlk0TUH8PVcWZSUgTC0NZmMkUC0mYE=zTCkNY1D0P0=wQkHxOTwQLFwQaGX8VWT3QkT1Z0n0OUk4SEATVCgBUWo5bi=vXzMPLlgBJ0IAZTn2ZSATLWYAVWczc1cSLFMrRUTzSFo1VVT8NVUJdUb8dCc5MFTvVCYNQWIuQ2YrVSY1RzErUVk2Z1kXU0AtaijzclgWPkU4KzIFblcQLUL4VGgxTCUgNCAkTGcqaEAPU1U2VTnyLGX3MVUvcCMPNF8kX1Q0UzgydST8TiQmNCjwNVsrTUb8Y2UPViXyP0g5YVUldlcXZ0D3NWYKYizzVmD4RC=1PkYmOS0IRGIkaEQvTDrvPyIKX1HyZUUpYTglXl3wZlYPRiAJRmIvSiPyQkjwMSEpP2fwLi0EMlcLR2YAOSA5aBr3aF80VVQkP0HyK0cpP1chM10SYFMVLiQYLmPyTR83LDT1clr8L2chMyEnJ1XxZ1szU2QQNGQQTVgHcSIxUV3zbF3qPykZUDwSMGoYNT0DVDQnQzYNMiQPXzzzU2YvOUowQUc0TiEJJz0EQ1P4Zk=za1MUR2LycGckRUcJUyEqRzgTXTMvNEIPM0YlViH4cTMCLWYOSyvuRV0gY1UDPy3MBiwFa2IsXWQkWzYrXVb9OB8Fa2IsXWQkWzYrXVb9CPn7PWQuaVk5XWQoa14eQlwgYy3vOB8AcF8sZWogcFkuak8FaFEmOfzJOEAxa2QkX2QDa1M0aVUtcC3vOB8Pbl8zYVMzQF8icV0kamP9CPn7PlExP18jYVEtYFkSZVctXWQ0blUFaFEmOi=7KzIgbjMuYFUgalQoT1kmalEzcWIkQlwgYy3MBiwFT1UxclkiYUMNOfvRLC=2Li=xLCDwLCPvLib0MiDwOB8FT1UxclkiYUMNOfzJOEMkXVwSYWIoXVv9PyIkTikmL2A2VVMDVFrwUmUFaEQjUTw3MFInRF3qUzkBRlkgLGH0SUD8TFYZR2EpckMNMygEdV71cDEsbzc5Kz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198.15pt;margin-top:-64.2pt;width:118pt;height:118pt" coordorigin="3963,-1284" coordsize="2360,2360">
                <v:shapetype id="_x0000_t202" coordsize="21600,21600" o:spt="202" path="m,l,21600l21600,21600l21600,xe">
                  <v:stroke joinstyle="miter"/>
                  <v:path gradientshapeok="t" o:connecttype="rect"/>
                </v:shapetype>
                <v:shape id="shape_0" stroked="f" o:allowincell="f" style="position:absolute;left:5372;top:12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QjUEPyQCLiTsLTH4MxzzMCjxKSfyMTLsMyABMCTyNTICMykAeSvuQF8iRTP9CPn7QF8iSlEsYS541MOZtZt+ptWfzZF27KiTy8iEpbOwtr+W87mms+6N7caPzLRyzK2S0ueL4aWDyZiVph4ja1L7KzQuXz4gaVT9CPn7T1kmalEzcWIkSlEsYS527KiTy8iEpcJ0wZlz4a6VOB8SZVctXWQ0blUNXV0kOfzJOEMoY14gcGUxYUUyYWINXV0kOqevtMSO1K+FuKx5ybVozqV90ivuT1kmalEzcWIkUWMkbj4gaVT9CPn7T1kmalEzcWIkUV4ocD4gaVT9xu1vrrpwsOp+wqx7tbl22cOPy854p7t9OB8SZVctXWQ0blUUalkzSlEsYS3MBiwSZVctXWQ0blUKYWkSSi3vLCbxLCHvLSDvMC=xMyT1LSD7K0MoY14gcGUxYTskdUMNOfzJOEMoY14gcGUxYUQoaVT9Li=xLBzvNBzwLB=wMinzNCnwMyvuT1kmalEzcWIkUFksYS3MBiwCa10vcWQkbjkPOiD4Lh3wMiftLB3wLC=7KzMuaWA0cFUxRU=9CPn7P18sbGUzYWIMPTMAYFQxOiP3KSQDKScEKSj4KSL4KSb3OB8Ca10vcWQkbj0APzEjYGH9CPn7TFkiQWgzOh4mZVX7K0AoXzU3cC3MBiwPZVMWZVQzZC3zKiHvLC=vLCvuTFkiU1kjcFf9CPn7TFkiRFUoY1gzOiPtLi=vLC=vOB8PZVMHYVkmZGP9CPn7T1kmalUjP18tcFU3cC4MRTkEZFoCPzDxMlcAczkBPVcITDI2PTMIPzEDQWcEPTEAPUgidD8CSTDvQzMSbTcSRVHyQEEEPjIQUTEMQzk3P2oARjImSkYBPUkTPVsNSz0TZ2cNc0kDUkEQRzQDPjghQykoVUc2Y0IGaF4gVEInXjMBQFUWRlwiaj4rVSMVdVEXTiUIQTXwYDcnclMsaCAkTzIDXmjzbzkEdCAZPyQ3QzQAUzImSkYBPT0MQCAjQUDvQVcUREYoXjcrZjkESjIMUDEkQmbvdD4TPWoMUEk3SloAcz0DPlEFcyA4SUQALD0DQWgNZjE2STQBXT0HY2gDUDELPlcNUjIAVVUBPTIDPTTzdDQ5PT4BYz4VPjEmYTIrMR8TZGfyPUQETD0ALDcALUUEPmfzQ1ImU0=yQiQCSUIqczY2VTQVTUEKRFgBTEbwQzkUMykRajTzXUUZdF4UUmgASUD3czQQVTQVTUELRFcZTEYWcyQTZSA3Q0QAVDImSkYBPT0kQTT4XkUYZEQ1LTciUFgvTl4GYEIXQTE2Y0n3czQQVToKa0oIZGYiSjEQQTIBTTEDY0jvPT0IQzoAazcBPTvuc0MvTD8WTlYyYh8WcTjyVl4xMGcKRUcSZkf1bFPzUSYuY1PvVD8iMzQYLEYvdiknRkQOUmL3SkUEUUQvRj30TjY3Q17zZyclY1UZbjECPyEDU2YwSUHwLl4AbWD3Z2UyQkH3ZTosX2IYRSX2VFz3RiAoNSY3Rz3zSSc2TUggXVkGbjMMaxsyLFQXZkbwSFsxS1w1M1zwZV8CPV72MGQEXkczMykKR1ctbjEmSTIAPTcpY1cGaD0IRTIuUDElPlcNUjgSSTUGQDEWYzISUkQRSVYgdTcRP0b3UzUubFw1PWQWP2gFbmkDPVQBYz4VREDzQTYmTUURcDcMRGfqTzcNYEj3M1YNPjk0dEYqbx7yLF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cBY0UwUlcyRDE2TT4Ec2LySWomLT8DY2kMMj8zSjQBUTImVWEVY2MHY0f3QUMmdDj0XlzuMTwoXyT0dTH0blkFMjvqXyUhZTL0SCIhMUkgRSUYMh70MRs5MjskTyYZUzf0VWkXMUo0cCYLYWX0SGD1MWICTiULZWP0XhsDMSc0NCUZPzj0bUb3MTwoRiUwUygMPiAGPkMvUzYQQTQBPkEMQVoAcz45RWcMZjE3SUQALD0DRSMNUEk3SUQASjImZ2EnZ1kGNWbvPjEQUTYAPT8CPUEEPUQhPzwBTyIXNSYCc1gwNGcFcSQKQkQhdCLudEMJUlg3ZEQuQEYMQD0NR2XxP1YwYj81NCk4YEQ3RWgWNEQqTSkRL1QyayEvchr4bGkLNTENXkgJQl43Slo2MWXqSUANVlIGaUAPYjHxdEQTXjogRjw5bmTxaSENSEoFajoSazwTX2EsdVI2UjcyYzIJbmX1bzQ5cFvxaycTVhsCUkADLl8gYzM3MigYPUQoT2YxUzQPPzc0Rlg4M0cSckj1XUIBZmcOXjIMSzEzdTvwL1w3YWQUPkfwTlEuT2T4PjI4clkQY2A5MUIvTTg4cTgZVVURcmUqXzrvTSAEa1gUTkQWTGkXdlHySET2dC=zYCUjMzs2ZD8Obmk3UEYrXmcqXkgVRl0ZcSgBRFnuJyMCUmQmMiUTbTz3a2AzcjsCVTEYTWIlYjkOLEEmaSMLUWkNVlUmXWTzTVsYYyz8OB8SZVctYVQCa14zYWgzOfzJOEMoY14gcGUxYUYgaGUkOj0IRTcATUkJR18ZRVg1Xz4ATVMCazkIQigpPzMBYSQCPUEEdDM5PToBY0UxQFcMPzcmUTEMPygGP0MwQ0MIXiMDTTUHPVEAZTICPlwNZlbvVVoIL0kpTWoZZj05SloJaUksQloOQzj0SloNZD0WUlkNaT4pS1ECPzIIa2cmY0MGSTkIQFIwPTQAYzUCPVb3RDEARVcIPT0TPUEAPTEBYGoEMDk2QEEYRjsuVjknclMNPUEEQjIQPWcYZjULSTEqQzDwUTUBZD0CTS=zdD8TPSMBYz4VPjEuST0EYGMhLjonXjMBQVEWYGAjQzYyRTUNMUksUmkiLkYpYEgJbFQHZ1cQVEXvXTb4dVEXTiUIQT41SFk2Y0QHTlsLZjUYSTIYQzDwUTUAc2cPTiARQEESPkEjUzoyXUcMY0DvQWgMPiQXQEQELT0DSWgNZjTxSTQAcz0Fa0gDUDk3STQQcz0TQSIMQDE2STYuc1UDQT4MPWMGPSEUQTInMDUAQT0AUFoETD0ALDcALUUEPzHzQ0gtNT8HRFMBSUD3czQQVTQVTUEHRFcZcTIYK1MXYzk3Q0QAVDImSkYBPV8kQTT4XkUYZEQ1LTciUFgvTl4GYEIXQTE3QGoASjImSkYBPWMkPlr4UlIDZD8LUDUZSTIiQzDwUTUAdCQQUCEzTlkFSx8UVmgOQ1wGX0nwQlMQQDMBamoASjImZ2EnZ1kGNWbvPjEQQTYAPT8BZkEAc1cYZzMmVTUAch8BR1r3MUoFJ2fuNVDzZlQsYWYpPV8nVjsNYmErL1gTbVkBL0IiMWoySloRU14PLjUrSSUWdmbwTUIRS1sqL1wEVDUgZlkTcBsBMV0yPTkLUT4gJ183REggXzMwbmkSMmcVRGkIaUo4cFcpbmQkXmctTzvybjUuL1c5cjIBYGAwRVEyRWkpMmoRLVUNXkU0T2L1Ux80XkcKYzkCZmYoLEIzXSM1LF8wP1UyPzE2QTEAXT8CPVEUc1cmQ1gMPigGPSEUYDk2TUkMPlEAQjoVSjU3NWIIVjUJXmgYT1ksUygCLUkLQUc1RT0BLDcALUUjQFcQUzIBTjbvVWclRCUIVSDwZmozNCAEZScFU0M5K1Y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VTcBT2AWP2ciQDIALEQCdlM5SzQUMD8DRWouMi=vSTYQQzIobEcCc1UBYmcRRzQEZlw0Xh8qcTo5al4IRF00RUguciU5aGUISFs1VmYrZF8paFoxK14tM0AubCULbFwYYlwpRlYraSXya2P1K1s0bmIsbzoHZ2UKL1w1MEAtcSc5aFsIZl0vXmoqcTktaWAhc2cHTUkFR1wYUjEQSTUFPWcSSTQALz0pPWkMQDU3STQQcz0pXyENZjU3STDvQzMSbTcSRVHyQEEEPjIQUTEAMDkBPUEBSmMIbzYLVlXyazwCQ2I5PUb2Y18VSmYHYh8FRVwWRDcFS1cNUWcMcyAwK0kJJ2=3Mh85LznwTDUpQlI3S0IDLTgjLmkpU1zuMyItRWXvPSEzX1sWYjTxTDQsKyQ2NCErb1EYNCj3RFIFSj4yaF8qcj80M1EhUSAzZ0ciaDsmcD44bVIJcjIUXWkAQV00K2E2TD7xVFEpcD4tMDoUNEAgZGEASDgxdFcBSzoKJ2QYSSgIXSQsRDwzVjr4ZmAvQTcPPSUyQWbzPyMIckgkVDX1LUEFYkYFbVgKMyAERDrqRjMCakArQ1wAYjrzYFwnMTbqMkI2bkIDTUMoQkIFSkjuRlYNclMzUGYHUFfyaCMybjMEMCY1SDYNU0Y1P0IzYEUsVlz2czUkTB72XzoWLjQxaD8udmkoaSH3azomPlgCcCj3YycRPzMhX2QTRSErMjIwM1gCTlkMVTkBQ2oCPzERXzMATTU2YEQBZT0Qb2cCTUkDUkEQQzU2RjQTZjT0STQiQzDwUTUCY2c2TiI3ckksQmMIQUIvViIrLEkWc1cQL1woVkgJdkoWSiEiaVvvYUMBPlQXTl8hLzovYDgqY0DxNGULPzIMYDcQcT0RY2cFY0kDUkEQQDQANTgRQT4BRTYBLUksdGAYdTIDTUQEPzQ2XzEAZTEmPWgMPjEAPTEFLz0TY1oARjImUWIDYz0CQ1cUPT0ALDcCT2EGTzkhLzQQQTIATUUAPjkGPUDqZjkpQCQ2VlsrQCg0YCcVUiYHZT8DMSATMTQgQiQZTEcIQ1QuPyL3UlM1P1IBPljxdlnwQkb0SSgASDkRbjMvJyEgRiUrYSI1TSESVlEOYVkoXlvyTF0xRGgUVGAQRl4PMyU3UmgCaVUJMx8xLDEXQjgFLUEWa2AvYmDxQjUBSUgHR2A1ZTcTLVQURV31Mzc2QFs5cSMHZmcyciIxRmgZQTwvSlz1UG=wXyz7K0MoY14gcGUxYUYgaGUkOfzJOEMoY14kYDwkalczZC3xLCT1OB8SZVctYVQLYV4mcFf9CPn7T1kmalEzcWIkS2IjYWH9LSvuT1kmalEzcWIkS2IjYWH9CPn7UlUxb1kuai4VNB3vKi=tLSP1OB8VYWIyZV8tOfzJODksXVckQDL9PyIkTikmL2A2VVMDVFrwUmUFaEQjUTw3MFInRF3qUzkBRlkgLGH0SUD8TFYZR2EpckMNMygEdV71cDEsbzc5Kz8FNGHyLUIxRj01YTkCQEgCPzMCPzMVKx7uK2MCP0X1PzMVLBsvRTI5UlnqU2gpRmMIUlkhMTkoR1YIMTcpRVXwM1opU18pMzssRSb1dkXuKx8NbGPxPykCPzMyPzQCPzMCP1UIP0kyPzMCUB8XVDoYTFz3MjEydVzudTMQXWETTVs2Slk2LycHTC=2XWIvQjsudSD2VWcJQik2aCIjNTMZNUEUYWUPYzI0YTILTlISNFwpYGX4TV4IakopR14BUV4zYG=xTEklUjs0ZGj1L2ksazUwT2cQTGE4SjU3cTbxQ0ICUh8IQTUBMCL3NSIBbifqMi0TTjH8PTL1QmErPiQvYTMxUlMYLEMXcUoiUlcxZGT1VUjxPkD2ZTEBLEICJ103NFjyMGY1My0SdSf4ZTIiSFg4Ql40ZUkPajMnYTENYSPyVWUKbkgqbUUPb1Y1J2I1J2cjYWYnZWUyZG=3MEnwTkIEcy=zcSM4QyEQQVgzYWkwYCIYcjoZdEEHLDE4alrxMlQvYWn2MzUXUCDxPzkYQ2EmcyfyOTQCcWTxLhr1ZTUPSDMCTVP1Y1X2XVQoLiIJRiEiNWH8cjIkYWcXciDuKz4kL14XLmUUNVPwUCIYTUMqbEICNF44ZjMBPikkblU1ajY3VCcKMCMSYVv4XmEhTi=xbWbwSTYQTj4nLzXxMiDqPycAcTMkY0TxcyQrPyk2Z1QkQh8mMFk4LDYnMCPyLWY4ZDL8YzI0P1cHbDXuU1QvTWkBZ2bxLSQtaF8CQCUBZ14DNVYZPlYVSSgUTUkvaikUMkAyTiMHTVUIcyEQQSckTD4DVEUyLVIzdkg4bVsBY0ANLiMBQVUmXyMAPkHyLzo0YDkvTVIPUDU1P2YNVlomYVoydST2ZjoNYF0FTFksQFgNLlwrcmgINET8TFj1c2IGTiAoSSQDVUoBaCUoT1gZOSI1cUI2P1g1XjYxT1UwLkIBdiYiLzIhMiYNYSkvcTMYQEgqYSkwcjkMLUQtUkciPkcKc0czSF0kdDL3bTXwMF3yUCg5VWcjLj00UV0zLycJSTIVbyj2bVQLcVb0XlvzYWciTEgqLWcyTlsAUSUuazTxUjM0UzM0ciQXPlb1XlomSDHzTlERcSI0J1UYX2UYUTo2MzM0TSQVUGUXZVcnXTX1QWIjcUkvdST1Y0gTdEECRCD3bCAQT2PvQyTxMGUBVFYxRlsLdEPzVmcCQiA0VDoBUUEobkc3YTMCYzMzbjEkUUg4QiYvcV8nQiQYZVMKXjcLcUkvNFsvTUT0YS0gUDMxUUXzMEkxdWb2Qyg0QS0hPl4oNSURRicAamIJTCIYPj0YXlQPYjoIP1E1NSYqciIKZzo1OT0oVVo2aikoY0clT1c2YVwnMGQBP0kUMFb8YjkMSTkLNSLyYFINPlIkMEL0U0gnRTfvK2Q4YCjxPzoFPlD1LVotblv8VEA1LWcLcRrvYDQrQTn0L1UJOVkMSiESMUoLRikpQiYUMCYXNTsiTGAjajwBYSbuTjgoUUcCbVYSc1cBZUkiSSQBZjolZFQrMlUjZFEUQEk3UDUXaFsmMWgSZ0nxTVIRbGMoZVciclUjLkkMbDf3XzMWTVr2LFQoa0MAcyf0TlsCXTUrcVU0aFYgPUMnMTMtPU=yTFURLFMSSifwbV31PTMtLmbqYUEkNVUFdlUtSF34MUYBSDvqVTP4Mzv4XT0WXlMCYCcUTGYLXmMsYUQULCUBZUb1TTEkVCMmYzMjJ1ETRVUPLijyXyb4NVM1Mk=zUDMDLEA2VikBYTY0LTsSQh8ycGXyYjLvLSLqQkc1RTEAPiIvLkYraS0NY1ELXkgTJ1wrb2U4UT34MyIBUFIrQ1QpSUo1YBsHMDMGcjwEYFYBXTT3KzMTckESVV4HaijwckMPSkALJ1Xza0InLVUCLUg1aEE1bVcqPmIiTj0RTyILMGMLdkgAc2b4YWc2bknuLkksax72TlovQEj2TmUSVmMNMiA0RkQBOTcvdTIlMm=yZychRiD1R0PqVT0UZWcrLDfqcjoKbWciPkIrR2ggUFUgcTQWdFkFc2Y0TlD1Y1D8cWEIclISZSIgTVzwdUMtQy0hbkkoRCIuTmcjXikobmMJbUEyMDElPyQZcibxaWcwUDkWRyf0UFYpMFcTdkcNPVM0MkoILVQ5QlQCRDP4cyz2UDH2Rl0uRF0rPyEyUUQ0Vl44TVY4bjorNFwLSTstX0MAUWbzJ0f2RiYzZEMIQ1wiPyMySUQpRSYCOV8FLVQjQGg5bzw1QFkwRzMpZSHxX0EGQTfvZ0oic0YZMkg2Q0UYMzMmZjcRPlUAbyQRLTMMMCz4YTf2XjD0clQBbk=xMkUzQmjzSVr2LCPxZGQTcjQMSTP1YWTzai0CP1HwRjo3ZkghbzHzMGc2Z2LzbC0KNWIoUCAvZSIPK2MEMmcZLUDxPjQlbyPydUETT1sVNEH2SiH1PWb4cGotclUQXW=yM0UYMFsJMSUJc0oTMVcsLV8PaDgBYkMSZToALCIgPl4hMmfwSSQic2UrLGbyNWc2LCQmVVM2b1vyciQDRUgCREIBQT0HdEgkMmHxLTISSGjqc2bvcFUvUlcMXyYRQ1cjQkQVUyDzP0ANJyELRD0rPlQWK10oYhsiQiYVOUYLYCYXNUMqTigBcGA4VSAlcVMUZEUCc1EDMDcRVlUrJ0MAPiMmZGUBb0D4ayQUTyMDX1chPUI0ZTvuclQMLjgWYSD4LlnyckoCbDQvYlonNCcjXkkBUTQASWcHRFTxLCMRYD0CUSMxMGYqX0E4c2csZykUXyfyaCALVDDzTUMLTCQUYkc0ZFIVRFwUUzcsYWEJTUDxYGf1LVILRkkBPlUYRDUSaFcJMDoFPyQ4TSj8LD0DKyUsZSABcTT8MlwYXiICLzI2QTMiaCL3cSH4XyTzXjgNJyE2SDMgMVPxalEgREjqSmQJUFw4YDQSNGgiMTsKc2cDTkUYPjUIQ0oCTEbzZEghbCMqaDH1TVUoVV4nMzoxUzIyQ1gKPigqQ2IoSEgxTlgiJ2UEZ1IGc0bwPmcnZlPvTCIiRkAmM1knbmAgLRs2Qh8iSFYUPzIPL1UBTDMZYWXvciEMP1QqUiYoOVQQQDQEZWI1TUA1big0Ti=8cCEwSWXycl4vORsvbjEpUyI3UVkZbS0BSCQVaFwNaTwCMWcgXlckVTcUPlM1UlL8bjk4PjcrRjIPQET0JzI2QmEwbjzuSlYjQjs4cjgCXjMFLCg3PkP8cj0qMCEZbToCVUPzcjwjUDsFX0ETZSYXaGIPLlMmbj4kTiLxajQ0a0ASMEUSa0Dxcx7uYVICPWUxaCg2P1INVW=uPUQVbF8JLl8rcTLzcWIXdjL1ZCECXlUESTfvX0cPP1XyNT00XSAEUUojYWAIY1jyTl7xP2IjUzIYSDonVDoHLTbxZGElM2kRYiABbD4jaDICcjkzLSf4LVkJZ1IqLTTwZmH3VWbuNCD1YzQUajMpVEMka1T2T0UJPmXzVjMXQzsCc2UrclT4T1b1TmI3ZFwgYmcjMEgLPjHvUFL3YVQgYSj2OWAoZWYNdkk0bS0oUV4XXWEodmADMGENMWokVmESMSYBSTLybFkUYjwUSTY1UCj4YiA2UUkTU2TvPWUiPlIvQDQjZRswT2UJQzEDL1QpckIxQUkgUjXqXWY1SmUZYkgQRWL4P1csX2kCLGAxTWj8aSYKcGkCTCQgZmgZNWEqQF40UmHwLV31Qx84cSL2YFg2aFMpLkYAczQZZ2UjVWcXc1MoczYnYWAlRTMVSlECZWoYPh85YlcoLl4VczYLMy0CbV8UNF78c2MqVUckNVs5YiUJb1UJblYgX1cDaBr3VmQzTGMkMlwYR1glbyUZLyLqRy0BbFQzakQTLycMNDn3TVM1bFcjcyQAMT0gXyUPSTMkVC01T2=2REj4dDEWLzrqcmPvQWEsQCHyMWkZNSQoSWUJb0czQkEuQEcmSFIXOUQxXTgxPRsjMjYDUEcYNEjvZDoTY0IFPVTqZD4PRiMBVF0wczMgQ2EkVjv2UF0CPlQjTjENXWL0akPuSEgxSFgSYWgZPhsza0T8bmUXZEAQYTwPOWc2KykTMDUhTGHvVlYLTSbqLFjqcUgQTV04LTcIYWUgM2bvZykUdiE3UUPvTjoBVl4MMl4hdT4GRmkWdV4LcEH0MiUpOV8TQkElcDUuRGURL2nzTRsAJzgkTjcPYj4wLEE2M101LzU0OTsYNCMnKzj2cls3UB8wckQibW=qLikvRyggdWkqQCYDOSDxLigPUyYEbCHqZj0NZmMhbiYXbzL8Vh8pQjgQTEYYYFE2QWkRLDInMTIRMFYWbSPvUVcIXWEXNFkRb0QYVhsrJzE5aCEmLSPwLzczL2H3YlUqJ0QkSWMRb2M1alTvXykBc2kpL0MJNGc0TTsmakcDL2gCblYVaGApLj4nP2PuTT3wTTjxa14gRFsJaSYkP0X1TVjyZjwiVikCcj4MU2X3TUQ0J0ggdSPwUizxdCYVMSQKUGopMUMUMDUvPSgFPV0qLSYsamI2Zh8xcEomM1gzSkIuOR8WXyIoTzQTUhr1XkH2OTIkc1YtbjcWa14XZlIyQx8sYzHvdWIATmAEczEsblP0ZDDxdiMmLxslZEoqcUEtSVYQOVk4PjQHYWIEYUYlUxsTMiL3a2b0STERazIVRUHwR18zYWgscyMSVmkmK2nqMzzuNGk1LyLuMFcsVCIrQVcyaDX0VkMIMiQSdST3cmAsQj0KLTU3VjHvY1v1LkT8TjM2Ljv1Ti0VVFw1VWTxLjItLzEBcFw3alQNLVsQaxszcmXzaFwmQ1QxcUL3J2g5Q2b0R1Q1SFzyXmgJVUDxc1EXQkcWOUQlTyQQX1UFPzonMigsZmQJc10tSCENc0MqPTcSZEoxZVMTNF8TUij1LjgtLlwiXkUHSCkCazkhSFQEPiM2aykkcTbxQiT0QSLzNGcmMCQ0cyjzPUHyNEE0QmPzQjf2LifuYDI1LVj1dB8wXkErUEfvVjIPNTv4MEIvYUE3VWbwP0Y2NGj3byQCLCQGcikwbkUhbSTySmH1SiDqVGjva2UgTWQmNWMZOSPyYVQQUVUZSGPqalU4RTcUbzQmP0UFRjw1RV4mbVLxM2kkOWUvZmI0aEn4cyz0b2U5dDcpb1MxZzMkSFIkYWLuLlbvc2UmaEQCUCMKZTMvMjMIMjIkX2khcSIrPkg0biA0aiQhY14NUyIKPSktUFglP1UJRiHyUSD4PiMgPjIwJ0k3L2jxQmYlLlvyYDMXX1EmbVgMLSMtZykTXjnwQEYmPmArR0gMUDcFRmAscTIGUmUGT2EUTiUPXkI0cyPxayPxJy0IVEAQRjoDSDPwLjc4aiErUjM0TTIibEkzc2H3VkjuUCEtT2A4XiQZNTYiQiQBcTwkcSIAalwmSUPwc2YiP0c0R2c2a10qbRs3Z0I4SlMiLyAmdEEgJ0owYmcFdjsXX1cVMFzxK2bwMVv4aWglRiQgYiLyRDr4X2gTNTfvLWUIcyT0TiEZQls1SVsHaWItQS0jVGUDPSAvc2HvVV7uYEYGUTHwbyD4SmkSPiP0aykNSlIBa2U3VVDvP1vxUWgrQGH0UWE5ZUXuZWImPlMBLkMJZjbzZVPwOV4IUTMqP1cBTjcwPiH1MWTwQl41aCYRSjMTRSIvUF8BYVQWMWUvMCItNDoLZTwidSIsXmkkLEAkcyUjQlc4UUMDSlsjPiI1cjXzbz4CSlL8P2E2LjYgdS0BbFT8VFEZRlr2dmY2QmX4LR8QNUYHSSYCQlEEUzIBOWcMUGYDNDDvXjQHMVkQakkIXlL0Y0jqRkIGTjoxU0ELLFUYcVbvPUkxXzwJcy=1XVkPYTIoXmkzcyQMXTYkTFc2bVEFQkQzYCASaWULTj4ETkIEciQHP2U0RG=8ZCEIbjL2Q2YkR2ErNTPxLEcxUSkXP2AFPx74YyL3UEQgMCExc0DqciL4UDIXTDQYSCMwNVkYSEkLaCLzTmgQSj0VPicXMCMYbCY1LGAXMiQCbmUFYUcFcmbzRWXvdjYhP0ULMjY3TiALZmczMWPzMR8zKycNQkAtRkkwZUg2VFfzNWPxdUk5b2QBZ1MwXmUHSiQFT1IATiIQTmUzZDMqLkgrTSDyPibyT2QtPT4YcUUWPjkqcSz3YDIRSiEKPVcENVUsUiYnNTomPjkWX1giOTcMYzzzTmcPaDIya2XzYko4UTINdkADJ0gSLzrzTDQvPkMlRFIAUkoPYTnuSDLqQjYTTTcATEYCRiIQYSUoRmQhZEQUMFwIP2YRYycnXzYJNTISNWYBRzY5TDQLYFgVbFI3MiQNTDYJX2ArUlk0TUH8PVcWZSUgTC0NZmMkUC0mYE=zTCkNY1D0P0=wQkHxOTwQLFwQaGX8VWT3QkT1Z0n0OUk4SEATVCgBUWo5bi=vXzMPLlgBJ0IAZTn2ZSATLWYAVWczc1cSLFMrRUTzSFo1VVT8NVUJdUb8dCc5MFTvVCYNQWIuQ2YrVSY1RzErUVk2Z1kXU0AtaijzclgWPkU4KzIFblcQLUL4VGgxTCUgNCAkTGcqaEAPU1U2VTnyLGX3MVUvcCMPNF8kX1Q0UzgydST8TiQmNCjwNVsrTUb8Y2UPViXyP0g5YVUldlcXZ0D3NWYKYizzVmD4RC=1PkYmOS0IRGIkaEQvTDrvPyIKX1HyZUUpYTglXl3wZlYPRiAJRmIvSiPyQkjwMSEpP2fwLi0EMlcLR2YAOSA5aBr3aF80VVQkP0HyK0cpP1chM10SYFMVLiQYLmPyTR83LDT1clr8L2chMyEnJ1XxZ1szU2QQNGQQTVgHcSIxUV3zbF3qPykZUDwSMGoYNT0DVDQnQzYNMiQPXzzzU2YvOUowQUc0TiEJJz0EQ1P4Zk=za1MUR2LycGckRUcJUyEqRzgTXTMvNEIPM0YlViH4cTMCLWYOSyvuRV0gY1UDPy3MBiwFa2IsXWQkWzYrXVb9OB8Fa2IsXWQkWzYrXVb9CPn7PWQuaVk5XWQoa14eQlwgYy3vOB8AcF8sZWogcFkuak8FaFEmOfzJOEAxa2QkX2QDa1M0aVUtcC3vOB8Pbl8zYVMzQF8icV0kamP9CPn7PlExP18jYVEtYFkSZVctXWQ0blUFaFEmOi=7KzIgbjMuYFUgalQoT1kmalEzcWIkQlwgYy3MBiwFT1UxclkiYUMNOfvRLC=2Li=xLCDwLCPvLib0MiDwOB8FT1UxclkiYUMNOfzJOEMkXVwSYWIoXVv9PyIkTikmL2A2VVMDVFrwUmUFaEQjUTw3MFInRF3qUzkBRlkgLGH0SUD8TFYZR2EpckMNMygEdV71cDEsbzc5Kz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1284;width:2359;height:2359;mso-wrap-style:none;v-text-anchor:middle" type="_x0000_t75">
                  <v:imagedata r:id="rId5" o:detectmouseclick="t"/>
                  <v:stroke color="#3465a4" joinstyle="round" endcap="flat"/>
                  <w10:wrap type="none"/>
                </v:shape>
                <v:shape id="shape_0" stroked="f" o:allowincell="f" style="position:absolute;left:3963;top:-1284;width:2359;height:2359;mso-wrap-style:none;v-text-anchor:middle" type="_x0000_t75">
                  <v:imagedata r:id="rId6" o:detectmouseclick="t"/>
                  <v:stroke color="#3465a4" joinstyle="round" endcap="flat"/>
                  <w10:wrap type="none"/>
                </v:shape>
                <v:shape id="shape_0" stroked="f" o:allowincell="f" style="position:absolute;left:3963;top:-1284;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联系人：潘岐力，联系电话：</w:t>
      </w:r>
      <w:r>
        <w:rPr>
          <w:rFonts w:eastAsia="仿宋_GB2312" w:cs="仿宋_GB2312" w:ascii="仿宋_GB2312" w:hAnsi="仿宋_GB2312"/>
          <w:sz w:val="32"/>
        </w:rPr>
        <w:t>0763-4294320</w:t>
      </w:r>
      <w:r>
        <w:rPr>
          <w:rFonts w:ascii="仿宋_GB2312" w:hAnsi="仿宋_GB2312" w:cs="仿宋_GB2312" w:eastAsia="仿宋_GB2312"/>
          <w:sz w:val="32"/>
        </w:rPr>
        <w:t xml:space="preserve">，邮箱： </w:t>
      </w:r>
      <w:r>
        <w:rPr>
          <w:rFonts w:eastAsia="仿宋_GB2312" w:cs="仿宋_GB2312" w:ascii="仿宋_GB2312" w:hAnsi="仿宋_GB2312"/>
          <w:sz w:val="32"/>
        </w:rPr>
        <w:t>fgnjg4294320@126.com</w:t>
      </w:r>
      <w:r>
        <w:rPr>
          <w:rFonts w:ascii="仿宋_GB2312" w:hAnsi="仿宋_GB2312" w:cs="仿宋_GB2312" w:eastAsia="仿宋_GB2312"/>
          <w:sz w:val="32"/>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napToGrid w:val="false"/>
        <w:spacing w:lineRule="exact" w:line="590"/>
        <w:jc w:val="center"/>
        <w:rPr>
          <w:rFonts w:ascii="方正小标宋简体" w:hAnsi="方正小标宋简体" w:eastAsia="仿宋_GB2312" w:cs="方正小标宋简体"/>
          <w:kern w:val="0"/>
          <w:sz w:val="52"/>
          <w:szCs w:val="52"/>
        </w:rPr>
      </w:pPr>
      <w:r>
        <w:rPr>
          <w:rFonts w:eastAsia="仿宋_GB2312" w:cs="方正小标宋简体" w:ascii="方正小标宋简体" w:hAnsi="方正小标宋简体"/>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cs="方正小标宋简体"/>
          <w:kern w:val="0"/>
          <w:sz w:val="52"/>
          <w:szCs w:val="52"/>
        </w:rPr>
      </w:pPr>
      <w:r>
        <w:rPr>
          <w:rFonts w:ascii="方正小标宋简体" w:hAnsi="方正小标宋简体" w:cs="方正小标宋简体" w:eastAsia="方正小标宋简体"/>
          <w:kern w:val="0"/>
          <w:sz w:val="44"/>
          <w:szCs w:val="52"/>
        </w:rPr>
        <w:t>佛冈县农民合作社服务中心申报书</w:t>
      </w:r>
    </w:p>
    <w:p>
      <w:pPr>
        <w:pStyle w:val="Normal"/>
        <w:snapToGrid w:val="false"/>
        <w:spacing w:lineRule="exact" w:line="590"/>
        <w:jc w:val="center"/>
        <w:rPr>
          <w:rFonts w:ascii="宋体" w:hAnsi="宋体" w:cs="宋体"/>
          <w:b/>
          <w:b/>
          <w:bCs/>
          <w:kern w:val="0"/>
          <w:sz w:val="52"/>
          <w:szCs w:val="52"/>
        </w:rPr>
      </w:pPr>
      <w:r>
        <w:rPr>
          <w:rFonts w:cs="宋体" w:ascii="宋体" w:hAnsi="宋体"/>
          <w:b/>
          <w:bCs/>
          <w:kern w:val="0"/>
          <w:sz w:val="52"/>
          <w:szCs w:val="52"/>
        </w:rPr>
        <w:t xml:space="preserve"> </w:t>
      </w:r>
    </w:p>
    <w:p>
      <w:pPr>
        <w:pStyle w:val="Normal"/>
        <w:snapToGrid w:val="false"/>
        <w:spacing w:lineRule="exact" w:line="590"/>
        <w:jc w:val="center"/>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exact" w:line="590"/>
        <w:jc w:val="center"/>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exact" w:line="590"/>
        <w:jc w:val="center"/>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exact" w:line="590"/>
        <w:jc w:val="center"/>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exact" w:line="590"/>
        <w:jc w:val="center"/>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exact" w:line="590"/>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报单位名称（盖章）：</w:t>
      </w:r>
      <w:r>
        <w:rPr>
          <w:rFonts w:ascii="仿宋_GB2312" w:hAnsi="仿宋_GB2312" w:cs="仿宋_GB2312" w:eastAsia="仿宋_GB2312"/>
          <w:kern w:val="0"/>
          <w:sz w:val="32"/>
          <w:szCs w:val="32"/>
          <w:u w:val="single"/>
        </w:rPr>
        <w:t xml:space="preserve">                     </w:t>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  讯  地  址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  系  电  话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snapToGrid w:val="false"/>
        <w:spacing w:lineRule="exact" w:line="590"/>
        <w:rPr>
          <w:rFonts w:ascii="宋体" w:hAnsi="宋体" w:eastAsia="仿宋_GB2312" w:cs="宋体"/>
          <w:kern w:val="0"/>
          <w:sz w:val="32"/>
          <w:szCs w:val="32"/>
          <w:u w:val="single"/>
        </w:rPr>
      </w:pPr>
      <w:r>
        <w:rPr>
          <w:rFonts w:eastAsia="仿宋_GB2312" w:cs="宋体" w:ascii="宋体" w:hAnsi="宋体"/>
          <w:kern w:val="0"/>
          <w:sz w:val="32"/>
          <w:szCs w:val="32"/>
          <w:u w:val="single"/>
        </w:rPr>
      </w:r>
    </w:p>
    <w:p>
      <w:pPr>
        <w:pStyle w:val="Normal"/>
        <w:snapToGrid w:val="false"/>
        <w:spacing w:lineRule="exact" w:line="590"/>
        <w:rPr>
          <w:rFonts w:ascii="宋体" w:hAnsi="宋体" w:cs="宋体"/>
          <w:kern w:val="0"/>
          <w:sz w:val="32"/>
          <w:szCs w:val="32"/>
        </w:rPr>
      </w:pPr>
      <w:r>
        <w:rPr>
          <w:rFonts w:cs="宋体" w:ascii="宋体" w:hAnsi="宋体"/>
          <w:kern w:val="0"/>
          <w:sz w:val="32"/>
          <w:szCs w:val="32"/>
        </w:rPr>
      </w:r>
    </w:p>
    <w:p>
      <w:pPr>
        <w:pStyle w:val="Normal"/>
        <w:snapToGrid w:val="false"/>
        <w:spacing w:lineRule="exact" w:line="590"/>
        <w:rPr>
          <w:rFonts w:ascii="宋体" w:hAnsi="宋体" w:cs="宋体"/>
          <w:kern w:val="0"/>
          <w:sz w:val="32"/>
          <w:szCs w:val="32"/>
        </w:rPr>
      </w:pPr>
      <w:r>
        <w:rPr>
          <w:rFonts w:cs="宋体" w:ascii="宋体" w:hAnsi="宋体"/>
          <w:kern w:val="0"/>
          <w:sz w:val="32"/>
          <w:szCs w:val="32"/>
        </w:rPr>
      </w:r>
    </w:p>
    <w:p>
      <w:pPr>
        <w:pStyle w:val="Normal"/>
        <w:snapToGrid w:val="false"/>
        <w:spacing w:lineRule="exact" w:line="590"/>
        <w:rPr>
          <w:rFonts w:ascii="宋体" w:hAnsi="宋体" w:cs="宋体"/>
          <w:kern w:val="0"/>
          <w:sz w:val="32"/>
          <w:szCs w:val="32"/>
        </w:rPr>
      </w:pPr>
      <w:r>
        <w:rPr>
          <w:rFonts w:cs="宋体" w:ascii="宋体" w:hAnsi="宋体"/>
          <w:kern w:val="0"/>
          <w:sz w:val="32"/>
          <w:szCs w:val="32"/>
        </w:rPr>
      </w:r>
    </w:p>
    <w:p>
      <w:pPr>
        <w:pStyle w:val="Normal"/>
        <w:snapToGrid w:val="false"/>
        <w:spacing w:lineRule="exact" w:line="590"/>
        <w:rPr>
          <w:rFonts w:ascii="宋体" w:hAnsi="宋体" w:cs="宋体"/>
          <w:kern w:val="0"/>
          <w:sz w:val="32"/>
          <w:szCs w:val="32"/>
        </w:rPr>
      </w:pPr>
      <w:r>
        <w:rPr>
          <w:rFonts w:cs="宋体" w:ascii="宋体" w:hAnsi="宋体"/>
          <w:kern w:val="0"/>
          <w:sz w:val="32"/>
          <w:szCs w:val="32"/>
        </w:rPr>
      </w:r>
    </w:p>
    <w:p>
      <w:pPr>
        <w:pStyle w:val="Normal"/>
        <w:snapToGrid w:val="false"/>
        <w:spacing w:lineRule="exact" w:line="590"/>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exact" w:line="590"/>
        <w:ind w:firstLine="640"/>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exact" w:line="590"/>
        <w:ind w:firstLine="640"/>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exact" w:line="590"/>
        <w:ind w:firstLine="640"/>
        <w:jc w:val="center"/>
        <w:rPr>
          <w:rFonts w:ascii="仿宋_GB2312" w:hAnsi="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日期：</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28"/>
        </w:rPr>
      </w:pPr>
      <w:r>
        <w:rPr>
          <w:rFonts w:ascii="黑体" w:hAnsi="黑体" w:cs="黑体" w:eastAsia="黑体"/>
          <w:kern w:val="0"/>
          <w:sz w:val="32"/>
          <w:szCs w:val="28"/>
        </w:rPr>
        <w:t>一、申报单位情况表</w:t>
      </w:r>
    </w:p>
    <w:tbl>
      <w:tblPr>
        <w:tblW w:w="8860" w:type="dxa"/>
        <w:jc w:val="left"/>
        <w:tblInd w:w="-34" w:type="dxa"/>
        <w:tblLayout w:type="fixed"/>
        <w:tblCellMar>
          <w:top w:w="0" w:type="dxa"/>
          <w:left w:w="108" w:type="dxa"/>
          <w:bottom w:w="0" w:type="dxa"/>
          <w:right w:w="108" w:type="dxa"/>
        </w:tblCellMar>
      </w:tblPr>
      <w:tblGrid>
        <w:gridCol w:w="2158"/>
        <w:gridCol w:w="216"/>
        <w:gridCol w:w="2316"/>
        <w:gridCol w:w="2148"/>
        <w:gridCol w:w="2022"/>
      </w:tblGrid>
      <w:tr>
        <w:trPr>
          <w:trHeight w:val="8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申报单位名称</w:t>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t> </w:t>
            </w:r>
          </w:p>
        </w:tc>
      </w:tr>
      <w:tr>
        <w:trPr>
          <w:trHeight w:val="93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详细通讯地址</w:t>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t> </w:t>
            </w:r>
          </w:p>
        </w:tc>
      </w:tr>
      <w:tr>
        <w:trPr>
          <w:trHeight w:val="77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法人代表姓名</w:t>
            </w:r>
          </w:p>
        </w:tc>
        <w:tc>
          <w:tcPr>
            <w:tcW w:w="25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148" w:type="dxa"/>
            <w:tcBorders>
              <w:top w:val="single" w:sz="4" w:space="0" w:color="000000"/>
              <w:bottom w:val="single" w:sz="4" w:space="0" w:color="000000"/>
              <w:right w:val="single" w:sz="4" w:space="0" w:color="000000"/>
            </w:tcBorders>
            <w:vAlign w:val="center"/>
          </w:tcPr>
          <w:p>
            <w:pPr>
              <w:pStyle w:val="Normal"/>
              <w:spacing w:lineRule="atLeast" w:line="0"/>
              <w:ind w:left="32" w:hanging="0"/>
              <w:jc w:val="center"/>
              <w:rPr>
                <w:rFonts w:ascii="仿宋_GB2312" w:hAnsi="仿宋_GB2312" w:eastAsia="仿宋_GB2312" w:cs="仿宋_GB2312"/>
                <w:sz w:val="32"/>
                <w:szCs w:val="28"/>
              </w:rPr>
            </w:pPr>
            <w:r>
              <w:rPr>
                <w:rFonts w:ascii="仿宋_GB2312" w:hAnsi="仿宋_GB2312" w:cs="仿宋_GB2312" w:eastAsia="仿宋_GB2312"/>
                <w:sz w:val="32"/>
                <w:szCs w:val="28"/>
              </w:rPr>
              <w:t>邮政编码</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96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联系电话</w:t>
            </w:r>
          </w:p>
        </w:tc>
        <w:tc>
          <w:tcPr>
            <w:tcW w:w="25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148" w:type="dxa"/>
            <w:tcBorders>
              <w:top w:val="single" w:sz="4" w:space="0" w:color="000000"/>
              <w:bottom w:val="single" w:sz="4" w:space="0" w:color="000000"/>
              <w:right w:val="single" w:sz="4" w:space="0" w:color="000000"/>
            </w:tcBorders>
            <w:vAlign w:val="center"/>
          </w:tcPr>
          <w:p>
            <w:pPr>
              <w:pStyle w:val="Normal"/>
              <w:spacing w:lineRule="atLeast" w:line="0"/>
              <w:ind w:left="32" w:hanging="0"/>
              <w:jc w:val="center"/>
              <w:rPr>
                <w:rFonts w:ascii="仿宋_GB2312" w:hAnsi="仿宋_GB2312" w:eastAsia="仿宋_GB2312" w:cs="仿宋_GB2312"/>
                <w:sz w:val="32"/>
                <w:szCs w:val="28"/>
              </w:rPr>
            </w:pPr>
            <w:r>
              <w:rPr>
                <w:rFonts w:ascii="仿宋_GB2312" w:hAnsi="仿宋_GB2312" w:cs="仿宋_GB2312" w:eastAsia="仿宋_GB2312"/>
                <w:sz w:val="32"/>
                <w:szCs w:val="28"/>
              </w:rPr>
              <w:t>服务团队</w:t>
            </w:r>
          </w:p>
          <w:p>
            <w:pPr>
              <w:pStyle w:val="Normal"/>
              <w:spacing w:lineRule="atLeast" w:line="0"/>
              <w:ind w:left="32" w:hanging="0"/>
              <w:jc w:val="center"/>
              <w:rPr>
                <w:rFonts w:ascii="仿宋_GB2312" w:hAnsi="仿宋_GB2312" w:eastAsia="仿宋_GB2312" w:cs="仿宋_GB2312"/>
                <w:sz w:val="32"/>
                <w:szCs w:val="28"/>
              </w:rPr>
            </w:pPr>
            <w:r>
              <w:rPr>
                <w:rFonts w:ascii="仿宋_GB2312" w:hAnsi="仿宋_GB2312" w:cs="仿宋_GB2312" w:eastAsia="仿宋_GB2312"/>
                <w:sz w:val="32"/>
                <w:szCs w:val="28"/>
              </w:rPr>
              <w:t>人数</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9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开户行</w:t>
            </w:r>
          </w:p>
        </w:tc>
        <w:tc>
          <w:tcPr>
            <w:tcW w:w="25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1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银行账户</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89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注册登记时间</w:t>
            </w:r>
          </w:p>
        </w:tc>
        <w:tc>
          <w:tcPr>
            <w:tcW w:w="25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1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主营业务</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96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注册资金</w:t>
            </w:r>
          </w:p>
          <w:p>
            <w:pPr>
              <w:pStyle w:val="Normal"/>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万元</w:t>
            </w:r>
            <w:r>
              <w:rPr>
                <w:rFonts w:eastAsia="仿宋_GB2312" w:cs="仿宋_GB2312" w:ascii="仿宋_GB2312" w:hAnsi="仿宋_GB2312"/>
                <w:sz w:val="32"/>
                <w:szCs w:val="28"/>
              </w:rPr>
              <w:t>)</w:t>
            </w:r>
          </w:p>
        </w:tc>
        <w:tc>
          <w:tcPr>
            <w:tcW w:w="25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1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管理制度</w:t>
            </w:r>
          </w:p>
          <w:p>
            <w:pPr>
              <w:pStyle w:val="Normal"/>
              <w:spacing w:lineRule="atLeast" w:line="0"/>
              <w:jc w:val="center"/>
              <w:rPr>
                <w:rFonts w:ascii="仿宋_GB2312" w:hAnsi="仿宋_GB2312" w:eastAsia="仿宋_GB2312" w:cs="仿宋_GB2312"/>
                <w:sz w:val="32"/>
                <w:szCs w:val="28"/>
              </w:rPr>
            </w:pPr>
            <w:r>
              <w:rPr>
                <w:rFonts w:ascii="仿宋_GB2312" w:hAnsi="仿宋_GB2312" w:cs="仿宋_GB2312" w:eastAsia="仿宋_GB2312"/>
                <w:sz w:val="32"/>
                <w:szCs w:val="28"/>
              </w:rPr>
              <w:t>是否健全</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4506"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32"/>
                <w:szCs w:val="28"/>
              </w:rPr>
            </w:pPr>
            <w:r>
              <w:rPr>
                <w:rFonts w:ascii="仿宋_GB2312" w:hAnsi="仿宋_GB2312" w:cs="仿宋_GB2312" w:eastAsia="仿宋_GB2312"/>
                <w:sz w:val="32"/>
                <w:szCs w:val="28"/>
              </w:rPr>
              <w:t>（一）申报单位基本情况（</w:t>
            </w:r>
            <w:r>
              <w:rPr>
                <w:rFonts w:eastAsia="仿宋_GB2312" w:cs="仿宋_GB2312" w:ascii="仿宋_GB2312" w:hAnsi="仿宋_GB2312"/>
                <w:sz w:val="32"/>
                <w:szCs w:val="28"/>
              </w:rPr>
              <w:t>500</w:t>
            </w:r>
            <w:r>
              <w:rPr>
                <w:rFonts w:ascii="仿宋_GB2312" w:hAnsi="仿宋_GB2312" w:cs="仿宋_GB2312" w:eastAsia="仿宋_GB2312"/>
                <w:sz w:val="32"/>
                <w:szCs w:val="28"/>
              </w:rPr>
              <w:t>字内）</w:t>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ascii="仿宋_GB2312" w:hAnsi="仿宋_GB2312" w:cs="仿宋_GB2312" w:eastAsia="仿宋_GB2312"/>
                <w:sz w:val="32"/>
                <w:szCs w:val="28"/>
              </w:rPr>
              <w:t>（二）服务模式介绍（</w:t>
            </w:r>
            <w:r>
              <w:rPr>
                <w:rFonts w:eastAsia="仿宋_GB2312" w:cs="仿宋_GB2312" w:ascii="仿宋_GB2312" w:hAnsi="仿宋_GB2312"/>
                <w:sz w:val="32"/>
                <w:szCs w:val="28"/>
              </w:rPr>
              <w:t>200</w:t>
            </w:r>
            <w:r>
              <w:rPr>
                <w:rFonts w:ascii="仿宋_GB2312" w:hAnsi="仿宋_GB2312" w:cs="仿宋_GB2312" w:eastAsia="仿宋_GB2312"/>
                <w:sz w:val="32"/>
                <w:szCs w:val="28"/>
              </w:rPr>
              <w:t>字内）</w:t>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32"/>
                <w:szCs w:val="28"/>
              </w:rPr>
            </w:pPr>
            <w:r>
              <w:rPr>
                <w:rFonts w:ascii="仿宋_GB2312" w:hAnsi="仿宋_GB2312" w:cs="仿宋_GB2312" w:eastAsia="仿宋_GB2312"/>
                <w:sz w:val="32"/>
                <w:szCs w:val="28"/>
              </w:rPr>
              <w:t>（三）团队介绍（</w:t>
            </w:r>
            <w:r>
              <w:rPr>
                <w:rFonts w:eastAsia="仿宋_GB2312" w:cs="仿宋_GB2312" w:ascii="仿宋_GB2312" w:hAnsi="仿宋_GB2312"/>
                <w:sz w:val="32"/>
                <w:szCs w:val="28"/>
              </w:rPr>
              <w:t>300</w:t>
            </w:r>
            <w:r>
              <w:rPr>
                <w:rFonts w:ascii="仿宋_GB2312" w:hAnsi="仿宋_GB2312" w:cs="仿宋_GB2312" w:eastAsia="仿宋_GB2312"/>
                <w:sz w:val="32"/>
                <w:szCs w:val="28"/>
              </w:rPr>
              <w:t>字内）</w:t>
            </w:r>
          </w:p>
          <w:p>
            <w:pPr>
              <w:pStyle w:val="Normal"/>
              <w:spacing w:lineRule="atLeast" w:line="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0"/>
              <w:rPr>
                <w:rFonts w:ascii="仿宋_GB2312" w:hAnsi="仿宋_GB2312" w:cs="仿宋_GB2312"/>
                <w:sz w:val="28"/>
                <w:szCs w:val="28"/>
              </w:rPr>
            </w:pPr>
            <w:r>
              <w:rPr>
                <w:rFonts w:cs="仿宋_GB2312" w:ascii="仿宋_GB2312" w:hAnsi="仿宋_GB2312"/>
                <w:sz w:val="28"/>
                <w:szCs w:val="28"/>
              </w:rPr>
            </w:r>
          </w:p>
          <w:p>
            <w:pPr>
              <w:pStyle w:val="Normal"/>
              <w:spacing w:lineRule="atLeast" w:line="0"/>
              <w:rPr>
                <w:rFonts w:ascii="仿宋_GB2312" w:hAnsi="仿宋_GB2312" w:cs="仿宋_GB2312"/>
                <w:sz w:val="28"/>
                <w:szCs w:val="28"/>
              </w:rPr>
            </w:pPr>
            <w:r>
              <w:rPr>
                <w:rFonts w:cs="仿宋_GB2312" w:ascii="仿宋_GB2312" w:hAnsi="仿宋_GB2312"/>
                <w:sz w:val="28"/>
                <w:szCs w:val="28"/>
              </w:rPr>
            </w:r>
          </w:p>
          <w:p>
            <w:pPr>
              <w:pStyle w:val="Normal"/>
              <w:spacing w:lineRule="atLeast" w:line="0"/>
              <w:rPr>
                <w:rFonts w:ascii="仿宋_GB2312" w:hAnsi="仿宋_GB2312" w:cs="仿宋_GB2312"/>
                <w:sz w:val="28"/>
                <w:szCs w:val="28"/>
              </w:rPr>
            </w:pPr>
            <w:r>
              <w:rPr>
                <w:rFonts w:cs="仿宋_GB2312" w:ascii="仿宋_GB2312" w:hAnsi="仿宋_GB2312"/>
                <w:sz w:val="28"/>
                <w:szCs w:val="28"/>
              </w:rPr>
            </w:r>
          </w:p>
          <w:p>
            <w:pPr>
              <w:pStyle w:val="Normal"/>
              <w:spacing w:lineRule="atLeast" w:line="0"/>
              <w:rPr>
                <w:rFonts w:ascii="仿宋_GB2312" w:hAnsi="仿宋_GB2312" w:cs="仿宋_GB2312"/>
                <w:sz w:val="28"/>
                <w:szCs w:val="28"/>
              </w:rPr>
            </w:pPr>
            <w:r>
              <w:rPr>
                <w:rFonts w:cs="仿宋_GB2312" w:ascii="仿宋_GB2312" w:hAnsi="仿宋_GB2312"/>
                <w:sz w:val="28"/>
                <w:szCs w:val="28"/>
              </w:rPr>
            </w:r>
          </w:p>
          <w:p>
            <w:pPr>
              <w:pStyle w:val="Normal"/>
              <w:spacing w:lineRule="atLeast" w:line="0"/>
              <w:rPr>
                <w:rFonts w:ascii="仿宋_GB2312" w:hAnsi="仿宋_GB2312" w:cs="仿宋_GB2312"/>
                <w:sz w:val="28"/>
                <w:szCs w:val="28"/>
              </w:rPr>
            </w:pPr>
            <w:r>
              <w:rPr>
                <w:rFonts w:cs="仿宋_GB2312" w:ascii="仿宋_GB2312" w:hAnsi="仿宋_GB2312"/>
                <w:sz w:val="28"/>
                <w:szCs w:val="28"/>
              </w:rPr>
            </w:r>
          </w:p>
          <w:p>
            <w:pPr>
              <w:pStyle w:val="Normal"/>
              <w:spacing w:lineRule="atLeast" w:line="0"/>
              <w:rPr>
                <w:rFonts w:ascii="仿宋_GB2312" w:hAnsi="仿宋_GB2312" w:cs="仿宋_GB2312"/>
                <w:sz w:val="28"/>
                <w:szCs w:val="28"/>
              </w:rPr>
            </w:pPr>
            <w:r>
              <w:rPr>
                <w:rFonts w:cs="仿宋_GB2312" w:ascii="仿宋_GB2312" w:hAnsi="仿宋_GB2312"/>
                <w:sz w:val="28"/>
                <w:szCs w:val="28"/>
              </w:rPr>
            </w:r>
          </w:p>
        </w:tc>
      </w:tr>
      <w:tr>
        <w:trPr>
          <w:trHeight w:val="294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kern w:val="0"/>
                <w:sz w:val="32"/>
                <w:szCs w:val="28"/>
              </w:rPr>
              <w:t>申报单位意见</w:t>
            </w:r>
          </w:p>
          <w:p>
            <w:pPr>
              <w:pStyle w:val="Normal"/>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48" w:firstLine="2335"/>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snapToGrid w:val="false"/>
              <w:spacing w:lineRule="exact" w:line="500"/>
              <w:ind w:right="848" w:firstLine="2335"/>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snapToGrid w:val="false"/>
              <w:spacing w:lineRule="exact" w:line="500"/>
              <w:ind w:right="848" w:firstLine="2335"/>
              <w:rPr>
                <w:rFonts w:ascii="仿宋_GB2312" w:hAnsi="仿宋_GB2312" w:eastAsia="仿宋_GB2312" w:cs="仿宋_GB2312"/>
                <w:kern w:val="0"/>
                <w:sz w:val="32"/>
                <w:szCs w:val="28"/>
              </w:rPr>
            </w:pPr>
            <w:r>
              <w:rPr>
                <w:rFonts w:ascii="仿宋_GB2312" w:hAnsi="仿宋_GB2312" w:cs="仿宋_GB2312" w:eastAsia="仿宋_GB2312"/>
                <w:kern w:val="0"/>
                <w:sz w:val="32"/>
                <w:szCs w:val="28"/>
              </w:rPr>
              <w:t xml:space="preserve">盖  章 </w:t>
            </w:r>
          </w:p>
          <w:p>
            <w:pPr>
              <w:pStyle w:val="Normal"/>
              <w:snapToGrid w:val="false"/>
              <w:spacing w:lineRule="exact" w:line="500"/>
              <w:ind w:right="848" w:firstLine="2335"/>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rPr>
                <w:rFonts w:ascii="仿宋_GB2312" w:hAnsi="仿宋_GB2312" w:eastAsia="仿宋_GB2312" w:cs="仿宋_GB2312"/>
                <w:sz w:val="32"/>
              </w:rPr>
            </w:pPr>
            <w:r>
              <w:rPr>
                <w:rFonts w:eastAsia="仿宋_GB2312" w:cs="仿宋_GB2312" w:ascii="仿宋_GB2312" w:hAnsi="仿宋_GB2312"/>
                <w:kern w:val="0"/>
                <w:sz w:val="32"/>
                <w:szCs w:val="28"/>
              </w:rPr>
              <w:t xml:space="preserve">                   </w:t>
            </w:r>
            <w:r>
              <w:rPr>
                <w:rFonts w:ascii="仿宋_GB2312" w:hAnsi="仿宋_GB2312" w:cs="仿宋_GB2312" w:eastAsia="仿宋_GB2312"/>
                <w:kern w:val="0"/>
                <w:sz w:val="32"/>
                <w:szCs w:val="28"/>
              </w:rPr>
              <w:t>年   月   日</w:t>
            </w:r>
          </w:p>
        </w:tc>
      </w:tr>
      <w:tr>
        <w:trPr>
          <w:trHeight w:val="248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各镇人民政府</w:t>
            </w:r>
          </w:p>
          <w:p>
            <w:pPr>
              <w:pStyle w:val="Normal"/>
              <w:spacing w:lineRule="atLeast" w:line="0"/>
              <w:jc w:val="center"/>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48" w:firstLine="2335"/>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snapToGrid w:val="false"/>
              <w:spacing w:lineRule="exact" w:line="500"/>
              <w:ind w:right="848" w:firstLine="2335"/>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snapToGrid w:val="false"/>
              <w:spacing w:lineRule="exact" w:line="500"/>
              <w:ind w:right="848" w:firstLine="2335"/>
              <w:rPr>
                <w:rFonts w:ascii="仿宋_GB2312" w:hAnsi="仿宋_GB2312" w:eastAsia="仿宋_GB2312" w:cs="仿宋_GB2312"/>
                <w:kern w:val="0"/>
                <w:sz w:val="32"/>
                <w:szCs w:val="28"/>
              </w:rPr>
            </w:pPr>
            <w:r>
              <w:rPr>
                <w:rFonts w:ascii="仿宋_GB2312" w:hAnsi="仿宋_GB2312" w:cs="仿宋_GB2312" w:eastAsia="仿宋_GB2312"/>
                <w:kern w:val="0"/>
                <w:sz w:val="32"/>
                <w:szCs w:val="28"/>
              </w:rPr>
              <w:t xml:space="preserve">盖  章 </w:t>
            </w:r>
          </w:p>
          <w:p>
            <w:pPr>
              <w:pStyle w:val="Normal"/>
              <w:rPr>
                <w:rFonts w:ascii="仿宋_GB2312" w:hAnsi="仿宋_GB2312" w:eastAsia="仿宋_GB2312" w:cs="仿宋_GB2312"/>
                <w:sz w:val="32"/>
              </w:rPr>
            </w:pPr>
            <w:r>
              <w:rPr>
                <w:rFonts w:eastAsia="仿宋_GB2312" w:cs="仿宋_GB2312" w:ascii="仿宋_GB2312" w:hAnsi="仿宋_GB2312"/>
                <w:kern w:val="0"/>
                <w:sz w:val="32"/>
                <w:szCs w:val="28"/>
              </w:rPr>
              <w:t xml:space="preserve">                         </w:t>
            </w:r>
            <w:r>
              <w:rPr>
                <w:rFonts w:ascii="仿宋_GB2312" w:hAnsi="仿宋_GB2312" w:cs="仿宋_GB2312" w:eastAsia="仿宋_GB2312"/>
                <w:kern w:val="0"/>
                <w:sz w:val="32"/>
                <w:szCs w:val="28"/>
              </w:rPr>
              <w:t>年   月   日</w:t>
            </w:r>
          </w:p>
        </w:tc>
      </w:tr>
      <w:tr>
        <w:trPr>
          <w:trHeight w:val="262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kern w:val="0"/>
                <w:sz w:val="32"/>
                <w:szCs w:val="28"/>
              </w:rPr>
              <w:t>县农业农村局</w:t>
            </w:r>
          </w:p>
          <w:p>
            <w:pPr>
              <w:pStyle w:val="Normal"/>
              <w:spacing w:lineRule="atLeast" w:line="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48" w:firstLine="2335"/>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snapToGrid w:val="false"/>
              <w:spacing w:lineRule="exact" w:line="500"/>
              <w:ind w:right="848" w:firstLine="2335"/>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snapToGrid w:val="false"/>
              <w:spacing w:lineRule="exact" w:line="500"/>
              <w:ind w:right="848" w:firstLine="2335"/>
              <w:rPr>
                <w:rFonts w:ascii="仿宋_GB2312" w:hAnsi="仿宋_GB2312" w:eastAsia="仿宋_GB2312" w:cs="仿宋_GB2312"/>
                <w:kern w:val="0"/>
                <w:sz w:val="32"/>
                <w:szCs w:val="28"/>
              </w:rPr>
            </w:pPr>
            <w:r>
              <w:rPr>
                <w:rFonts w:ascii="仿宋_GB2312" w:hAnsi="仿宋_GB2312" w:cs="仿宋_GB2312" w:eastAsia="仿宋_GB2312"/>
                <w:kern w:val="0"/>
                <w:sz w:val="32"/>
                <w:szCs w:val="28"/>
              </w:rPr>
              <w:t xml:space="preserve">盖  章 </w:t>
            </w:r>
          </w:p>
          <w:p>
            <w:pPr>
              <w:pStyle w:val="Normal"/>
              <w:rPr>
                <w:rFonts w:ascii="仿宋_GB2312" w:hAnsi="仿宋_GB2312" w:eastAsia="仿宋_GB2312" w:cs="仿宋_GB2312"/>
                <w:sz w:val="32"/>
              </w:rPr>
            </w:pPr>
            <w:r>
              <w:rPr>
                <w:rFonts w:eastAsia="仿宋_GB2312" w:cs="仿宋_GB2312" w:ascii="仿宋_GB2312" w:hAnsi="仿宋_GB2312"/>
                <w:kern w:val="0"/>
                <w:sz w:val="32"/>
                <w:szCs w:val="28"/>
              </w:rPr>
              <w:t xml:space="preserve">                          </w:t>
            </w:r>
            <w:r>
              <w:rPr>
                <w:rFonts w:ascii="仿宋_GB2312" w:hAnsi="仿宋_GB2312" w:cs="仿宋_GB2312" w:eastAsia="仿宋_GB2312"/>
                <w:kern w:val="0"/>
                <w:sz w:val="32"/>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28"/>
        </w:rPr>
      </w:pPr>
      <w:r>
        <w:rPr>
          <w:rFonts w:ascii="黑体" w:hAnsi="黑体" w:cs="黑体" w:eastAsia="黑体"/>
          <w:kern w:val="0"/>
          <w:sz w:val="32"/>
          <w:szCs w:val="28"/>
        </w:rPr>
        <w:t>二、其他附件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法人营业执照复印件、法人身份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银行开户许可证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代理记账许可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管理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专职人员简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t>6.</w:t>
      </w:r>
      <w:r>
        <w:rPr>
          <w:rFonts w:ascii="仿宋_GB2312" w:hAnsi="仿宋_GB2312" w:cs="仿宋_GB2312" w:eastAsia="仿宋_GB2312"/>
          <w:kern w:val="0"/>
          <w:sz w:val="32"/>
          <w:szCs w:val="28"/>
        </w:rPr>
        <w:t>办公场地租赁合同或购买协议及图片</w:t>
      </w:r>
      <w:r>
        <w:rPr>
          <w:rFonts w:ascii="仿宋_GB2312" w:hAnsi="仿宋_GB2312" w:cs="仿宋_GB2312" w:eastAsia="仿宋_GB2312"/>
          <w:kern w:val="0"/>
          <w:sz w:val="32"/>
          <w:szCs w:val="28"/>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6:49Z</dcterms:created>
  <dc:creator>郭子杰</dc:creator>
  <dc:description/>
  <dc:language>en-US</dc:language>
  <cp:lastModifiedBy/>
  <dcterms:modified xsi:type="dcterms:W3CDTF">2020-08-10T08:51:01Z</dcterms:modified>
  <cp:revision>0</cp:revision>
  <dc:subject/>
  <dc:title>关于公开遴选佛冈县农民合作社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