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right="-734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-734" w:hanging="0"/>
        <w:jc w:val="left"/>
        <w:textAlignment w:val="auto"/>
        <w:rPr>
          <w:rFonts w:ascii="黑体" w:hAnsi="黑体" w:eastAsia="黑体" w:cs="Calibri"/>
          <w:szCs w:val="21"/>
        </w:rPr>
      </w:pPr>
      <w:r>
        <w:rPr>
          <w:rFonts w:eastAsia="黑体" w:cs="Calibri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32"/>
          <w:shd w:fill="FFFFFF" w:val="clear"/>
        </w:rPr>
        <w:t>符合《中华人民共和国政府采购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cs="Calibri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32"/>
          <w:shd w:fill="FFFFFF" w:val="clear"/>
        </w:rPr>
        <w:t>第二十二条规定承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-734" w:hanging="0"/>
        <w:jc w:val="left"/>
        <w:textAlignment w:val="auto"/>
        <w:rPr>
          <w:rFonts w:cs="Calibri"/>
          <w:sz w:val="44"/>
          <w:szCs w:val="21"/>
        </w:rPr>
      </w:pPr>
      <w:r>
        <w:rPr>
          <w:rFonts w:cs="Calibri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cs="Calibri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致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>（采购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cs="Calibri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我单位参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>（项目名称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的采购活动，现郑重做出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cs="Calibri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我单位满足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cs="Calibri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cs="Calibri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二）具有良好的商业信誉和健全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财务会计制度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cs="Calibri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三）具有履行合同所必需的设备和专业技术能力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70" w:after="0"/>
        <w:ind w:left="0" w:right="0" w:firstLine="640"/>
        <w:jc w:val="both"/>
        <w:textAlignment w:val="auto"/>
        <w:rPr>
          <w:rFonts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四）有依法缴纳税收和社会保障资金的良好记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cs="Calibri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cs="Calibri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cs="Calibri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如违反以上承诺，本单位愿承担一切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cs="Calibri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供应商名称（盖章）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cs="Calibri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法定代表人或授权代表（签字或盖章）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cs="Calibri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日期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8:00Z</dcterms:created>
  <dc:creator>蓝晃</dc:creator>
  <dc:description/>
  <dc:language>en-US</dc:language>
  <cp:lastModifiedBy>WPS_1692082985</cp:lastModifiedBy>
  <dcterms:modified xsi:type="dcterms:W3CDTF">2024-10-31T07:49:45Z</dcterms:modified>
  <cp:revision>1</cp:revision>
  <dc:subject/>
  <dc:title>蓝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F5E73A25348BD8CB80AFD1D078A77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