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70" w:before="0" w:after="0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2" w:after="312"/>
        <w:ind w:left="0" w:right="0" w:firstLine="601"/>
        <w:jc w:val="center"/>
        <w:rPr>
          <w:rFonts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致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>（采购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4"/>
        <w:textAlignment w:val="baseline"/>
        <w:rPr>
          <w:rFonts w:cs="Calibri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>（供应商名称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系中华人民共和国境内合法企业（单位），特授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代表我单位全权办理针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>（项目名称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ascii="仿宋_GB2312" w:hAnsi="仿宋_GB2312" w:eastAsia="仿宋_GB2312" w:cs="Calibri"/>
          <w:color w:val="333333"/>
          <w:kern w:val="0"/>
          <w:sz w:val="32"/>
          <w:szCs w:val="21"/>
          <w:shd w:fill="FFFFFF" w:val="clear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被授权人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姓名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身份证号码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通讯地址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baseline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0" w:after="0"/>
        <w:ind w:left="0" w:right="0" w:firstLine="640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供应商名称（盖章）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0" w:after="0"/>
        <w:ind w:left="0" w:right="0" w:firstLine="640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法定代表人（签字或盖章）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蓝晃</dc:creator>
  <dc:description/>
  <dc:language>en-US</dc:language>
  <cp:lastModifiedBy/>
  <dcterms:modified xsi:type="dcterms:W3CDTF">2024-10-30T03:45:14Z</dcterms:modified>
  <cp:revision>0</cp:revision>
  <dc:subject/>
  <dc:title>蓝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71E02CD2D48FCB74CDD3D308BFFF7_11</vt:lpwstr>
  </property>
  <property fmtid="{D5CDD505-2E9C-101B-9397-08002B2CF9AE}" pid="3" name="KSOProductBuildVer">
    <vt:lpwstr>2052-8.1.0.3260</vt:lpwstr>
  </property>
</Properties>
</file>