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佛冈县</w:t>
      </w:r>
      <w:r>
        <w:rPr>
          <w:rFonts w:cs="宋体" w:ascii="宋体" w:hAnsi="宋体"/>
          <w:b/>
          <w:bCs/>
          <w:color w:val="000000"/>
          <w:sz w:val="44"/>
          <w:szCs w:val="52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年农技推广补助项目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农业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科技</w:t>
      </w:r>
    </w:p>
    <w:p>
      <w:pPr>
        <w:pStyle w:val="Normal"/>
        <w:jc w:val="center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示范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基地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申报表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716"/>
        <w:gridCol w:w="1951"/>
        <w:gridCol w:w="2112"/>
      </w:tblGrid>
      <w:tr>
        <w:trPr>
          <w:trHeight w:val="172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农业主体名称（合作社、家庭农场、种养大户等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流转土地面积（种植面积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、养殖数量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种养作物类型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676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负责人姓名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手机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1647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40"/>
                <w:lang w:val="en-US" w:eastAsia="zh-CN"/>
              </w:rPr>
              <w:t>主推技术、品种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61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辐射带动情况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可填计划情况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2581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要荣誉和业绩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1727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镇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农办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100" w:after="100"/>
              <w:ind w:left="0" w:right="0" w:firstLine="56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土地权属无争议情况，具备示范推广基础，同意推荐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100" w:after="100"/>
              <w:ind w:left="0" w:right="0" w:firstLine="56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100" w:after="10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年    月    日</w:t>
            </w:r>
          </w:p>
        </w:tc>
      </w:tr>
      <w:tr>
        <w:trPr>
          <w:trHeight w:val="3731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县农业农村局实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查看意见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100" w:after="10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100" w:after="10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100" w:after="10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核查员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firstLine="280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年    月    日</w:t>
            </w:r>
          </w:p>
        </w:tc>
      </w:tr>
      <w:tr>
        <w:trPr>
          <w:trHeight w:val="231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纳入</w:t>
            </w:r>
            <w:r>
              <w:rPr>
                <w:rFonts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4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示范主体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firstLine="56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经局领导有关会议讨论，同意</w:t>
            </w: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不同意纳入示范主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6Z</dcterms:created>
  <dc:creator>6</dc:creator>
  <dc:description/>
  <dc:language>en-US</dc:language>
  <cp:lastModifiedBy>WPS_1692082985</cp:lastModifiedBy>
  <dcterms:modified xsi:type="dcterms:W3CDTF">2024-08-26T02:22:48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30C9144944BE38740E1618BA278A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