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佛冈县</w:t>
      </w:r>
      <w:r>
        <w:rPr>
          <w:rFonts w:eastAsia="宋体" w:cs="宋体" w:ascii="宋体" w:hAnsi="宋体"/>
          <w:b/>
          <w:bCs/>
          <w:color w:val="000000"/>
          <w:sz w:val="44"/>
          <w:szCs w:val="5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年农技推广补助项目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科技</w:t>
      </w:r>
    </w:p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示范主体申报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6"/>
        <w:gridCol w:w="1951"/>
        <w:gridCol w:w="1716"/>
      </w:tblGrid>
      <w:tr>
        <w:trPr>
          <w:trHeight w:val="172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业主体名称（合作社、家庭农场、种养大户等）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流转土地面积（种植面积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养殖数量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种养作物类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943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780" w:hRule="atLeast"/>
        </w:trPr>
        <w:tc>
          <w:tcPr>
            <w:tcW w:w="3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辐射带动情况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填计划情况）</w:t>
            </w:r>
          </w:p>
        </w:tc>
        <w:tc>
          <w:tcPr>
            <w:tcW w:w="538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988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荣誉和业绩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727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办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560"/>
              <w:jc w:val="both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土地权属无争议情况，具备示范推广基础，同意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6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农业农村局实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查看意见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核查员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3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纳入</w:t>
            </w:r>
            <w:r>
              <w:rPr>
                <w:rFonts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主体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经局领导有关会议讨论，同意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不同意纳入示范主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2:24Z</dcterms:created>
  <dc:creator>6</dc:creator>
  <dc:description/>
  <dc:language>en-US</dc:language>
  <cp:lastModifiedBy>6</cp:lastModifiedBy>
  <dcterms:modified xsi:type="dcterms:W3CDTF">2023-04-27T07:16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