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佛冈县福利彩票公益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条 为规范和加强福利彩票公益金筹集、分配和使用管理，健全福利彩票公益金监督机制，提高资金使用效益，根据《中华人民共和国预算法》、《中华人民共和国预算法实施条例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务院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彩票管理条例》（国务院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彩票管理条例实施细则》（财政部、民政部、国家体育总局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以及《财政部关于印发〈彩票公益金管理办法〉的通知》（财综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和省市福利彩票公益金管理办法等有关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条 福利彩票公益金管理。县民政局和县财政部门负责编制本级福利彩票公益金年度预算，监督福利彩票公益金管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条 福利彩票公益金的管理、分配和使用，应当充分体现公益属性，突出支持重点，并向社会弱势群体等倾斜。坚持统筹谋划、讲求绩效，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条 福利彩票公益金的分配，可采取因素法、项目制、因素法与项目制相结合等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条 福利彩票公益金不得用于以下方面的支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已有财政拨款保障的各类工资福利、奖金等人员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与实施福利彩票公益金项目无直接关系的人员支出、日常运转支出及其他支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公务接待、公务用车购置及运行等支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以盈利为目的的相关支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建设楼堂馆所及职工住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其他国家规定禁止列支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六条 福利彩票公益金的使用应当遵循福利彩票“扶老、助残、救孤、济困”的发行宗旨，主要用于资助为老年人、残疾人、儿童等特殊群体提供服务的社会福利项目，包括社会救助、未成年人保护、社会事务、社区服务、慈善事业、社会工作、志愿服务等方面的社会公益项目，城乡医疗救助、残疾人事业方面以及符合宗旨的其他与社会福利、公益事业相关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七条 福利彩票公益金资助的基本建设设施、设备或者社会公益活动等，应当以显著方式标明“彩票公益金资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福利彩票”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八条  福利彩票公益金使用部门、单位，应当于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前，向社会公告上一年度本部门、单位福利彩票公益金的使用规模、资助项目、执行情况和实际效果等。具体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福利彩票公益金项目总体资金规模、支出内容、执行情况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福利彩票公益金具体项目的资金规模、支出内容、执行情况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福利彩票公益金项目支出绩效目标及绩效目标完成情况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其他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八条 福利彩票销售机构应当严格按照本办法的规定缴纳彩票公益金，不得拒缴、拖欠、截留、挤占、挪用福利彩票公益金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otnoteCharacters">
    <w:name w:val="Footnote Characters"/>
    <w:basedOn w:val="Style14"/>
    <w:qFormat/>
    <w:rPr>
      <w:rFonts w:ascii="Calibri" w:hAnsi="Calibri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03:42Z</dcterms:created>
  <dc:creator>a</dc:creator>
  <dc:description/>
  <dc:language>en-US</dc:language>
  <cp:lastModifiedBy>dell</cp:lastModifiedBy>
  <cp:lastPrinted>2022-06-14T11:48:00Z</cp:lastPrinted>
  <dcterms:modified xsi:type="dcterms:W3CDTF">2023-08-03T02:45:0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2059F62B2431A9C5EC47913530A32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