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/>
      </w:pPr>
      <w:r>
        <w:rPr>
          <w:rFonts w:ascii="宋体;SimSun" w:hAnsi="宋体;SimSun" w:cs="宋体;SimSun"/>
          <w:b/>
        </w:rPr>
        <w:t>招聘警务辅助人员体能测试评分标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4038600" cy="502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2509"/>
                              <w:gridCol w:w="250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成绩（分）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×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往返跑（秒）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米跑（分′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″1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′3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″4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′4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″7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′4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1″0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′5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1″3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′5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1″6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′0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1″9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′0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2″2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′1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2″5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′1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2″8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′2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3″1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′2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3″4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′3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3″7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′3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4″0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′40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95.45pt;mso-wrap-distance-left:9pt;mso-wrap-distance-right:9pt;mso-wrap-distance-top:0pt;mso-wrap-distance-bottom:0pt;margin-top:117.05pt;mso-position-vertical-relative:page;margin-left:4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2509"/>
                        <w:gridCol w:w="250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成绩（分）</w:t>
                            </w:r>
                          </w:p>
                        </w:tc>
                        <w:tc>
                          <w:tcPr>
                            <w:tcW w:w="50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×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往返跑（秒）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米跑（分′秒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″10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′35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″40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′40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″70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′45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1″00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′50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1″30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′55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1″60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′00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1″90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′05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2″20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′10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2″50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′15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2″80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′20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3″10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′25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3″40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′30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3″70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′35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4″00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′40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ind w:firstLine="200"/>
      <w:jc w:val="center"/>
    </w:pPr>
    <w:rPr>
      <w:rFonts w:eastAsia="仿宋_GB2312;Arial Unicode MS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spacing w:lineRule="atLeast" w:line="60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47:00Z</dcterms:created>
  <dc:creator>微软用户</dc:creator>
  <dc:description/>
  <cp:keywords/>
  <dc:language>en-US</dc:language>
  <cp:lastModifiedBy>微软用户</cp:lastModifiedBy>
  <dcterms:modified xsi:type="dcterms:W3CDTF">2020-07-06T02:49:00Z</dcterms:modified>
  <cp:revision>2</cp:revision>
  <dc:subject/>
  <dc:title/>
</cp:coreProperties>
</file>