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听证笔录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听证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日，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: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分。                                     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听证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佛冈县人民中心西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室。                                   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left="2238" w:right="0" w:hanging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听证事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佛冈县高岗镇、迳头镇、水头镇、龙山镇污水处理费收费方案。                                      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公开听证：</w:t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是   </w:t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否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听证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曾东海、王远望、邹玉林、揭小龙            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听证主持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王远望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听证陈述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邹玉林                                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听证记录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周铭华                                   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left="638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听证参加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eastAsia="zh-CN"/>
        </w:rPr>
        <w:t>郑从达、郑中胜、林志访、黄康凌、陈柏荣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eastAsia="zh-CN"/>
        </w:rPr>
        <w:t>陈日新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>潘美连、曾冬燕、黄桂梅、黄飞龙、何东海、吴国钊、刘立夏、钟琪、何梓昊、李耀锋、张名锋、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  <w:u w:val="single"/>
          <w:lang w:val="en-US" w:eastAsia="zh-CN"/>
        </w:rPr>
        <w:t>陈间清、曾伟强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>张芳懂、李爱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right="0"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笔录正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本次听证会听证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名，参加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名，会议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个议程。主持人介绍听证会背景后正式进入会议议程。                                                       第一议程：听证会记录员核实听证陈述人、听证人和听证参加人到场情况，主持人宣布到场人数符合规定，可以继续进行相关议程。主持人介绍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名听证人的姓名和工作单位，询问听证会各参加人是否需要申请主持人和听证人回避本次会议，各参加人答复不申请回避。                                                    第二议程：听证主持人宣布听证会开始，宣布听证会参与人名单、听证事项和听证纪律。                                      第三议程：听证陈述人陈述听证事项内容、依据、理由和有关背景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eastAsia="zh-CN"/>
        </w:rPr>
        <w:t>广东诚安信会计师事务所代表介绍成本测算报告和结论等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第四议程：听证会参加人分别对《佛冈县高岗镇、迳头镇、水头镇、龙山镇污水处理费收费方案》发表意见和建议。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eastAsia="zh-CN"/>
        </w:rPr>
        <w:t>郑从达：对方案无意见；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eastAsia="zh-CN"/>
        </w:rPr>
        <w:t>郑中胜：对方案无意见；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eastAsia="zh-CN"/>
        </w:rPr>
        <w:t>林志访：对方案无意见；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eastAsia="zh-CN"/>
        </w:rPr>
        <w:t>黄康凌：对方案无意见；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eastAsia="zh-CN"/>
        </w:rPr>
        <w:t>陈柏荣：对方案无意见；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eastAsia="zh-CN"/>
        </w:rPr>
        <w:t>陈日新：对方案无意见；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潘美连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eastAsia="zh-CN"/>
        </w:rPr>
        <w:t>对方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>无意见；                                     曾冬燕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eastAsia="zh-CN"/>
        </w:rPr>
        <w:t>对方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>无意见；                                     黄桂梅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eastAsia="zh-CN"/>
        </w:rPr>
        <w:t>对方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>无意见；                                     黄飞龙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eastAsia="zh-CN"/>
        </w:rPr>
        <w:t>对方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>无意见；                                     何东海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eastAsia="zh-CN"/>
        </w:rPr>
        <w:t>对方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无意见；                                     吴国钊：对方案无意见；                                      刘立夏：对方案无意见；                                     钟  琪：对方案无意见；                                     何梓昊：对方案无意见；                                       李耀锋：对方案无意见；                                     张名锋：对方案无意见；     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  <w:u w:val="single"/>
          <w:lang w:val="en-US" w:eastAsia="zh-CN"/>
        </w:rPr>
        <w:t>陈间清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对方案无意见；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  <w:u w:val="single"/>
          <w:lang w:val="en-US" w:eastAsia="zh-CN"/>
        </w:rPr>
        <w:t>曾伟强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对方案无意见；                                     张芳懂：对方案无意见；                                     李爱党：对方案无意见。                                      听证主持人询问各听证参加人对收费方案是否有补充意见和建议，各参加人答复无补充意见和建议。                                                         第五议程：听证陈述人和听证参加人就听证事项的主要事实和观点进行辩论。听证会参加人均未发表不同意见。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eastAsia="zh-CN"/>
        </w:rPr>
        <w:t>第六议程：听证陈述人和听证参加人作最后陈述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第七议程：听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eastAsia="zh-CN"/>
        </w:rPr>
        <w:t>主持人作会议总结并宣布听证会结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47" w:right="1247" w:gutter="0" w:header="0" w:top="850" w:footer="992" w:bottom="3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zh-CN"/>
      </w:rPr>
      <w:t>参会</w:t>
    </w:r>
    <w:r>
      <w:rPr>
        <w:lang w:val="en-US" w:eastAsia="zh-CN"/>
      </w:rPr>
      <w:t>人员签名：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刘婷</cp:lastModifiedBy>
  <dcterms:modified xsi:type="dcterms:W3CDTF">2025-04-06T08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9283AD8D4E0ABC4CDCC121B814AB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