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单位自聘人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8"/>
        <w:gridCol w:w="832"/>
        <w:gridCol w:w="368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19-10-31T14:50:00Z</cp:lastPrinted>
  <dcterms:modified xsi:type="dcterms:W3CDTF">2025-08-11T02:34:01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393</vt:lpwstr>
  </property>
</Properties>
</file>