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楷体" w:hAnsi="楷体" w:cs="Times New Roman" w:eastAsia="楷体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 xml:space="preserve">附件 </w:t>
      </w:r>
      <w:r>
        <w:rPr>
          <w:rFonts w:eastAsia="楷体" w:cs="Times New Roman" w:ascii="楷体" w:hAnsi="楷体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楷体" w:hAnsi="楷体" w:cs="Times New Roman" w:eastAsia="楷体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：听证意见汇总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29"/>
        <w:gridCol w:w="3250"/>
        <w:gridCol w:w="8360"/>
      </w:tblGrid>
      <w:tr>
        <w:trPr>
          <w:tblHeader w:val="true"/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发言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反馈意见或建议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纳情况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发展改革局宋振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次燃气专项规划在对储气规模上能否达到国家要求的政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储气能力和城燃企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储气能力的要求？是否会向这方面规划？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解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目前规划燃气储备由基础应急储备和补充应急储备组成。根据规划测算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期企业储备量（年用气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0×104N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政府储备量（日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）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6×104N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合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6×104N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本《规划》上应急储备设施规划上一是由佛冈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政府统筹，通过租赁、购买储气服务等方式获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×104N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基础应急储备储气指标，二是规划在石角镇及产业园分别新建一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化站，同时对位于迳头镇的北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化站进行扩容，补充应急储备可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×104N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远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佛冈县应急气源储备量可保障佛冈县不可中断用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的用气，总体形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9×104N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储备能力。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县住房城乡建设局黄洁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图例标注“雅迪家具”是否错误？是否应为“美雅迪家具”？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将核实实际情况，对图示标注进行相应调整。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委员陈少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划文本第一册总则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“符合国家能源开发利用政策以及成都市相关产业政策”中“成都市”是否错误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化石油气属于缩量产业，是否还有必要新建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想了解液化石油气是本地自备还是通过运输而来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燃气工程项目建设是如何监管的？具体有哪些监管部门？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规划文本第一册总则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条“符合国家能源开发利用政策以及成都市相关产业政策”中“成都市”，此处为文本错误，后期定稿将修改为“清远市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解释。液化石油气目前使用用户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户，覆盖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乡镇，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还是有市场需求，为了保证燃气正常供应，因此还有必要新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解释。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液化石油气是通过槽车运输而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解释。目前天然气管道工程主要分为高压、中压管道，其中高压管道建设由发改部门进行立项监管，中压管道中，涉及建成区内的由县城管部门进行行政审批监管，建成区外由住建部门进行审批监管。工程项目的规划建设均需要向燃气主管部门进行征求意见并报备。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王金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燃气运营过程中有什么保障措施保障安全？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解释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规划方面，从开始就针对间距要求严格选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职能部门定期或不定期开展安全生产检查，同时要求企业严格执行安全生产操作规程，进行安全性专业维护和保养，对安全设备（安全阀、检漏仪等）进行定期校验，确保安全生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年要求企业对用户进行至少一次入户安检，进行形式多样的社会性用气安全宣传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要求企业制定燃气安全事故应急预案并进行演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增加智慧燃气设备，可远程监测管道运行压力，快速响应突发情况。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自然资源局卢思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建议衔接我县在编的国土空间规划成果。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纳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在推进燃气规划同时，积极衔接县在编的国土空间规划成果，待国土空间规划批复后进行中期修编。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梁中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建议规划文本第二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页关于居民用户用气安全建议增加“气瓶不得倒放”等说明。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采纳。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将按照广东省燃气管理条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(201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修订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第四十一条和第四十二条规定进行补充完善，具体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燃气用户应当遵守下列安全用气管理规定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使用合格的燃气器具和气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按照国家有关标准和安全用气规则使用燃气，并按照使用说明书的要求，正确使用燃气器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配合燃气经营企业进行安全检查、维修或者抄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发现户内燃气设施安全隐患的，及时采取相应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燃气用户不得有下列行为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擅自拆卸、安装、改装燃气计量装置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将燃气管道作为负重支架或者接地引线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加热、摔、砸气瓶，使用燃气时倒卧气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使用超期限未检验、检验不合格、无技术档案或者报废的气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存在安全隐患不按规定落实整改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改变燃气用途或者转供燃气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法律、法规和国家标准、行业标准规定禁止的其他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Times New Roman" w:hAnsi="Times New Roman" w:eastAsia="黑体" w:cs="黑体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/>
      <w:ind w:firstLine="424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0:00Z</dcterms:created>
  <dc:creator>小云云</dc:creator>
  <dc:description/>
  <dc:language>en-US</dc:language>
  <cp:lastModifiedBy>Administrator</cp:lastModifiedBy>
  <dcterms:modified xsi:type="dcterms:W3CDTF">2022-11-23T09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3375A0CE4FC8B2D9E57C1CCBD8D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