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hd w:fill="FFFFFF" w:val="clear"/>
          <w:lang w:eastAsia="zh-CN"/>
        </w:rPr>
        <w:t>佛冈县县级示范家庭农场认定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hd w:fill="FFFFFF" w:val="clear"/>
        </w:rPr>
        <w:t>细则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rPr>
          <w:rFonts w:eastAsia="方正小标宋简体;Arial Unicode MS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hd w:fill="FFFFFF" w:val="clear"/>
          <w:lang w:eastAsia="zh-CN"/>
        </w:rPr>
        <w:t>（征求意见稿）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312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总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19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一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 xml:space="preserve">  为加快培育新型农业经营主体，促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我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农业可持续发展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规范示范家庭农场认定和管理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根据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广东省农业厅关于促进我省家庭农场发展的意见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粤农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t>20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t>3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）文件要求，参照《关于印发</w:t>
      </w:r>
      <w:r>
        <w:rPr>
          <w:rFonts w:eastAsia="宋体" w:cs="宋体" w:ascii="宋体" w:hAnsi="宋体"/>
          <w:color w:val="000000"/>
          <w:spacing w:val="-6"/>
          <w:sz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清远市级示范家庭农场认定管理办法</w:t>
      </w:r>
      <w:r>
        <w:rPr>
          <w:rFonts w:eastAsia="宋体" w:cs="宋体" w:ascii="宋体" w:hAnsi="宋体"/>
          <w:color w:val="000000"/>
          <w:spacing w:val="-6"/>
          <w:sz w:val="32"/>
          <w:u w:val="none"/>
          <w:lang w:eastAsia="zh-CN"/>
        </w:rPr>
        <w:t>&gt;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的通知》（清农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《</w:t>
      </w:r>
      <w:r>
        <w:rPr>
          <w:rFonts w:eastAsia="宋体" w:cs="宋体" w:ascii="宋体" w:hAnsi="宋体"/>
          <w:color w:val="000000"/>
          <w:spacing w:val="-6"/>
          <w:sz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印发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大力培育家庭农场的指导意见</w:t>
      </w:r>
      <w:r>
        <w:rPr>
          <w:rFonts w:eastAsia="宋体" w:cs="宋体" w:ascii="宋体" w:hAnsi="宋体"/>
          <w:color w:val="000000"/>
          <w:spacing w:val="-6"/>
          <w:sz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的通知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（佛府办函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广东省农业厅关于省级示范家庭农场认定管理的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粤农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认定标准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结合我县实际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特制定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细则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二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 xml:space="preserve">  本细则所称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示范家庭农场是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指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符合本县农业产业发展区域布局和产业发展规划，示范带动性较强，规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稳定适中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的家庭农场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示范家庭农场的认定，坚持“自愿申请、择优评定”的原则，坚持公开、公平、公正、公信的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shd w:fill="FFFFFF" w:val="clear"/>
        </w:rPr>
        <w:t xml:space="preserve">第二章 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shd w:fill="FFFFFF" w:val="clear"/>
          <w:lang w:eastAsia="zh-CN"/>
        </w:rPr>
        <w:t>认定条件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shd w:fill="FFFFFF" w:val="clear"/>
        </w:rPr>
        <w:t xml:space="preserve"> 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 xml:space="preserve">  申报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应符合以下条件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（一）经营者资格。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应是农场所在地县级行政区域内农民（农村社区居民）或其他长期从事农业生产的人员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劳动力结构。以农民家庭成员为主要劳动力，没有长期雇工或者长期雇工数量少于家庭劳动力数量，在农忙季节可以有一定数量的季节性雇工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收入构成。以农业收入为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农业净收入占家庭农场总收益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u w:val="none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u w:val="none"/>
        </w:rPr>
        <w:br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　　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）经营规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年销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收入达到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万元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经营土地的流转年限至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年以上，并签订规范的流转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（如无法提供权属或面积证明的，可由所在村民委员会或乡镇政府出具证明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val="en-US" w:eastAsia="zh-CN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根据种养类型不同，经营规模须分别满足下列条件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从事粮食种植的，土地经营面积达到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亩以上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从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经济作物种植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蔬菜种植面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达到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亩以上，水果种植面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达到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亩以上，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种植面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达到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亩以上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中药材种植面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亩以上，食用菌种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  <w:lang w:eastAsia="zh-CN"/>
        </w:rPr>
        <w:t>须达到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亩以上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从事水产养殖的，养殖面积达到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亩以上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从事畜牧养殖的，养猪年出栏达到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头以上；养牛年出栏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头以上；养羊年出栏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只以上；肉禽年出栏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以上；蛋禽年存栏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以上；肉兔年存栏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u w:val="none"/>
        </w:rPr>
        <w:t>只以上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蜜蜂养殖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箱以上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种养结合型家庭农场：种植业和养殖业的产业规模经营标准均需达到上述产业规模标准的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以上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从事其它种植业、养殖业的，参照种植业或养殖业的最低规模标准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楷体_GB2312" w:hAnsi="楷体_GB2312" w:eastAsia="楷体_GB2312" w:cs="仿宋_GB2312"/>
          <w:color w:val="000000"/>
          <w:spacing w:val="-6"/>
          <w:sz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家庭农场有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比较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完整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u w:val="none"/>
        </w:rPr>
        <w:t>财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u w:val="none"/>
        </w:rPr>
        <w:t>收支记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sz w:val="32"/>
          <w:u w:val="none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生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产、销售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记录档案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在县市场监督管理部门注册登记，登记类型为个体工商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</w:rPr>
        <w:t>申报程序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按属地原则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每年申报一次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由申报单位直接向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家庭农场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所在地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镇人民政府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提出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推荐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申请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按照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的认定标准，符合条件的家庭农场填写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申报表，并附相关材料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经镇人民政府加具初审意见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，上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申报单位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（一）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佛冈县县级示范家庭农场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申报表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（二）家庭农场基本情况简介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）土地流转合同及相关证明材料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）家庭农场主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及其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家庭内固定的农场从业人员户口本复印件和身份证复印件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年内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财务收支记录档案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生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产、销售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记录档案复印件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产品质量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、商标注册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环保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荣誉证书等证明材料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（如无可不提供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以上申报材料须装订成册，一式二份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凡是复印、复制的材料均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家庭农场主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签名打指模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以确认复印件、复制件与原件一致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</w:rPr>
        <w:t>认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</w:rPr>
        <w:t>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由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组织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有关职能部门人员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对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初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的家庭农场进行评审，根据标准择优确定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候选名单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经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评审确定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候选名单，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佛冈县政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网公示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。公示期满，对没有异议的，由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发文公布认定名单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u w:val="non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lang w:eastAsia="zh-CN"/>
        </w:rPr>
        <w:t>第五章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</w:rPr>
        <w:t>复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</w:rPr>
        <w:t>核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　第十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建立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复核认定制度。对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实行动态管理，优胜劣汰，能进能出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　第十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对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实行三年一次的复核认定制度。复核程序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一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发出复核认定通知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二）按属地原则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各镇人民政府组织，由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到期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直接向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农场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所在地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镇人民政府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提出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申请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按第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条要求提供材料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经镇人民政府加具复核初审意见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，上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；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 xml:space="preserve"> 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三）由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组织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有关职能部门人员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进行复核评审，通过复核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佛冈县政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网公示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天。公示期满，对没有异议的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发文公布复核认定名单。复核合格的继续享受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有关优惠政策；复核不合格的取消其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资格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因客观等原因需更改名称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或内容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的，由农场主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农场信息变更申请表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向农场所在地的镇人民政府申请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，经审核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同意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后，报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农业农村局复核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。　　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有下列行为之一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，采取一票否决制。一经查实，即取消其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级示范家庭农场资格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一）被税务部门查实，有偷、逃、骗、抗税违法行为的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（二）由于防范措施不力或防范不当，致使发生重大安全事故，造成人民生命和财产重大损失的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三）生产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、销售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假冒伪劣产品，经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相关监管部门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查实并给予处罚的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四）环保不达标，经环保部门查实并给予处罚的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五）财政扶持资金使用不规范，或有严重违纪行为的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（六）在提供有关材料时存在严重的造假行为的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（七）由于农产品质量问题导致食品安全事故的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　　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）其他严重违反国家法律、法规和政策行为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shd w:fill="FFFFFF" w:val="clear"/>
          <w:lang w:eastAsia="zh-CN"/>
        </w:rPr>
        <w:t>第六章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u w:val="none"/>
          <w:shd w:fill="FFFFFF" w:val="clear"/>
        </w:rPr>
        <w:t>附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 xml:space="preserve">  本细则由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佛冈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负责解释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 xml:space="preserve">  本细则自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发文之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日起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施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佛冈县县级示范家庭农场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申报表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val="en-US" w:eastAsia="zh-CN"/>
        </w:rPr>
        <w:t>农场信息变更申请表</w:t>
      </w:r>
    </w:p>
    <w:p>
      <w:pPr>
        <w:pStyle w:val="NewNewNewNewNewNewNewNewNew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ewNewNewNewNewNewNewNewNew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hd w:fill="FFFFFF" w:val="clear"/>
          <w:lang w:eastAsia="zh-CN"/>
        </w:rPr>
        <w:t>佛冈县县级示范家庭农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hd w:fill="FFFFFF" w:val="clear"/>
        </w:rPr>
        <w:t>申报表</w:t>
      </w:r>
    </w:p>
    <w:tbl>
      <w:tblPr>
        <w:tblW w:w="1028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14"/>
        <w:gridCol w:w="1462"/>
        <w:gridCol w:w="1403"/>
        <w:gridCol w:w="1367"/>
        <w:gridCol w:w="1260"/>
      </w:tblGrid>
      <w:tr>
        <w:trPr>
          <w:trHeight w:val="40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家庭农场全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详细通讯地址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农场主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从事农业生产时间（年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户籍地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文化程度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家庭农场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从事家庭农场生产经营的家庭劳动力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家庭成员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雇工人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家庭农场开始经营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流转土地面积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土地流转起止年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土地流转价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经营规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家庭农场年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经营销售收入</w:t>
            </w:r>
            <w:r>
              <w:rPr>
                <w:rFonts w:ascii="Verdana" w:hAnsi="Verdana"/>
                <w:sz w:val="24"/>
                <w:shd w:fill="FFFFFF" w:val="clear"/>
              </w:rPr>
              <w:t>（万元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1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  <w:lang w:val="en-US" w:eastAsia="zh-CN"/>
              </w:rPr>
              <w:t>申报单位承诺声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napToGrid w:val="fals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</w:r>
          </w:p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both"/>
              <w:rPr>
                <w:rFonts w:ascii="Verdana" w:hAnsi="Verdana"/>
                <w:sz w:val="24"/>
                <w:shd w:fill="FFFFFF" w:val="clear"/>
                <w:lang w:eastAsia="zh-CN"/>
              </w:rPr>
            </w:pP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</w:t>
            </w:r>
          </w:p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both"/>
              <w:rPr>
                <w:rFonts w:ascii="Verdana" w:hAnsi="Verdana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　</w:t>
            </w:r>
            <w:r>
              <w:rPr>
                <w:rFonts w:ascii="Verdana" w:hAnsi="Verdana"/>
                <w:sz w:val="24"/>
                <w:shd w:fill="FFFFFF" w:val="clear"/>
              </w:rPr>
              <w:t>（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签</w:t>
            </w:r>
            <w:r>
              <w:rPr>
                <w:rFonts w:ascii="Verdana" w:hAnsi="Verdana"/>
                <w:sz w:val="24"/>
                <w:shd w:fill="FFFFFF" w:val="clear"/>
              </w:rPr>
              <w:t>章）　</w:t>
            </w:r>
            <w:r>
              <w:rPr>
                <w:rFonts w:ascii="Verdana" w:hAnsi="Verdana" w:cs="Verdana" w:eastAsia="Verdana"/>
                <w:sz w:val="24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　</w:t>
            </w:r>
            <w:r>
              <w:rPr>
                <w:rFonts w:ascii="Verdana" w:hAnsi="Verdana"/>
                <w:sz w:val="24"/>
                <w:shd w:fill="FFFFFF" w:val="clear"/>
              </w:rPr>
              <w:t>年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</w:t>
            </w:r>
            <w:r>
              <w:rPr>
                <w:rFonts w:ascii="Verdana" w:hAnsi="Verdana"/>
                <w:sz w:val="24"/>
                <w:shd w:fill="FFFFFF" w:val="clear"/>
              </w:rPr>
              <w:t>月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</w:t>
            </w:r>
            <w:r>
              <w:rPr>
                <w:rFonts w:ascii="Verdana" w:hAnsi="Verdana"/>
                <w:sz w:val="24"/>
                <w:shd w:fill="FFFFFF" w:val="clear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  <w:lang w:val="en-US" w:eastAsia="zh-CN"/>
              </w:rPr>
              <w:t>乡镇审核推荐意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napToGrid w:val="fals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</w:r>
          </w:p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both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</w:r>
          </w:p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（盖章）　</w:t>
            </w:r>
            <w:r>
              <w:rPr>
                <w:rFonts w:ascii="Verdana" w:hAnsi="Verdana" w:cs="Verdana" w:eastAsia="Verdana"/>
                <w:sz w:val="24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ascii="Verdana" w:hAnsi="Verdana"/>
                <w:sz w:val="24"/>
                <w:shd w:fill="FFFFFF" w:val="clear"/>
                <w:lang w:val="en-US" w:eastAsia="zh-CN"/>
              </w:rPr>
              <w:t>　　</w:t>
            </w:r>
            <w:r>
              <w:rPr>
                <w:rFonts w:ascii="Verdana" w:hAnsi="Verdana"/>
                <w:sz w:val="24"/>
                <w:shd w:fill="FFFFFF" w:val="clear"/>
              </w:rPr>
              <w:t>年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　</w:t>
            </w:r>
            <w:r>
              <w:rPr>
                <w:rFonts w:ascii="Verdana" w:hAnsi="Verdana"/>
                <w:sz w:val="24"/>
                <w:shd w:fill="FFFFFF" w:val="clear"/>
              </w:rPr>
              <w:t>月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　</w:t>
            </w:r>
            <w:r>
              <w:rPr>
                <w:rFonts w:ascii="Verdana" w:hAnsi="Verdana"/>
                <w:sz w:val="24"/>
                <w:shd w:fill="FFFFFF" w:val="clear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县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级</w:t>
            </w:r>
            <w:r>
              <w:rPr>
                <w:rFonts w:ascii="Verdana" w:hAnsi="Verdana"/>
                <w:sz w:val="24"/>
                <w:shd w:fill="FFFFFF" w:val="clear"/>
              </w:rPr>
              <w:t>农业</w:t>
            </w:r>
          </w:p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部门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　</w:t>
            </w:r>
            <w:r>
              <w:rPr>
                <w:rFonts w:ascii="Verdana" w:hAnsi="Verdana" w:cs="Verdana" w:eastAsia="Verdana"/>
                <w:sz w:val="24"/>
                <w:shd w:fill="FFFFFF" w:val="clear"/>
                <w:lang w:val="en-US" w:eastAsia="zh-CN"/>
              </w:rPr>
              <w:t xml:space="preserve">                       </w:t>
            </w:r>
          </w:p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sz w:val="24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ascii="Verdana" w:hAnsi="Verdana"/>
                <w:sz w:val="24"/>
                <w:shd w:fill="FFFFFF" w:val="clear"/>
              </w:rPr>
              <w:t>（盖章）</w:t>
            </w:r>
          </w:p>
          <w:p>
            <w:pPr>
              <w:pStyle w:val="NewNewNewNewNewNewNewNewNew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Verdana" w:hAnsi="Verdana"/>
                <w:sz w:val="24"/>
                <w:shd w:fill="FFFFFF" w:val="clear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　</w:t>
            </w:r>
            <w:r>
              <w:rPr>
                <w:rFonts w:ascii="Verdana" w:hAnsi="Verdana" w:cs="Verdana" w:eastAsia="Verdana"/>
                <w:sz w:val="24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ascii="Verdana" w:hAnsi="Verdana"/>
                <w:sz w:val="24"/>
                <w:shd w:fill="FFFFFF" w:val="clear"/>
                <w:lang w:val="en-US" w:eastAsia="zh-CN"/>
              </w:rPr>
              <w:t>　</w:t>
            </w:r>
            <w:r>
              <w:rPr>
                <w:rFonts w:ascii="Verdana" w:hAnsi="Verdana"/>
                <w:sz w:val="24"/>
                <w:shd w:fill="FFFFFF" w:val="clear"/>
              </w:rPr>
              <w:t>　年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　</w:t>
            </w:r>
            <w:r>
              <w:rPr>
                <w:rFonts w:ascii="Verdana" w:hAnsi="Verdana"/>
                <w:sz w:val="24"/>
                <w:shd w:fill="FFFFFF" w:val="clear"/>
              </w:rPr>
              <w:t>月</w:t>
            </w:r>
            <w:r>
              <w:rPr>
                <w:rFonts w:ascii="Verdana" w:hAnsi="Verdana"/>
                <w:sz w:val="24"/>
                <w:shd w:fill="FFFFFF" w:val="clear"/>
                <w:lang w:eastAsia="zh-CN"/>
              </w:rPr>
              <w:t>　　</w:t>
            </w:r>
            <w:r>
              <w:rPr>
                <w:rFonts w:ascii="Verdana" w:hAnsi="Verdana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ewNewNewNewNewNewNewNewNew"/>
        <w:rPr/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85"/>
        <w:gridCol w:w="1435"/>
        <w:gridCol w:w="2407"/>
        <w:gridCol w:w="1254"/>
        <w:gridCol w:w="1536"/>
      </w:tblGrid>
      <w:tr>
        <w:trPr>
          <w:trHeight w:val="711" w:hRule="atLeast"/>
        </w:trPr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场信息变更申请表</w:t>
            </w:r>
          </w:p>
        </w:tc>
      </w:tr>
      <w:tr>
        <w:trPr>
          <w:trHeight w:val="389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4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主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全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地址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产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事项</w:t>
            </w:r>
          </w:p>
        </w:tc>
      </w:tr>
      <w:tr>
        <w:trPr>
          <w:trHeight w:val="4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主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全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地址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产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原因</w:t>
            </w:r>
          </w:p>
        </w:tc>
      </w:tr>
      <w:tr>
        <w:trPr>
          <w:trHeight w:val="1737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89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签名：                            年   月   日</w:t>
            </w:r>
          </w:p>
        </w:tc>
      </w:tr>
      <w:tr>
        <w:trPr>
          <w:trHeight w:val="19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主管部门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签名：                            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180" w:after="1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Verdan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3</cp:lastModifiedBy>
  <cp:lastPrinted>2023-03-22T15:19:00Z</cp:lastPrinted>
  <dcterms:modified xsi:type="dcterms:W3CDTF">2023-06-13T04:17:56Z</dcterms:modified>
  <cp:revision>1</cp:revision>
  <dc:subject/>
  <dc:title>关于公开征求《佛冈县县级示范家庭农场认定管理细则》（征求意见稿）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