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04240</wp:posOffset>
                      </wp:positionV>
                      <wp:extent cx="5764530" cy="635"/>
                      <wp:effectExtent l="635" t="28575" r="635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1.2pt" to="449.4pt,71.2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eastAsia="zh-CN"/>
        </w:rPr>
        <w:t>佛冈县民政局准予佛冈县青少年体育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eastAsia="zh-CN"/>
        </w:rPr>
        <w:t>成立登记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青少年体育协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来申请成立佛冈县青少年体育协会的材料收悉。经审查，符合法律、法规规定的条件。根据国务院《社会团体登记管理条例》的规定，决定准予佛冈县青少年体育协会成立登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应遵守我国宪法、法律和法规，按照《社会团体登记管理条例》的规定和业经核准的章程开展活动，依法接受监督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ewNew">
    <w:name w:val="页码 New New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4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4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4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4:33Z</dcterms:created>
  <dc:creator>Administrator</dc:creator>
  <dc:description/>
  <dc:language>en-US</dc:language>
  <cp:lastModifiedBy>Administrator</cp:lastModifiedBy>
  <dcterms:modified xsi:type="dcterms:W3CDTF">2022-05-12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