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杏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冈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美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杨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昌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远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永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水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  <w:t>高岗镇三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进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其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岳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东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塱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12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金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鹤田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13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希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塱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15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20-04-23T03:05:51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