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52"/>
        </w:rPr>
        <w:t>体检通知书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生：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你已进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佛冈县人民医院公开招聘高层次人才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、请你于体检当天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上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: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，携带准考证原件、身份证原件（有效期内的临时身份证）以及个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近期二寸免冠彩照一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佛冈县卫生健康局一楼大堂（佛冈县石角镇法政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集中签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没有准考证的考生，一律不得参加体检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严禁弄虚作假、冒名顶替。</w:t>
      </w:r>
      <w:r>
        <w:rPr>
          <w:rFonts w:ascii="仿宋_GB2312;仿宋" w:hAnsi="仿宋_GB2312;仿宋" w:cs="仿宋_GB2312;仿宋" w:eastAsia="仿宋_GB2312;仿宋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考生在体检前禁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-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项目检查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十一、每名考生须备体检费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佛冈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局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mai</cp:lastModifiedBy>
  <cp:lastPrinted>2019-09-04T16:01:00Z</cp:lastPrinted>
  <dcterms:modified xsi:type="dcterms:W3CDTF">2022-06-02T03:19:26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