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1445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exact" w:line="1240"/>
              <w:jc w:val="distribute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w w:val="77"/>
                <w:kern w:val="0"/>
                <w:position w:val="-2"/>
                <w:sz w:val="84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w w:val="77"/>
                <w:kern w:val="0"/>
                <w:position w:val="-2"/>
                <w:sz w:val="84"/>
                <w:lang w:eastAsia="zh-CN"/>
              </w:rPr>
              <w:t>佛冈县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901700</wp:posOffset>
                </wp:positionV>
                <wp:extent cx="576453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1pt" to="451.2pt,71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text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民社准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冈县民政局准予佛冈县税务学会注销登记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税务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来关于注销登记的申请及有关材料收悉。经审查，符合法律、法规规定的条件。根据《社会团体登记管理条例》的有关规定，决定准予佛冈县税务学会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到本决定书后，不得再以佛冈县税务学会的名义开展活动。请将登记证书、印章和财务凭证上缴我局，并按照国家有关规定处理剩余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2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Arial" w:hAnsi="Arial" w:eastAsia="宋体" w:cs="Arial"/>
      <w:bCs/>
      <w:color w:val="auto"/>
      <w:kern w:val="2"/>
      <w:sz w:val="28"/>
      <w:szCs w:val="3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  <w:spacing w:lineRule="atLeast" w:line="240"/>
    </w:pPr>
    <w:rPr>
      <w:rFonts w:eastAsia="宋体"/>
      <w:kern w:val="0"/>
      <w:sz w:val="32"/>
      <w:szCs w:val="32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2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Cs w:val="false"/>
      <w:kern w:val="0"/>
      <w:sz w:val="18"/>
      <w:szCs w:val="18"/>
    </w:rPr>
  </w:style>
  <w:style w:type="paragraph" w:styleId="New3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8:00Z</dcterms:created>
  <dc:creator>czf</dc:creator>
  <dc:description/>
  <dc:language>en-US</dc:language>
  <cp:lastModifiedBy>Administrator</cp:lastModifiedBy>
  <cp:lastPrinted>2022-03-31T10:43:00Z</cp:lastPrinted>
  <dcterms:modified xsi:type="dcterms:W3CDTF">2022-03-31T02:47:50Z</dcterms:modified>
  <cp:revision>43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