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党外知识分子联谊会变更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党外知识分子联谊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来申请法定代表人变更登记的材料收悉。经审查，符合法律、法规规定的条件。根据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由周玉兰变更为范杰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2-10T08:36:00Z</cp:lastPrinted>
  <dcterms:modified xsi:type="dcterms:W3CDTF">2022-03-04T01:50:02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SaveFontToCloudKey">
    <vt:lpwstr>244436135_cloud</vt:lpwstr>
  </property>
</Properties>
</file>