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县私家车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变更登记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私家车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来申请住所变更登记的材料收悉。经审查，符合法律、法规规定的条件。根据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社会团体登记管理条例》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准予以下变更登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广东省清远市佛冈县石角镇文康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变更为佛冈县石角镇兴民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福田豪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自编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:top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cp:lastPrinted>2022-02-10T08:36:00Z</cp:lastPrinted>
  <dcterms:modified xsi:type="dcterms:W3CDTF">2022-03-04T01:45:03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SOSaveFontToCloudKey">
    <vt:lpwstr>244436135_cloud</vt:lpwstr>
  </property>
</Properties>
</file>