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>
          <w:trHeight w:val="1445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lang w:eastAsia="zh-CN"/>
              </w:rPr>
            </w:pPr>
            <w:r>
              <w:rPr>
                <w:rFonts w:eastAsia="方正小标宋简体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民社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准予佛冈县石角镇健乐幼儿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变更登记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健乐幼儿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报来名称变更登记的材料收悉。经审查，符合法律、法规规定的条件。根据国务院《民办非企业单位登记管理暂行条例》第十五条的规定，决定准予变更登记。名称由“佛冈县健乐幼儿园”变更为“佛冈县石角镇健乐幼儿园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-602615</wp:posOffset>
                </wp:positionV>
                <wp:extent cx="1498600" cy="1498600"/>
                <wp:effectExtent l="0" t="0" r="0" b="2093385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H1LBjfUiftLB3vKiDzMivuPWAvSlEsYS3MBiwDa1MIQC46MTMDMTT1MyfsNCgENRzzQTMAKSgFLSbsLjHzMibyQCH3LC=1eSvuQF8iRTP9CPn7QF8iSlEsYS527LOwxdeWuJFxLi=xLpFyMaqEs+B30L+Xv+GU+q6V06yS5KevtMSO1LpuubeU7q1gvMaS06a40KBw4Ki7sbd7w661spiJ5R4ja1L7KzQuXz4gaVT9CPn7T1kmalEzcWIkSlEsYS527KiTy8iC7cW9usX7K0MoY14gcGUxYT4gaVT9CPn7T1kmalEzcWIkUWMkbj4gaVT9s+B30L+Xv+GU+q6VOB8SZVctXWQ0blUUb1UxSlEsYS3MBiwSZVctXWQ0blUUalkzSlEsYS527KiTy8h048eS0e6N7aCrtZuJzivuT1kmalEzcWIkUV4ocD4gaVT9CPn7T1kmalEzcWIkR1U4Tz39LC=2Li=xLCDwLCPvMib0MiTyOB8SZVctXWQ0blUKYWkSSi3MBiwSZVctXWQ0blUTZV0kOiHvLiHsLCHsLSffLSD5MSP5MSD7K0MoY14gcGUxYUQoaVT9CPn7P18sbGUzYWIITC3wLB3xLB3wMx3xLCD7KzMuaWA0cFUxRU=9CPn7P18sbGUzYWIMPTMAYFQxOjLvKSH0KTD0KSjzKTL3KSf1OB8Ca10vcWQkbj0APzEjYGH9CPn7TFkiQWgzOh4mZVX7K0AoXzU3cC3MBiwPZVMWZVQzZC3zKiHvLC=vLCvuTFkiU1kjcFf9CPn7TFkiRFUoY1gzOiPtLi=vLC=vOB8PZVMHYVkmZGP9CPn7T1kmalUjP18tcFU3cC4MRTkEVGoCPzDvYVcAczkBPVcITDI2PTMIPzURRkEEPTEAPVsWRj8ZSTDvQzMSbTcSRVHyQEEEPjIQUTEMQzk3P2oARjImSkYBPUkTPVsNSz0TZ2cNc0kDUkEQRzQDPjghQykoVUc2Y0IGaF4gVEInXjMBQFUWRlwiaj4rVSMVdVEXTiUIQTXwYDcnclMsaCAkTzIDXmjzbzkEdCAZPyQ3QzQAUzImSkYBPT0MQCAjQUDvQVcUREYoXjcrZjkESjIMUDEkQmbvdD4TPWoMUEU3SloAcz0DPlEFcyA4SVoALD0DUWgNZjE2STQBXT0HPWgDUDELPlcNUjIAVVUBPTIDPTTzdDQ5PT4BYz4VPjEmYTIrMR8TZGfyPUQETD0ALDcALUUEPmfzQ1ImU0=yQiQCSUIUczU2VTQVTUEKRFc3TEbwQzkUMykyQUcUK0gEPWgDdjENPlcNUjIAb1UBaVQOZEIvLD4DQUYMPj0GPSEUQTE3MD0TLWQRZTYOK1IBQlwPLWgASTkGYj0ALDcCT2EGTzkhLzQQQTIATUUAPSQGSjEDPzIoTTsBY0EDXmcBPlYsYmkTVmEQUCITSlLwRDnxQSMJMF72QEICZmUES2cGRRsvTTYRbygVclkOLSANM2MgNTkLZWMYP1fqYScxaUTvXyMtLRsnaR8lR2UkUWEzXkX0UlMQY2ADR0QEajUYaWQxcCUEdGTuMF0OdWUwU18jP2cANCfuUyAWdWDxLWnvLkUtSh8KTFIRMjkZTEkDazIjUR72Rl0kVDT3ZVT4cS=0L1YvQjs2RTQATTEBayQIPlgpPzMAVTk2RGcYQEYRLFoBPlc2Ql8AUVwULEQHLmMnZ0ErcjYnRzsZXmcLUlcyTlD3Y2cHTUkDUkHvSzIBVTUFTFkSQSHuclU2ZGjxLBsLT1MiMUA5L1E0cSI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QNUFszSWoALjImVWEVY2MHY0f3QTwAc2D0XlzuMTwoXyT0dTH0blkFMjvqXyUhZTL0SCIhMUkgRSUYMh70bEcZMjkKdSYLYWYMdjE3MUjqLz0BLDcBT2AWQkEEQDIBTT0EZjE2SmoIcz0pPWgMUDDvSTQYLz4TVSEMdjENPlcqbVgqZTb4cyABPUEUQjEASzMATTUAUCgEYj0PTGEYUjkoRkIXaljvYCU1bDQVVGIrUGMJLmjyP1wCYzMIQyUxZzj2QkohMCUUS141UkL3bmgBamUGREQDMDEqJ0kXQ2MWa0UGb1QYXUYTaFwkUUgkSEoUckUHR0AgSWD1LWAYSl0obVQIVlgha0IrUTg4M1sOb1U0XT0TVlwiLmc4aloqYSAKXTYjRVYhcV0ZJyAKMSgga10gUWoyRzwia2AKNWb4a0YBTmkxRDoQZ2kLThsBTzUKdmkZTicNQCALJ0MZMVwnXkf1RGQUT2ouamUPVEQqK14IbT4OS1oZYVUKR1onYzYtJ2cFSzj2UWM2VVMhaVE2QFTuX0D3PScQZUUsaVwoYyYhTTLzQl4TNTsHSVruTmoLcTM5cEokXTQySUEWYTczSFfqdCABLCYtMjz1aCgJTVUYSzgPUTwQTUEyPzUtSFQGNDIyRUMIUDIQOSz7K0MoY14kYDMuamQkdGP9CPn7T1kmalEzcWIkUlErcVT9STkIQiImVToKa0oIZGYiSjEQXzMuRTkFdWoCPzIiXzMATTU3P2oARjImUWIDYz0CQ1cUPT0CNDcCT2EGTzkhLzQQQTgAXTEoPjMALj4TYyINQEYnVUcEdD0sVWoMUEE3SjQmMUkTSSAYUFbxVUQZaT4DQSUYXTMCPjcMc1cmTlYMRTkDTiYAQDEmQTMAYygHPTEIYzkRQVwATTEAPTMRVVr0Z2cDTUkJR18ZRVg1Xz4ATTUFPkEAc0kpQTwMPVsGPSEUQTInSTMQLCQ3S0QALzImSkYBPV8MSTUjb1HxRlghPzIEXUcjbFQGQmMIQT30VV0VdVLxUlojVDovYDgqY0EXUiAgQyk4XUgRMTkESmYLZWcmUDgRZzwpQUkMPkkGPSEUQTE2c0ARLEIDTUMBTVQWRmMgUz0mTSAEdD0BMEgDUDTwSTQMdD4TQSIMQDE2STYuVDQTRWkMQEE2SkQELj0DPWcMQl82XzQESj0AbzcALUUEPlfzQTEESTETZjUPSTDvQzDwUTUCPiQGVF34SzgHXzIMTSg2QEEYQEYQTTgHY0o0PkjuX0gmRWgFUDETPlcNUjIAa1UDQSkhUUknUGXxc0IZUCkiTTQETD0ALDcALUUEP2fzQ0nvMjYGakDvSUIUczU2VTQVTUEDRFc3TEbwQzkUMykyQUcUK0gEPWcmVig2QEEYRjsuVjknclMNPUEEPjIQPTQmVSAASTkGRjEuQzIASmYAQTXqVh8JSl0vPkAZSSE5UVMtVUQialkpbz4ERz7zTScAVVn1aDEVQ2o3UxsIM0gQL2U3biAmcTs3YzsHMSc0cUoTTmokYkf1Q1H4NGD0MUMwLWQXaEY3PzMqSWAMT1MRZVDxcSMqUDb2K1kYMzr1bFEnLDwAQGo5NVIRXjsxXkgPUEoSXyL3aykzRF8nZykmS1cFLUPub10ZMVMTdTn2LicTalPqZ0UxPVcMPjEAQ1omYzcGSTkIPlcpPVYBYz4VREMMQTcDPUcmPkMVUEIMYlE4Q0ICUygWQV8vaGYAcEcCdDYxdTQAYDImSkYHTSQEQlcQURsJRUQhJyj2PzgLXkPzcDo3dlruTFQwMich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5STQmLT8SLGoMQEkGPlkvUzM2YTIlc0EyQDMxaGUhK1s0RmotajkHaWUIVF81MWorcTkLZ2YZclwna1orZmHuaVwZal8mbjwucCX3dj0DRFwpM1M2REEYQjsrVUYATT0EQjE2Tz0DPSMMZjE4STQEdD0DTWcNZlLwSloUdj0ALDcCT2EGTzkhLzQQQTIBTUUAPSQIPjEQPkA2Tig2NBsvZEUoRVwFYVULTiMsJ1sNUlU0Uj82alILXzsURzEIY1IscUEpb0YrclorTSYkNUYLdWYEQ1TzVVQMTFcCUCUnX1E3XVgQXWfwZGAVS0cVMUIjMGQrTykQX174a2kxbkcrYyIgR2=vZF0FcVgGUkElSGUQMmf1MV83Sl0VdlIDR1UOTicQbF8VLFf4cSYZaicQbl43bVkZbEQOc18zdVkqbiMDLlgUQjgKb1MrP0QIcDfzQjkQbkAJaDgyLEAQciUJal0WQmQla1TwTjwOZVTzNVQOUBsiZV7vMCYNaCTza2EOQzEWYicAUSQpcEM5Plg3cUoxPT32NWgDczQzPzoSXVEWRzQvcDELY0cjTCAuX2kTNTgMcSQLSyErMV8Oc2gBViQgLGUHMzgQREQwYl85bUg2aDH0YyQiNUEzPjICczkSX2PvXmcGc1gIZD0FSUkIPjc5PzMATlMCPUEEc1QTPlkMTWM2P0EYQEYQTTcEczoDUFoEMT0DXzcALUUEP1c2c0HxdGYYaTYyRTURbEnxaCAYU2cmTSMrZUoXRmoZUz3wX10rLFUSPjIjVEIuXiMJbFQHZ1cQLig0SDMBSVQGTWUMTlc2QlcYQEYQTTQDPSkHTjUNPjkFPiEYaWgvVWkBQEETQTMDc1MAPVkAZDUSUTIAPTEARjYoUF0TPToBY0UxQFcMPzcmUTEMPSAGP0MwQ0MIXiMDTTUBPUEUPTIIQzEHYDkxQjgyNDwONWcJSFkkSlorZEcERmIlUV4jRmkCNSYzSWola2omcT8UUjcFMl8Odl8tQ1wCZzIqUVYVZ1cVVUb3UEojVEk0al4MbEYFSz8XSDH3Sj4XMDkwcRryLFgYLVIuYDIpSVw0TzQxTiIVUCcXSTIjJ0cYX10FVmkhK2gyaiAVM0YOXSLvUicvQVoKSGoHQB8uPmQuYV8SZTsDSDMZMmoVTmIvSzj8OB8SZVctXWQ0blUVXVw0YS3MBiwSZVctYVQLYV4mcFf9Li=vMCvuT1kmalUjSFUtY2QnOfzJOEMoY14gcGUxYT8xYFUxOiD7K0MoY14gcGUxYT8xYFUxOfzJOEYkbmMoa139UiftLB3vKiDzMivuUlUxb1kuai3MBiwIaVEmYTQCOkATa1IGdUgsdlUrKzfzb0kxXTMFLFcLZiMiMyIAZVr4UV4ISxsKMlYQOWczQTzwSif0ZEYZYGA3ckI0UzoSQGEBXUoKVGMhR14lNF74TB8HTEAPTEAPVWEwbWEJTEAYRkkhbToIdj4JcmMYT2MFSkMQM0kDXkUwQDElVTQZSUkwYVf4bTE3VWE2cT4wbEMNbWEwZF0RUEAGTEAPRk=uTEAPTEAuNUAkRkAPTDYwRDgtYWcWVmY0RmAWbWAPTT8IQizzdiECcF8ncFwGMTYVYlEMMmYna10GX0QhdlwUPVIUJzcPNEggVB8tLVH1NSAPRlvyNUUgcEMtQRs4TGX3aB8URDgvMWITP0AvcDY0bzkTclMqaGY3b1UxYyP4QUUpcT30MTgsUETqRDE1XUUuNDEGZ0AHdTMxJ1wuNDUHJy0yQhsuOSAYTWcTQiMLZVUPVlUTSGbuUGYkNDb8NEUhSzrvRTvqQ185b1sEMSgHa0gtLy0PLVXva1kKUGQtL0QULUn0XSAHUDo4XkU5aEYhbmc5SETyaCUzQmonJ2o4UljvUEYJUFMZTyUVXkUlL0=1Uzc1QVj1SGIqZGUKTFwQR1r3SkkPLEIPM0IuM1Y3RDotLz0YZj7zSV8uYiMhLGEkLEEgckL4ahsIZxssLGYqbzwPVSMLYEMYYEQAK10uXigHdWEJRBsGdlIPbigkZlEgYTkRaEAPOVEPXkcVXmouYFwUVkYnUF0TUjDwR1UnX2H2ZUM4XVr2dkAULFE5UEAvaFwLL0AZUSI1UDUFUTUZXkUGORsJK1IqLyQ1Zl4TMTMGUSgnbhs0RTssYigGYUAPVDsZcUQPVGIXakkKQTMqNTT3ayQCL2n3Mjb4RGoURWkTbjkxOWIxckgTUVbyalM4PVgzaGPvUTrqcTkqUEgxP18UXzsoT1ENXSYQQ0XqUTcwbzwnPTkOZiYMPSz3VGITYSH1UEDqTFbwZk=qTGcTVFQpPUEiQ1YUbygzUSTqLlMCXSQTZjU4YzwURiIsXjUFQTwyUlIpZ2n2RlURdUgjXzDxUiQUdUDwTjvyYWcZUSgYMlEiMUcPOULzVWnyVGQlUFvvUFIGNUAlbEADUDEXdEQUUzwHVWgRSUY5VkMVUyfxMkQ4NEUISkM2MFQhZjYnYUAuRCbvTB8RYGHzQUInQWf0TUf3SzfzXiIHXz8RXSgkdD4EQ10CYib1aiAPbzcxY0EXRCchYFM4NFYvUzgSM2kCal8PTEgTMFQGU0AlUUgES0AYZzMIY1IQVDggXyQsTGYGZEYRSFEiTEAxP0gUUC0CTD0xZmI4RjgFJ1IiTFH3QFQjJ1XzLUHyUSgHUTYERFUKRGIZbmkyXmo4UEgUa1QXRFb4RUQPJ0TydSEiYzoRamYgTGj3TD8uP0AHNCAxdVQxZFUPYVYRSzL4XjgYTCHybzErXmM5cEQiXUgXNSEPTDc5Yjv1Q0ouXlcCYUAicToYVGcpbyUHciMyR0kwbyAiUGgSYmHqVFLqLDn1bkMDLmoxZGYsY1UKUWkmVGcFY2ImZSYldjwFOVb0XUYGYmMxZT7yQWbzXWoxTGn1UFwEUUEhZTcIJ0cHRVcObUgPTEgkSSgFaEozX0IsL0oTaj0HOVIAPUP1biAzMGkpUUgTMCg5XmQTLlP2NGknP2MFS13ydFkyVjciTEE0TTETRDUUVGQlbFcuXiEiM1H1UEA3Qzc5TDQCLFMtcUIQbGMTSjclUiPqZSM1azEuNFUkXiXwVjb4SkQPQU=vbkEIZ14uS1IWZV4razUGZF82VCU2SWcJRDvqJ1gNNVsEUCkiL2oZbloPal8SOVQAbic0dj8VaSEUM130XkAXYkgKSzYWX0E3XSguLjEnaGoYaCEtXj73NFQQNSgNUiUlZ2kATUfyc1nyRSUoYWIKdiQZYSAZazkqbmUybz4LKz73MzEnQmoCQT8pcmcsRGouQSPuP1IrP0cGQhrvc0oSLTEUPTz8KzExZUL4MUn2Z1Epb2oAcyMDLkAqUz7zVGUZPRs1a2IzaUMlb0koRWkjK0T1Vmj2ZEQwcWAkb0MXTFElXUIxR1oCdicHVh73UVQtT0UkZzUpXWozKyjyVGIqciUuPzMpKycRQjD3RFzvajMvTl42PVwQUCEPTDgPXTf4SSAsQzcwMiQvbCgmRl8JUCcPaib4LiUlQif2bUAFTFsvZWUxLjDqRiUrR1QHMFH1Zh8JVFEDTGPqMmUZL1QFMyQuYlMwaik2bVEQNCI2Pz42PWIAMkkHMFczQSITQ1cwVFUUbl8ILSQxdTciQ0AzRlkXTCgKOTwxa2cKaDsXaWI5J2=8USkPXlYUXmk1J18IaSQJYFH3NTMLXzQRTyEuZD0IdGcLR1cZTEkkc1QGVibuaF8UMBsTXmIpQlQ5RkoQUFnzY2oPT0T3XlwyPV4GR0QQcScxcVbqUWL0ZGkuLCIYUj4rZDP8UVYrTRsEa141dlUZYycuTFo5c10UQlUQUC=1VTP3a1YJKyM4dikDUWH3dlDzb2oUMmMrVCTwS1vxU2cCXkg2ciTyUDcZTEEmbSMPVEg2UWotJzEjLkoMSVwCaWDvTGoEY18uTTfvcjYUSmg5cjoPaD8rbiUldDzyTEUWUUAnMCggY18ALycPQiguL1Y1UT8YaCkUUygudDoRXiUgZiMPcyQEbl0CRVERYWjuc0QOX1cQbkQlMkUIdWj1LFETdib8QjgLRlUkLyHxPVkYLic2M0QsMTckRT8KU1EUa0UHQV4hJ2MPdWb0UR8gM18nSiEqQzctLk=8dWIvbEAPYR8Obi0tdEn3TC0uRmo3a18yPz70SVguQ1Q4Ll4kSUoRRifuYmoCa2o2RVMrM0kUQVUITWcUdCY1djgSXWbqLR73cjcYZTo2ZF4ETWXuTGfzZ18mXmQ5YkgTMSUha2LqNDsHYlwXdkUrVGLwUVUXYUkrVDURbif8QUATZmgHSmEYRhsGM0AKPUoOJ1DvdlLxVCcYbh8Ub0Y4c14EUVT4RiUXTGklcGkuMl71aUkqQTfyYSUDQyUNP14PckchdCQqXV8vUTUGSy0IMkgUQEAiPz44TGIROT8YY10wTFoxNSgSXmEtazwSaGbqVEPvQloxQlUkbmIGZzUYQ2EwUjUsYTYldV44QUUkTjsrZC=0RlM1K1ExUTsQTF74VlYsc2AZXlw5NWI5LzcMcl0hQj4tZDwpVET1dWADcmImTVYrQ2oCUD7zX2P0dk=2cDcSTFUjRiQ0VV4kbzcFS0Y5ZWf1SSf0bFgATGIwZDETa1gHTTMrYEgILWIZQ1PySj7vc0E5NDUQVj38VlIubjEQaiHqc2IPciP8P2YoYyIvS1buM1v8aEkDNCT3Q0YuSSXzdmcrLTPuTWQtYDsCLDU3dlE5SVoXRlf8M1QTU2T3Myf1NFgGTkkMbUI4ayc2ZR83Zy0ydUImYzT2Tm=vcTzuXlgVTTUuKzkWa0b0ajo1VUYuc2YASkghZzz4NFgPT0D0KyL4Vjb8LTU4OVsmZSUHajQNMB8RdEU2U0MVXTgXSTcUUCQ5Z0MgUDQVc1b3bDcCZFkVU1IAXjoKUUfzXiE4XVg5VWQ5S0Tyc18WMGgTNEUPZmbqRlcxVEQVYFELNC=zdkX4a0kEXiz0bVsIVF43R0EZMGIwX2YDQ1P0TCkIU1YTL10PRFwJYi=zcVwiMUU0MlY1MV33b10VYlQLRigrJ14Oa1wRU2jyT1oxbzkYLkgHJ1YjUCAqNFvwblz3QWX0clc1VFERayIPUlIOSTDwZlz2ZUUoREULdGE5ZUYjXl8YRDT8bygsaD0JXlTxYkI2X0kjMkcJUVUFJ1ICQD4kPTkjPT72bD0MRigqZEQQLzrqQWAKTEP2aUgVbGYNRjkOZyDwbTYZalkCTUIAQEIvclUPYickJyYESUUkdT0FQTcgVTYxRGYCTTf8MVECbkkpKyUMXmMiblHyc1UAVDj8MWLxb14UNFgKazTqSTk0aGkgMjoFZUoLLiQHTB7xSlMiMzQvSWovbV04VlDudmcMZlI2QkMVMVMUOVstTzYlUGcsVVIgVWkEVEoUMx7xbiIUL2fvPTQHQCEsbkgmQlb8K2IWXkH3dDf2PSMvSEgRRWcEOUUhL0QudFwKa0UvTCAMNFo1TiYqRRsZXWH8LDUPcWH8PTcpY140ZiIPdVINSlIPNV4PYVsFP1PybSAqJ1TzMTsVTlwZTFETLVP1QEHyQkMWRy02TVsLTWAtPS0iTDYGY2AHLCYnaEg2XlIXdVgrbl8AKzYhb0X0MDoDLWkoQ2TqYTwkM2H1L0YMZmMVVFgtVSUNaFgLM1UrZyEMYkQXNTYwVk=vQigIdF0iKz8VVmb8SFEkRV3xUUTqQEX4biktbiYMRlM2c0oUMSgtUmf4LFUUSTjqT2QldSMAdk=zTkUEdmAhJ184aCD1RUcAaFT8Xzk4NF4KXVMvcT8QOTYgKzbxch8Xdkn3UkU1RFEkNTYmbmgRNFD4OWIHRWQgVEQUY1MvXSIhalQuNRsvMD0DJzU5XzEidl0UMTYxVF0vczQ2TTjvK0YRamUJK1r0c2MtbGkYVTjqRTb1NDctRVoQbzkOVTnzZFoqP2MNOWDzXlwlLyPwaiYobxsPXTUuU0ELYh8sRjQpL1MSaUkiUTkqLjsSZTYAZzY3bGIFNWUENEE1OSMwaGkuLVs4JzgyMmkwZDcCclUpaSMFbVQLcSgsQVQzRiAGSjn4TTYuZx8hUEMCTSEkbyYMdi=qcR7vZEggNSkzSyEmdEUAK2YTYF0DdR8nYVcuQGEwTxsXbEkxL18MJ0AgUhsES1UOXWf4cjUTRUb0ZFn2TVH4YzggK2AGP18xRDv0YDogdmgSUB7yLzMgbxsxU1EPZjo5SDbvM2IgQFfqTGc3PU=8aUUhdEc4NEADVjrqQkUGTCUxXTsLVjYUT0oxQj4odEn4aEQYUmosVk=qYDUxb0A4dFL3QyErUGcuYTbvMEElcFXydEoZXVYAZWMPXkTvcmoMQF8jT2IFK1QPZF4qUF8ybEoVSibqTFwYTEgEQDopcSfydVbzVmoyOVU1VGMAZmn4QWokL2Yxajz3UWL1VkYRUlk1RFkEaVUKT2gYYyggbhrqUmcOZV40cjEhOVn0bicHUUATaDcPMlsPTVr3R18JUGYPOSIRTDgtNDYKaSMVdmkgUGL2RzcrQ2MPXzQGTSMmclgiRT0gcyX8SzM1J1ISaBsGbzY2a0UocWkJazolQCQyVTQGcEQLaGIHbmIZLSMvYRsTLWcKUTgIbVE0SEIyQxr8diQpUDjuMDEPNUb4L2gOczjuYFMPcV8nPV8APSP8NDcUXl4JdSTvVlsTMTQUYT0YdWQXdEQEbjEua0YxUSD3SF7uRBsGQzomZyQCLTgCYF0IaDw1UDs3K0URZVUrK2csTCg1MUUsU2ArRGUTdjg3TjkydjkTR1gQUTozTCcYSzPyPz4mUVIhU1vzT1YtTh8ldWbyVEAzTDouVWECamAiblkGKzU4QWECUTktUkgxZSDvP0EWZ2IDVDczaFEUaUgmRDcvXjkyNFQyVT0rUGQQP2MgU0DyPUb3UUfvLScxdmjqL1gkVEkAR18CRigIRGkFYzY3YUQsSmgIPx8VMjY3aV8gZGArb2kqbj8zM0gFMCQTVFUkaFEuMF4zNUMuPzD1a2IoMkfvZlcqQjQGb2IqM1cKVVbxND8FMVMXLFUia0QRbEUHZ2n4dmnqS1X1YCcIbUQOSlkPdTgzTF4sXV0Ka0ELRT7wSFImY1MhY1skR2IUclMkdF3qMWj0MyIRaUj2Y0Q5J0IRXkX2aTr3azcgQy=8R0MLUTcDL0TzdVktZ1UZUDsIQUQKdGL0Z2MzbmIjR0UUT1gQRzMFP1crcUYmRykPLijyTSYASWILclIkLEo1MVL8USzqZlkkSCMXNDYHbFgCaToKXiAidBsUa1IoMzX8YUE5TWoMaBsPYDwPSFQWVmI0UkIGa0oja0ENbkP2Y0UFayUUQjYRUSY3RighYyURS2n1YyYIR0giaFb3YkkPTWIhbCglVD0xSCb2XyYVSEUmS1gUYkQSbEQrcFb1ZSIiSEIqblXybCAXZ2IRK1YnYkQ4SmYlZ2cPLGL3TjkkYF8IUDcPTFIEPivuRV0gY1UDPy3MBiwFa2IsXWQkWzYrXVb9OB8Fa2IsXWQkWzYrXVb9CPn7PWQuaVk5XWQoa14eQlwgYy3vOB8AcF8sZWogcFkuak8FaFEmOfzJOEAxa2QkX2QDa1M0aVUtcC3vOB8Pbl8zYVMzQF8icV0kamP9CPn7PlExP18jYVEtYFkSZVctXWQ0blUFaFEmOi=7KzIgbjMuYFUgalQoT1kmalEzcWIkQlwgYy3MBiwFT1UxclkiYUMNOfvRLC=2Li=xLCDwLCPvMib0MiTyOB8FT1UxclkiYUMNOfzJOEMkXVwSYWIoXVv9TEQuXjc4VF05YVvuRCQyVWIgPzXvYzwpL1L2LjEoZykUajkOJzr1YkD8c2QESSENNCUnUkojbGg1TmUWRkMDbTH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-47.45pt;width:118pt;height:118pt" coordorigin="5827,-949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6;top:2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H1LBjfUiftLB3vKiDzMivuPWAvSlEsYS3MBiwDa1MIQC46MTMDMTT1MyfsNCgENRzzQTMAKSgFLSbsLjHzMibyQCH3LC=1eSvuQF8iRTP9CPn7QF8iSlEsYS527LOwxdeWuJFxLi=xLpFyMaqEs+B30L+Xv+GU+q6V06yS5KevtMSO1LpuubeU7q1gvMaS06a40KBw4Ki7sbd7w661spiJ5R4ja1L7KzQuXz4gaVT9CPn7T1kmalEzcWIkSlEsYS527KiTy8iC7cW9usX7K0MoY14gcGUxYT4gaVT9CPn7T1kmalEzcWIkUWMkbj4gaVT9s+B30L+Xv+GU+q6VOB8SZVctXWQ0blUUb1UxSlEsYS3MBiwSZVctXWQ0blUUalkzSlEsYS527KiTy8h048eS0e6N7aCrtZuJzivuT1kmalEzcWIkUV4ocD4gaVT9CPn7T1kmalEzcWIkR1U4Tz39LC=2Li=xLCDwLCPvMib0MiTyOB8SZVctXWQ0blUKYWkSSi3MBiwSZVctXWQ0blUTZV0kOiHvLiHsLCHsLSffLSD5MSP5MSD7K0MoY14gcGUxYUQoaVT9CPn7P18sbGUzYWIITC3wLB3xLB3wMx3xLCD7KzMuaWA0cFUxRU=9CPn7P18sbGUzYWIMPTMAYFQxOjLvKSH0KTD0KSjzKTL3KSf1OB8Ca10vcWQkbj0APzEjYGH9CPn7TFkiQWgzOh4mZVX7K0AoXzU3cC3MBiwPZVMWZVQzZC3zKiHvLC=vLCvuTFkiU1kjcFf9CPn7TFkiRFUoY1gzOiPtLi=vLC=vOB8PZVMHYVkmZGP9CPn7T1kmalUjP18tcFU3cC4MRTkEVGoCPzDvYVcAczkBPVcITDI2PTMIPzURRkEEPTEAPVsWRj8ZSTDvQzMSbTcSRVHyQEEEPjIQUTEMQzk3P2oARjImSkYBPUkTPVsNSz0TZ2cNc0kDUkEQRzQDPjghQykoVUc2Y0IGaF4gVEInXjMBQFUWRlwiaj4rVSMVdVEXTiUIQTXwYDcnclMsaCAkTzIDXmjzbzkEdCAZPyQ3QzQAUzImSkYBPT0MQCAjQUDvQVcUREYoXjcrZjkESjIMUDEkQmbvdD4TPWoMUEU3SloAcz0DPlEFcyA4SVoALD0DUWgNZjE2STQBXT0HPWgDUDELPlcNUjIAVVUBPTIDPTTzdDQ5PT4BYz4VPjEmYTIrMR8TZGfyPUQETD0ALDcALUUEPmfzQ1ImU0=yQiQCSUIUczU2VTQVTUEKRFc3TEbwQzkUMykyQUcUK0gEPWgDdjENPlcNUjIAb1UBaVQOZEIvLD4DQUYMPj0GPSEUQTE3MD0TLWQRZTYOK1IBQlwPLWgASTkGYj0ALDcCT2EGTzkhLzQQQTIATUUAPSQGSjEDPzIoTTsBY0EDXmcBPlYsYmkTVmEQUCITSlLwRDnxQSMJMF72QEICZmUES2cGRRsvTTYRbygVclkOLSANM2MgNTkLZWMYP1fqYScxaUTvXyMtLRsnaR8lR2UkUWEzXkX0UlMQY2ADR0QEajUYaWQxcCUEdGTuMF0OdWUwU18jP2cANCfuUyAWdWDxLWnvLkUtSh8KTFIRMjkZTEkDazIjUR72Rl0kVDT3ZVT4cS=0L1YvQjs2RTQATTEBayQIPlgpPzMAVTk2RGcYQEYRLFoBPlc2Ql8AUVwULEQHLmMnZ0ErcjYnRzsZXmcLUlcyTlD3Y2cHTUkDUkHvSzIBVTUFTFkSQSHuclU2ZGjxLBsLT1MiMUA5L1E0cSI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QNUFszSWoALjImVWEVY2MHY0f3QTwAc2D0XlzuMTwoXyT0dTH0blkFMjvqXyUhZTL0SCIhMUkgRSUYMh70bEcZMjkKdSYLYWYMdjE3MUjqLz0BLDcBT2AWQkEEQDIBTT0EZjE2SmoIcz0pPWgMUDDvSTQYLz4TVSEMdjENPlcqbVgqZTb4cyABPUEUQjEASzMATTUAUCgEYj0PTGEYUjkoRkIXaljvYCU1bDQVVGIrUGMJLmjyP1wCYzMIQyUxZzj2QkohMCUUS141UkL3bmgBamUGREQDMDEqJ0kXQ2MWa0UGb1QYXUYTaFwkUUgkSEoUckUHR0AgSWD1LWAYSl0obVQIVlgha0IrUTg4M1sOb1U0XT0TVlwiLmc4aloqYSAKXTYjRVYhcV0ZJyAKMSgga10gUWoyRzwia2AKNWb4a0YBTmkxRDoQZ2kLThsBTzUKdmkZTicNQCALJ0MZMVwnXkf1RGQUT2ouamUPVEQqK14IbT4OS1oZYVUKR1onYzYtJ2cFSzj2UWM2VVMhaVE2QFTuX0D3PScQZUUsaVwoYyYhTTLzQl4TNTsHSVruTmoLcTM5cEokXTQySUEWYTczSFfqdCABLCYtMjz1aCgJTVUYSzgPUTwQTUEyPzUtSFQGNDIyRUMIUDIQOSz7K0MoY14kYDMuamQkdGP9CPn7T1kmalEzcWIkUlErcVT9STkIQiImVToKa0oIZGYiSjEQXzMuRTkFdWoCPzIiXzMATTU3P2oARjImUWIDYz0CQ1cUPT0CNDcCT2EGTzkhLzQQQTgAXTEoPjMALj4TYyINQEYnVUcEdD0sVWoMUEE3SjQmMUkTSSAYUFbxVUQZaT4DQSUYXTMCPjcMc1cmTlYMRTkDTiYAQDEmQTMAYygHPTEIYzkRQVwATTEAPTMRVVr0Z2cDTUkJR18ZRVg1Xz4ATTUFPkEAc0kpQTwMPVsGPSEUQTInSTMQLCQ3S0QALzImSkYBPV8MSTUjb1HxRlghPzIEXUcjbFQGQmMIQT30VV0VdVLxUlojVDovYDgqY0EXUiAgQyk4XUgRMTkESmYLZWcmUDgRZzwpQUkMPkkGPSEUQTE2c0ARLEIDTUMBTVQWRmMgUz0mTSAEdD0BMEgDUDTwSTQMdD4TQSIMQDE2STYuVDQTRWkMQEE2SkQELj0DPWcMQl82XzQESj0AbzcALUUEPlfzQTEESTETZjUPSTDvQzDwUTUCPiQGVF34SzgHXzIMTSg2QEEYQEYQTTgHY0o0PkjuX0gmRWgFUDETPlcNUjIAa1UDQSkhUUknUGXxc0IZUCkiTTQETD0ALDcALUUEP2fzQ0nvMjYGakDvSUIUczU2VTQVTUEDRFc3TEbwQzkUMykyQUcUK0gEPWcmVig2QEEYRjsuVjknclMNPUEEPjIQPTQmVSAASTkGRjEuQzIASmYAQTXqVh8JSl0vPkAZSSE5UVMtVUQialkpbz4ERz7zTScAVVn1aDEVQ2o3UxsIM0gQL2U3biAmcTs3YzsHMSc0cUoTTmokYkf1Q1H4NGD0MUMwLWQXaEY3PzMqSWAMT1MRZVDxcSMqUDb2K1kYMzr1bFEnLDwAQGo5NVIRXjsxXkgPUEoSXyL3aykzRF8nZykmS1cFLUPub10ZMVMTdTn2LicTalPqZ0UxPVcMPjEAQ1omYzcGSTkIPlcpPVYBYz4VREMMQTcDPUcmPkMVUEIMYlE4Q0ICUygWQV8vaGYAcEcCdDYxdTQAYDImSkYHTSQEQlcQURsJRUQhJyj2PzgLXkPzcDo3dlruTFQwMich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5STQmLT8SLGoMQEkGPlkvUzM2YTIlc0EyQDMxaGUhK1s0RmotajkHaWUIVF81MWorcTkLZ2YZclwna1orZmHuaVwZal8mbjwucCX3dj0DRFwpM1M2REEYQjsrVUYATT0EQjE2Tz0DPSMMZjE4STQEdD0DTWcNZlLwSloUdj0ALDcCT2EGTzkhLzQQQTIBTUUAPSQIPjEQPkA2Tig2NBsvZEUoRVwFYVULTiMsJ1sNUlU0Uj82alILXzsURzEIY1IscUEpb0YrclorTSYkNUYLdWYEQ1TzVVQMTFcCUCUnX1E3XVgQXWfwZGAVS0cVMUIjMGQrTykQX174a2kxbkcrYyIgR2=vZF0FcVgGUkElSGUQMmf1MV83Sl0VdlIDR1UOTicQbF8VLFf4cSYZaicQbl43bVkZbEQOc18zdVkqbiMDLlgUQjgKb1MrP0QIcDfzQjkQbkAJaDgyLEAQciUJal0WQmQla1TwTjwOZVTzNVQOUBsiZV7vMCYNaCTza2EOQzEWYicAUSQpcEM5Plg3cUoxPT32NWgDczQzPzoSXVEWRzQvcDELY0cjTCAuX2kTNTgMcSQLSyErMV8Oc2gBViQgLGUHMzgQREQwYl85bUg2aDH0YyQiNUEzPjICczkSX2PvXmcGc1gIZD0FSUkIPjc5PzMATlMCPUEEc1QTPlkMTWM2P0EYQEYQTTcEczoDUFoEMT0DXzcALUUEP1c2c0HxdGYYaTYyRTURbEnxaCAYU2cmTSMrZUoXRmoZUz3wX10rLFUSPjIjVEIuXiMJbFQHZ1cQLig0SDMBSVQGTWUMTlc2QlcYQEYQTTQDPSkHTjUNPjkFPiEYaWgvVWkBQEETQTMDc1MAPVkAZDUSUTIAPTEARjYoUF0TPToBY0UxQFcMPzcmUTEMPSAGP0MwQ0MIXiMDTTUBPUEUPTIIQzEHYDkxQjgyNDwONWcJSFkkSlorZEcERmIlUV4jRmkCNSYzSWola2omcT8UUjcFMl8Odl8tQ1wCZzIqUVYVZ1cVVUb3UEojVEk0al4MbEYFSz8XSDH3Sj4XMDkwcRryLFgYLVIuYDIpSVw0TzQxTiIVUCcXSTIjJ0cYX10FVmkhK2gyaiAVM0YOXSLvUicvQVoKSGoHQB8uPmQuYV8SZTsDSDMZMmoVTmIvSzj8OB8SZVctXWQ0blUVXVw0YS3MBiwSZVctYVQLYV4mcFf9Li=vMCvuT1kmalUjSFUtY2QnOfzJOEMoY14gcGUxYT8xYFUxOiD7K0MoY14gcGUxYT8xYFUxOfzJOEYkbmMoa139UiftLB3vKiDzMivuUlUxb1kuai3MBiwIaVEmYTQCOkATa1IGdUgsdlUrKzfzb0kxXTMFLFcLZiMiMyIAZVr4UV4ISxsKMlYQOWczQTzwSif0ZEYZYGA3ckI0UzoSQGEBXUoKVGMhR14lNF74TB8HTEAPTEAPVWEwbWEJTEAYRkkhbToIdj4JcmMYT2MFSkMQM0kDXkUwQDElVTQZSUkwYVf4bTE3VWE2cT4wbEMNbWEwZF0RUEAGTEAPRk=uTEAPTEAuNUAkRkAPTDYwRDgtYWcWVmY0RmAWbWAPTT8IQizzdiECcF8ncFwGMTYVYlEMMmYna10GX0QhdlwUPVIUJzcPNEggVB8tLVH1NSAPRlvyNUUgcEMtQRs4TGX3aB8URDgvMWITP0AvcDY0bzkTclMqaGY3b1UxYyP4QUUpcT30MTgsUETqRDE1XUUuNDEGZ0AHdTMxJ1wuNDUHJy0yQhsuOSAYTWcTQiMLZVUPVlUTSGbuUGYkNDb8NEUhSzrvRTvqQ185b1sEMSgHa0gtLy0PLVXva1kKUGQtL0QULUn0XSAHUDo4XkU5aEYhbmc5SETyaCUzQmonJ2o4UljvUEYJUFMZTyUVXkUlL0=1Uzc1QVj1SGIqZGUKTFwQR1r3SkkPLEIPM0IuM1Y3RDotLz0YZj7zSV8uYiMhLGEkLEEgckL4ahsIZxssLGYqbzwPVSMLYEMYYEQAK10uXigHdWEJRBsGdlIPbigkZlEgYTkRaEAPOVEPXkcVXmouYFwUVkYnUF0TUjDwR1UnX2H2ZUM4XVr2dkAULFE5UEAvaFwLL0AZUSI1UDUFUTUZXkUGORsJK1IqLyQ1Zl4TMTMGUSgnbhs0RTssYigGYUAPVDsZcUQPVGIXakkKQTMqNTT3ayQCL2n3Mjb4RGoURWkTbjkxOWIxckgTUVbyalM4PVgzaGPvUTrqcTkqUEgxP18UXzsoT1ENXSYQQ0XqUTcwbzwnPTkOZiYMPSz3VGITYSH1UEDqTFbwZk=qTGcTVFQpPUEiQ1YUbygzUSTqLlMCXSQTZjU4YzwURiIsXjUFQTwyUlIpZ2n2RlURdUgjXzDxUiQUdUDwTjvyYWcZUSgYMlEiMUcPOULzVWnyVGQlUFvvUFIGNUAlbEADUDEXdEQUUzwHVWgRSUY5VkMVUyfxMkQ4NEUISkM2MFQhZjYnYUAuRCbvTB8RYGHzQUInQWf0TUf3SzfzXiIHXz8RXSgkdD4EQ10CYib1aiAPbzcxY0EXRCchYFM4NFYvUzgSM2kCal8PTEgTMFQGU0AlUUgES0AYZzMIY1IQVDggXyQsTGYGZEYRSFEiTEAxP0gUUC0CTD0xZmI4RjgFJ1IiTFH3QFQjJ1XzLUHyUSgHUTYERFUKRGIZbmkyXmo4UEgUa1QXRFb4RUQPJ0TydSEiYzoRamYgTGj3TD8uP0AHNCAxdVQxZFUPYVYRSzL4XjgYTCHybzErXmM5cEQiXUgXNSEPTDc5Yjv1Q0ouXlcCYUAicToYVGcpbyUHciMyR0kwbyAiUGgSYmHqVFLqLDn1bkMDLmoxZGYsY1UKUWkmVGcFY2ImZSYldjwFOVb0XUYGYmMxZT7yQWbzXWoxTGn1UFwEUUEhZTcIJ0cHRVcObUgPTEgkSSgFaEozX0IsL0oTaj0HOVIAPUP1biAzMGkpUUgTMCg5XmQTLlP2NGknP2MFS13ydFkyVjciTEE0TTETRDUUVGQlbFcuXiEiM1H1UEA3Qzc5TDQCLFMtcUIQbGMTSjclUiPqZSM1azEuNFUkXiXwVjb4SkQPQU=vbkEIZ14uS1IWZV4razUGZF82VCU2SWcJRDvqJ1gNNVsEUCkiL2oZbloPal8SOVQAbic0dj8VaSEUM130XkAXYkgKSzYWX0E3XSguLjEnaGoYaCEtXj73NFQQNSgNUiUlZ2kATUfyc1nyRSUoYWIKdiQZYSAZazkqbmUybz4LKz73MzEnQmoCQT8pcmcsRGouQSPuP1IrP0cGQhrvc0oSLTEUPTz8KzExZUL4MUn2Z1Epb2oAcyMDLkAqUz7zVGUZPRs1a2IzaUMlb0koRWkjK0T1Vmj2ZEQwcWAkb0MXTFElXUIxR1oCdicHVh73UVQtT0UkZzUpXWozKyjyVGIqciUuPzMpKycRQjD3RFzvajMvTl42PVwQUCEPTDgPXTf4SSAsQzcwMiQvbCgmRl8JUCcPaib4LiUlQif2bUAFTFsvZWUxLjDqRiUrR1QHMFH1Zh8JVFEDTGPqMmUZL1QFMyQuYlMwaik2bVEQNCI2Pz42PWIAMkkHMFczQSITQ1cwVFUUbl8ILSQxdTciQ0AzRlkXTCgKOTwxa2cKaDsXaWI5J2=8USkPXlYUXmk1J18IaSQJYFH3NTMLXzQRTyEuZD0IdGcLR1cZTEkkc1QGVibuaF8UMBsTXmIpQlQ5RkoQUFnzY2oPT0T3XlwyPV4GR0QQcScxcVbqUWL0ZGkuLCIYUj4rZDP8UVYrTRsEa141dlUZYycuTFo5c10UQlUQUC=1VTP3a1YJKyM4dikDUWH3dlDzb2oUMmMrVCTwS1vxU2cCXkg2ciTyUDcZTEEmbSMPVEg2UWotJzEjLkoMSVwCaWDvTGoEY18uTTfvcjYUSmg5cjoPaD8rbiUldDzyTEUWUUAnMCggY18ALycPQiguL1Y1UT8YaCkUUygudDoRXiUgZiMPcyQEbl0CRVERYWjuc0QOX1cQbkQlMkUIdWj1LFETdib8QjgLRlUkLyHxPVkYLic2M0QsMTckRT8KU1EUa0UHQV4hJ2MPdWb0UR8gM18nSiEqQzctLk=8dWIvbEAPYR8Obi0tdEn3TC0uRmo3a18yPz70SVguQ1Q4Ll4kSUoRRifuYmoCa2o2RVMrM0kUQVUITWcUdCY1djgSXWbqLR73cjcYZTo2ZF4ETWXuTGfzZ18mXmQ5YkgTMSUha2LqNDsHYlwXdkUrVGLwUVUXYUkrVDURbif8QUATZmgHSmEYRhsGM0AKPUoOJ1DvdlLxVCcYbh8Ub0Y4c14EUVT4RiUXTGklcGkuMl71aUkqQTfyYSUDQyUNP14PckchdCQqXV8vUTUGSy0IMkgUQEAiPz44TGIROT8YY10wTFoxNSgSXmEtazwSaGbqVEPvQloxQlUkbmIGZzUYQ2EwUjUsYTYldV44QUUkTjsrZC=0RlM1K1ExUTsQTF74VlYsc2AZXlw5NWI5LzcMcl0hQj4tZDwpVET1dWADcmImTVYrQ2oCUD7zX2P0dk=2cDcSTFUjRiQ0VV4kbzcFS0Y5ZWf1SSf0bFgATGIwZDETa1gHTTMrYEgILWIZQ1PySj7vc0E5NDUQVj38VlIubjEQaiHqc2IPciP8P2YoYyIvS1buM1v8aEkDNCT3Q0YuSSXzdmcrLTPuTWQtYDsCLDU3dlE5SVoXRlf8M1QTU2T3Myf1NFgGTkkMbUI4ayc2ZR83Zy0ydUImYzT2Tm=vcTzuXlgVTTUuKzkWa0b0ajo1VUYuc2YASkghZzz4NFgPT0D0KyL4Vjb8LTU4OVsmZSUHajQNMB8RdEU2U0MVXTgXSTcUUCQ5Z0MgUDQVc1b3bDcCZFkVU1IAXjoKUUfzXiE4XVg5VWQ5S0Tyc18WMGgTNEUPZmbqRlcxVEQVYFELNC=zdkX4a0kEXiz0bVsIVF43R0EZMGIwX2YDQ1P0TCkIU1YTL10PRFwJYi=zcVwiMUU0MlY1MV33b10VYlQLRigrJ14Oa1wRU2jyT1oxbzkYLkgHJ1YjUCAqNFvwblz3QWX0clc1VFERayIPUlIOSTDwZlz2ZUUoREULdGE5ZUYjXl8YRDT8bygsaD0JXlTxYkI2X0kjMkcJUVUFJ1ICQD4kPTkjPT72bD0MRigqZEQQLzrqQWAKTEP2aUgVbGYNRjkOZyDwbTYZalkCTUIAQEIvclUPYickJyYESUUkdT0FQTcgVTYxRGYCTTf8MVECbkkpKyUMXmMiblHyc1UAVDj8MWLxb14UNFgKazTqSTk0aGkgMjoFZUoLLiQHTB7xSlMiMzQvSWovbV04VlDudmcMZlI2QkMVMVMUOVstTzYlUGcsVVIgVWkEVEoUMx7xbiIUL2fvPTQHQCEsbkgmQlb8K2IWXkH3dDf2PSMvSEgRRWcEOUUhL0QudFwKa0UvTCAMNFo1TiYqRRsZXWH8LDUPcWH8PTcpY140ZiIPdVINSlIPNV4PYVsFP1PybSAqJ1TzMTsVTlwZTFETLVP1QEHyQkMWRy02TVsLTWAtPS0iTDYGY2AHLCYnaEg2XlIXdVgrbl8AKzYhb0X0MDoDLWkoQ2TqYTwkM2H1L0YMZmMVVFgtVSUNaFgLM1UrZyEMYkQXNTYwVk=vQigIdF0iKz8VVmb8SFEkRV3xUUTqQEX4biktbiYMRlM2c0oUMSgtUmf4LFUUSTjqT2QldSMAdk=zTkUEdmAhJ184aCD1RUcAaFT8Xzk4NF4KXVMvcT8QOTYgKzbxch8Xdkn3UkU1RFEkNTYmbmgRNFD4OWIHRWQgVEQUY1MvXSIhalQuNRsvMD0DJzU5XzEidl0UMTYxVF0vczQ2TTjvK0YRamUJK1r0c2MtbGkYVTjqRTb1NDctRVoQbzkOVTnzZFoqP2MNOWDzXlwlLyPwaiYobxsPXTUuU0ELYh8sRjQpL1MSaUkiUTkqLjsSZTYAZzY3bGIFNWUENEE1OSMwaGkuLVs4JzgyMmkwZDcCclUpaSMFbVQLcSgsQVQzRiAGSjn4TTYuZx8hUEMCTSEkbyYMdi=qcR7vZEggNSkzSyEmdEUAK2YTYF0DdR8nYVcuQGEwTxsXbEkxL18MJ0AgUhsES1UOXWf4cjUTRUb0ZFn2TVH4YzggK2AGP18xRDv0YDogdmgSUB7yLzMgbxsxU1EPZjo5SDbvM2IgQFfqTGc3PU=8aUUhdEc4NEADVjrqQkUGTCUxXTsLVjYUT0oxQj4odEn4aEQYUmosVk=qYDUxb0A4dFL3QyErUGcuYTbvMEElcFXydEoZXVYAZWMPXkTvcmoMQF8jT2IFK1QPZF4qUF8ybEoVSibqTFwYTEgEQDopcSfydVbzVmoyOVU1VGMAZmn4QWokL2Yxajz3UWL1VkYRUlk1RFkEaVUKT2gYYyggbhrqUmcOZV40cjEhOVn0bicHUUATaDcPMlsPTVr3R18JUGYPOSIRTDgtNDYKaSMVdmkgUGL2RzcrQ2MPXzQGTSMmclgiRT0gcyX8SzM1J1ISaBsGbzY2a0UocWkJazolQCQyVTQGcEQLaGIHbmIZLSMvYRsTLWcKUTgIbVE0SEIyQxr8diQpUDjuMDEPNUb4L2gOczjuYFMPcV8nPV8APSP8NDcUXl4JdSTvVlsTMTQUYT0YdWQXdEQEbjEua0YxUSD3SF7uRBsGQzomZyQCLTgCYF0IaDw1UDs3K0URZVUrK2csTCg1MUUsU2ArRGUTdjg3TjkydjkTR1gQUTozTCcYSzPyPz4mUVIhU1vzT1YtTh8ldWbyVEAzTDouVWECamAiblkGKzU4QWECUTktUkgxZSDvP0EWZ2IDVDczaFEUaUgmRDcvXjkyNFQyVT0rUGQQP2MgU0DyPUb3UUfvLScxdmjqL1gkVEkAR18CRigIRGkFYzY3YUQsSmgIPx8VMjY3aV8gZGArb2kqbj8zM0gFMCQTVFUkaFEuMF4zNUMuPzD1a2IoMkfvZlcqQjQGb2IqM1cKVVbxND8FMVMXLFUia0QRbEUHZ2n4dmnqS1X1YCcIbUQOSlkPdTgzTF4sXV0Ka0ELRT7wSFImY1MhY1skR2IUclMkdF3qMWj0MyIRaUj2Y0Q5J0IRXkX2aTr3azcgQy=8R0MLUTcDL0TzdVktZ1UZUDsIQUQKdGL0Z2MzbmIjR0UUT1gQRzMFP1crcUYmRykPLijyTSYASWILclIkLEo1MVL8USzqZlkkSCMXNDYHbFgCaToKXiAidBsUa1IoMzX8YUE5TWoMaBsPYDwPSFQWVmI0UkIGa0oja0ENbkP2Y0UFayUUQjYRUSY3RighYyURS2n1YyYIR0giaFb3YkkPTWIhbCglVD0xSCb2XyYVSEUmS1gUYkQSbEQrcFb1ZSIiSEIqblXybCAXZ2IRK1YnYkQ4SmYlZ2cPLGL3TjkkYF8IUDcPTFIEPivuRV0gY1UDPy3MBiwFa2IsXWQkWzYrXVb9OB8Fa2IsXWQkWzYrXVb9CPn7PWQuaVk5XWQoa14eQlwgYy3vOB8AcF8sZWogcFkuak8FaFEmOfzJOEAxa2QkX2QDa1M0aVUtcC3vOB8Pbl8zYVMzQF8icV0kamP9CPn7PlExP18jYVEtYFkSZVctXWQ0blUFaFEmOi=7KzIgbjMuYFUgalQoT1kmalEzcWIkQlwgYy3MBiwFT1UxclkiYUMNOfvRLC=2Li=xLCDwLCPvMib0MiTyOB8FT1UxclkiYUMNOfzJOEMkXVwSYWIoXVv9TEQuXjc4VF05YVvuRCQyVWIgPzXvYzwpL1L2LjEoZykUajkOJzr1YkD8c2QESSENNCUnUkojbGg1TmUWRkMDbTH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7;top:-949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949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-949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lang w:eastAsia="zh-CN"/>
        </w:rPr>
        <w:t>佛冈县民政局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8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pt;mso-position-vertical:top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" w:after="0"/>
      <w:ind w:left="1594" w:hanging="341"/>
    </w:pPr>
    <w:rPr>
      <w:rFonts w:ascii="宋体" w:hAnsi="宋体" w:eastAsia="宋体" w:cs="宋体"/>
      <w:lang w:val="zh-CN" w:eastAsia="zh-CN" w:bidi="zh-CN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Administrator</cp:lastModifiedBy>
  <dcterms:modified xsi:type="dcterms:W3CDTF">2022-02-18T03:55:01Z</dcterms:modified>
  <cp:revision>4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KSOSaveFontToCloudKey">
    <vt:lpwstr>244436135_cloud</vt:lpwstr>
  </property>
</Properties>
</file>