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水头镇商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登记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水头镇商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来申请成立佛冈县水头镇商会的材料收悉。经审查，符合法律、法规规定的条件。根据国务院《社会团体登记管理条例》的规定，决定准予佛冈县水头镇商会成立登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应遵守我国宪法、法律和法规，按照《社会团体登记管理条例》的规定和业经核准的章程开展活动，依法接受监督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:top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2-10T08:36:00Z</cp:lastPrinted>
  <dcterms:modified xsi:type="dcterms:W3CDTF">2022-02-11T08:53:03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SaveFontToCloudKey">
    <vt:lpwstr>244436135_cloud</vt:lpwstr>
  </property>
</Properties>
</file>