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bookmarkStart w:id="0" w:name="NO"/>
      <w:bookmarkEnd w:id="0"/>
      <w:r>
        <w:rPr>
          <w:rFonts w:ascii="仿宋_GB2312" w:hAnsi="仿宋_GB2312"/>
          <w:spacing w:val="-6"/>
          <w:sz w:val="32"/>
          <w:szCs w:val="32"/>
          <w:lang w:eastAsia="zh-CN"/>
        </w:rPr>
        <w:t>佛民社准〔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〕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w:rPr>
          <w:rFonts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准予佛冈县青年发展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进会变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佛冈县青年发展现代农业促进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来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变更登记的材料收悉。经审查，符合法律、法规规定的条件。根据国务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业务范围由“</w:t>
      </w:r>
      <w:r>
        <w:rPr>
          <w:rFonts w:ascii="仿宋_GB2312" w:hAnsi="仿宋_GB2312" w:cs="仿宋_GB2312"/>
          <w:sz w:val="32"/>
          <w:szCs w:val="32"/>
          <w:lang w:eastAsia="zh-CN"/>
        </w:rPr>
        <w:t>遵守法律法规，带动行业自律；为会员提供服务；推动农业供给侧结构性改革和现代农业发展；加强会员与政府沟通；评选优秀会员；参与公益事业；承办政府和有关部门委托事项</w:t>
      </w:r>
      <w:r>
        <w:rPr>
          <w:rFonts w:ascii="仿宋_GB2312" w:hAnsi="仿宋_GB2312" w:cs="仿宋_GB2312"/>
          <w:sz w:val="32"/>
          <w:szCs w:val="32"/>
          <w:lang w:eastAsia="zh-CN"/>
        </w:rPr>
        <w:t>。”</w:t>
      </w:r>
      <w:r>
        <w:rPr>
          <w:rFonts w:ascii="仿宋_GB2312" w:hAnsi="仿宋_GB2312" w:cs="仿宋_GB2312"/>
          <w:sz w:val="32"/>
          <w:szCs w:val="32"/>
          <w:lang w:eastAsia="zh-CN"/>
        </w:rPr>
        <w:t>变更为</w:t>
      </w:r>
      <w:r>
        <w:rPr>
          <w:rFonts w:ascii="仿宋_GB2312" w:hAnsi="仿宋_GB2312" w:cs="仿宋_GB2312"/>
          <w:sz w:val="32"/>
          <w:szCs w:val="32"/>
          <w:lang w:eastAsia="zh-CN"/>
        </w:rPr>
        <w:t>“遵守法律法规，带动行业自律；为会员提供服务；推动农业供给侧结构性改革和现代农业发展；开展种养殖业技术培训和指导；加强会员与政府沟通；评选优秀会员；参与公益事业；承办政府和有关部门委托事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640715</wp:posOffset>
                </wp:positionV>
                <wp:extent cx="1498600" cy="1498600"/>
                <wp:effectExtent l="0" t="0" r="0" b="31865519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QjICMjT4PiDsLDXwQRzzQSH3KTD4PyPsLSfzPScCLSMBPib3eSvuQF8iRTP9CPn7QF8iSlEsYS5ipKevv+GI48d7naHxLCHxnaLytrVipaevtMSO1LOw0e590sd7z9h27KiTy8iG3LSps5KUtb+VsOqEpcJ0sMl89KugrdR3+KWGuLd98qZnxt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3HCD0NiHvNiL2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SAOUEorVjcFZ0opSlgMQFgnSVonZTzxUWcMdjonSV0YLz8TZ2kYUzz0SSY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Xkg0QEgtSV0DaWISRzkhQCEKUWYKayETLkb3SyEOLlcBcEkUcCkZciEAZUAKXzv2J1c1TDb0PkEHaDr2dUENXT8ALEYMTzkBbEY0c0EOdTYJbyAmaWAIVic4UkgVVCgBY2k2LSbzX0YUdF4UUFwBdFMhMF4gNVzxUUPuSVgmT2ETRykAblXzcGcNX0cQTDQNSBrzLxsIXkXwQ0IGXx8ERWMOXz3va1gJS1oE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50.45pt;width:118pt;height:118pt" coordorigin="5167,-100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6;top:1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QjICMjT4PiDsLDXwQRzzQSH3KTD4PyPsLSfzPScCLSMBPib3eSvuQF8iRTP9CPn7QF8iSlEsYS5ipKevv+GI48d7naHxLCHxnaLytrVipaevtMSO1LOw0e590sd7z9h27KiTy8iG3LSps5KUtb+VsOqEpcJ0sMl89KugrdR3+KWGuLd98qZnxt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3HCD0NiHvNiL2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SAOUEorVjcFZ0opSlgMQFgnSVonZTzxUWcMdjonSV0YLz8TZ2kYUzz0SSY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Xkg0QEgtSV0DaWISRzkhQCEKUWYKayETLkb3SyEOLlcBcEkUcCkZciEAZUAKXzv2J1c1TDb0PkEHaDr2dUENXT8ALEYMTzkBbEY0c0EOdTYJbyAmaWAIVic4UkgVVCgBY2k2LSbzX0YUdF4UUFwBdFMhMF4gNVzxUUPuSVgmT2ETRykAblXzcGcNX0cQTDQNSBrzLxsIXkXwQ0IGXx8ERWMOXz3va1gJS1oE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7;top:-100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-100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-100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佛冈县</w:t>
      </w:r>
      <w:r>
        <w:rPr>
          <w:rFonts w:ascii="仿宋_GB2312" w:hAnsi="仿宋_GB2312" w:cs="仿宋_GB2312"/>
          <w:sz w:val="32"/>
          <w:szCs w:val="32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rFonts w:eastAsia="宋体"/>
      <w:i w:val="false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宋体"/>
      <w:b/>
      <w:kern w:val="2"/>
      <w:sz w:val="21"/>
      <w:lang w:val="en-US" w:eastAsia="zh-CN"/>
    </w:rPr>
  </w:style>
  <w:style w:type="character" w:styleId="InternetLink">
    <w:name w:val="Hyperlink"/>
    <w:basedOn w:val="Style14"/>
    <w:rPr>
      <w:rFonts w:eastAsia="宋体"/>
      <w:color w:val="4397C8"/>
      <w:kern w:val="2"/>
      <w:sz w:val="21"/>
      <w:szCs w:val="22"/>
      <w:u w:val="none"/>
      <w:lang w:val="en-US" w:eastAsia="zh-CN" w:bidi="ar-SA"/>
    </w:rPr>
  </w:style>
  <w:style w:type="character" w:styleId="Emphasis">
    <w:name w:val="Emphasis"/>
    <w:basedOn w:val="Style14"/>
    <w:qFormat/>
    <w:rPr>
      <w:rFonts w:eastAsia="宋体"/>
      <w:i w:val="false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4"/>
    <w:rPr>
      <w:rFonts w:eastAsia="宋体"/>
      <w:color w:val="4397C8"/>
      <w:kern w:val="2"/>
      <w:sz w:val="21"/>
      <w:u w:val="none"/>
      <w:lang w:val="en-US" w:eastAsia="zh-CN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Administrator</cp:lastModifiedBy>
  <dcterms:modified xsi:type="dcterms:W3CDTF">2022-01-28T07:21:10Z</dcterms:modified>
  <cp:revision>21</cp:revision>
  <dc:subject/>
  <dc:title>粤民社准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