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445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ascii="方正小标宋_GBK" w:hAnsi="方正小标宋_GBK" w:eastAsia="方正小标宋_GBK" w:cs="方正小标宋_GBK"/>
                <w:color w:val="FF0000"/>
                <w:w w:val="77"/>
                <w:kern w:val="0"/>
                <w:position w:val="-2"/>
                <w:sz w:val="8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小标宋简体"/>
          <w:spacing w:val="-6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40"/>
        <w:ind w:right="616" w:firstLine="3080"/>
        <w:jc w:val="right"/>
        <w:rPr>
          <w:rFonts w:ascii="仿宋_GB2312" w:hAnsi="仿宋_GB2312"/>
          <w:spacing w:val="-6"/>
          <w:sz w:val="32"/>
          <w:szCs w:val="32"/>
          <w:lang w:eastAsia="zh-CN"/>
        </w:rPr>
      </w:pPr>
      <w:bookmarkStart w:id="0" w:name="NO"/>
      <w:bookmarkEnd w:id="0"/>
      <w:r>
        <w:rPr>
          <w:rFonts w:ascii="仿宋_GB2312" w:hAnsi="仿宋_GB2312"/>
          <w:spacing w:val="-6"/>
          <w:sz w:val="32"/>
          <w:szCs w:val="32"/>
          <w:lang w:eastAsia="zh-CN"/>
        </w:rPr>
        <w:t>佛民社准〔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〕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/>
          <w:spacing w:val="-6"/>
          <w:sz w:val="32"/>
          <w:szCs w:val="32"/>
          <w:lang w:eastAsia="zh-CN"/>
        </w:rPr>
      </w:pPr>
      <w:r>
        <w:rPr>
          <w:rFonts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tex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准予佛冈县青年发展现代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促进会变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佛冈县青年发展现代农业促进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来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变更登记的材料收悉。经审查，符合法律、法规规定的条件。根据国务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社会团体登记管理条例》有关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准予以下变更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sz w:val="32"/>
          <w:szCs w:val="32"/>
          <w:lang w:eastAsia="zh-CN"/>
        </w:rPr>
        <w:t>刘永红变更为黎锦珠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-649605</wp:posOffset>
                </wp:positionV>
                <wp:extent cx="1498600" cy="1498600"/>
                <wp:effectExtent l="0" t="0" r="0" b="3187496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MjDyMzP3MCPsPjPyLBzzMSL0KTEFPTLsPzLvLyL0QiUBPSYBeSvuQF8iRTP9CPn7QF8iSlEsYS5ipKevv+GI48d7naHxLCHxnaLxtrVipaevtMSO1LOw0e590sd7z9h27KiTy8iG3LSps5KUtb+VsOqEpcJ0sMl89KugrdR3+KWGuLd98qZnxtjnLRjtYF8iOB8Da1MNXV0kOfzJOEMoY14gcGUxYT4gaVT9s+B30L+Xv+GU+q6VOB8SZVctXWQ0blUNXV0kOfzJOEMoY14gcGUxYUUyYWINXV0kOqevtMSO1LOw0e590ivuT1kmalEzcWIkUWMkbj4gaVT9CPn7T1kmalEzcWIkUV4ocD4gaVT9s+B30L+XsdeWz8W9yuFv6KlqxsH7K0MoY14gcGUxYUUtZWQNXV0kOfzJOEMoY14gcGUxYTskdUMNOi=vMyHvLi=wLS=zLCX2MSX0LyvuT1kmalEzcWIkR1U4Tz39CPn7T1kmalEzcWIkUFksYS3xLCHxKS=wKSH3HCD0NiH3NiP3OB8SZVctXWQ0blUTZV0kOfzJODMuaWA0cFUxRU=9LS=tLi=tLSbtLi=wOB8Ca10vcWQkbjkPOfzJODMuaWA0cFUxSTECPVQjbi4CLBzxMR0AMRz4MB0CNBz3MivuP18sbGUzYWIMPTMAYFQxOfzJOEAoXzU3cC3tY1klOB8PZVMEdGP9CPn7TFkiU1kjcFf9MB3xLC=vLC=7K0AoX0coYGQnOfzJOEAoXzgkZVcncC3zKiHvLC=vLCvuTFkiRFUoY1gzOfzJOEMoY14kYDMuamQkdGP9STkIQUg5PzMALFUmPWcIPjEmRUABczECRTMETjoQQTEAPTEqUzoOVj0ALDcCT2EGTzkhLzQQQTIBTUUASTcIdDM5PToBYz4VPjEYUDEqSj8MUFs2SmcYQEYQTTsDQDIHXjb4ZUkWc1cRQ1wtXUgRZFICPjQkUzorX14NaEjyUmkgVEH0RTUFLVQGZGYiaVvvYUMBQFI4MGMIQWfvVjLzdDcDPUcBYz4VPjEMSTPvYDUQLDUmUTgVZVIGaFoIQT4BSUQAYTY2LGgNUDE5SUQUdD4pPWcMQDIgQmbvdT0pPSAMQEU3SloAcz0DPlEMRDE3QEQASDImSkYBPUkkPjEBQDEEMGgDdjENPlcNUjIAY1UBaCTuUFg3LzETQUAMPSAGPSEUQTI3MDchY0cPLzXzPz0RUWcEc0kDUkEQRzgmdEAWLTcIUSb4bzUWUR8XQTE3QGoASjImSkYBPWMkPl0jS1gRbCANQDUVSTIMQzDwUTUAdCQMUCEzTlkFSx8hPjYrTCE3PT0IQ1YMPSAGP0MwQ0MIXiMDTTUBPUEUPTDzQz4AQDMBZUEKPlcQQFI2PjIlaVY4UEowTUPxUD4iLTgJLjTyRiQuMzQRP1o0QT82QzjqbEEFTmL3UmYoSyDvSicyXSkISFkyVTMnJ1T2bl0ULFLyaiDqZFzuYjs0YUUwcFIVMUYiTVcvQDsTQV4EVV0zbmP0QWg0KyQsS2k0bUcuYDM2PSf3K0bvU2kwLiE5LCIUaj3uR0AhTiYIVkAYQF8BYETuMzosYUgENFkkNWTvMSMlbDYKczkDPUEAPl7zRTInZjMCPUkIczg2VTQVTiApPjImczYuPUUrUSATRCIyZFsQaGYFZDsKVlI2SEYmb0IgNFc2REEYQEYRLD8BPkkEQkAoTzTxK2Ykc1g4Li=qSEMiXyUPdiMgcWTxc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zSkQqcD05PSIBY0kwUlcyRFcXNDULPWcwMVIsKyULZVL0MWkBMWIoQiYLJ1L0XlkCMTvxXiUYXTj0VSXuMWAWViYIR2j1SFU1SWoAdCUYJyMMPiAGPkMvUzYQQTQBPkEMQVoAcz45RWcMZjE3SUQALD0DVSMNUEjwSWoASjImZ2EnZ1kGNWbvPjEQUTYAPT8CPUEEPUP3QVYMTEAwVUYIZToRVF4oLFP0cmADUkgxaEQyRiI4LzMrP1cCRTb0blsIMzYZXiP0UT8tckYSNGI3Pl40QzgTQCQAZxsYVDcyU18UQ2MjVVEVUFwrYUUXYTwZUWYURDsPXT0wMiEvVT4sZWEjRUonXl8RaEUHdScqS2MkcVEMUEorXyI2dV4pZ1TvR1EFYDklXmUsVhrvRyT3XV8sXUU5bzsLX18vRyk2NV8VPkI4bjgJTVs4SEHqPkMER2o4VkH2SjPvSBsSViUrZFIXMjgzUUM5a140TEgTZx8tRWENSz8pVlUkRzspZFcFahs2Qj8IM0Uyc0kiXl0gczQkK1MQNDD2TVkUaV0rZVb1XkECMDYtUCkKRD0qK0I5SGUCdmQZYVEDbz0QU1UGcDwnJ2fvPi=1aiYMMlv3RkEkVT8HTEULTUEQbzMEajwjQygBbzkSRUQBTSz8OB8SZVctYVQCa14zYWgzOfzJOEMoY14gcGUxYUYgaGUkOj0IRTXxY0kJR18ZRVg1Xz4ATVMCazkIQmk5PzMBX1MCPUEEdDM5PToBY0UxQFcMPzcmUTEMPygGP0MwQ0MIXiMDTTUHPVEAZTICPl0ZaUE3VkcZaD0pVSAZZkDzSSIIcz3xUSEOUDIrSVoYdD0pTl0NLkTwSWECPzIGSWcmY0IlSTkIQEH1PTQAYzUCPVb3RDEARVcITjUrPUEAPTECTkkqMVs2QEEYRjsuVjknclMNPUEEQjIQPWcYZjULSTEqQzDwUTUBZD0CTS=zdD8TPSMBYz4VPjEuST0EYGMhLjonXjMBQVEWYGAjQzYyRTUNMUksUmkiLkYpYEgJbFQHZ1cQVEXvXTb4dVEXTiUIQT41SFk2Y0QHTlsLZjUYSTIYQzDwUTUAc2cPTiARQEESPkEjUzoyXUcMY0DvQWgMPiQXQEQELT0DSWgNUDTxSTQAcz0Fa0gDUDk4STQQcz4TQSIMQDE2STYuc1MDQT4MPWMGPSEUQTInMDUAQT0AUFoETD0ALDcALUUEPzHzQ0gtNT8HRFMBSUD3czQQVTQVTUEHRFcZcTIYK1MXYzk3QkQAUDImSkYBPV8kQDT4XkUYZEQ1LmcRVkP4X0EDQUAMPSAGPSEUQTM3MDcZLCYFQ14QLD0RUWcEc0kDUkEQQDgmdEAWLTcIUSb4bzUWUR8XQTE2Y0n3czQQVToKa0oIZGYiSjEQQTIBTTEDY0jvPT0IQzoAazcBPT41PTUFJ0nuRj4sbDIPVjzwdkUiakkTX14oZmMNQTsOMED2PUkpMlwAUjc5dEbqRScXTSM0dGHvY2UKdFcKRCT2cWUZUEI5YVYXMjchNSgwMSUSbSEzVFwVdDMCZz0vSUMiTlkgLmTyZ0QGMx8oVScKMmAgZCALPTQ5dikhTlIKblIXTEQZT1LyNF74cDguZFr4Yz8mQiETK2MsViUiUGkJMyH2UF4jJ1sUbjEmSTIAPTcpY1cGQz0IRTImZjElPlcNUjgSSTUGQDEWYzISUkQRSVYgdTcRP0b3UzUubFw1PWQWP2gFbmkDPVQBYz4VREDzQTYmTUTqRjkTXhr4MzMHSFITMGQJdGoqK0AjbSX2X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DYyEOTyA5STQYQzIobEcCc1UBYmcQbzQCblw0Xh8qcTo5al4IRF00RUguciU5aGUISFs1VmYrZF8paFoxK10rVl4uY2ILa2P1NGoMQDgrZiciczgQVTYKaEkVPUEMQTYAc0MMQDDySVoAdT0DQWgMQEE2SloiLT4pUWoMPSAGP0MwQ0MIXiMDTTUBPkEUPTDzRTIATTIPc0H3cyfqbFgUZTkrQlUkSEHyaRsqSkYkcUYOc14hSFMKUTsARVchaWUQZmMVaGYpaED1YSkVSGk1QTckMEkjSUAmP0P0ZFMgdFEnTVE3LVgvUj8WUiURYCQzaEL4TVMuNV84bmIWaFbxXTsvLFgsQmUnQ0YQYjw0TSY3MiUudD4sUmohQDskS0H2TWAuUiAnNWT1Vl32TWItdGEoVmATS2cucGkoZ2HyQCInUTYHR2MiaDMTRWQHMDYITWIPRlwHbyAPTWX0Rl4sUzYzYl8kLUILS1kkMCkjS0PqX1kuLCP1Slv0MF8wSzcAU1X2PUTzZmQSdjIndGUZbjENMyk3QGcDcDMJT1EgUzsDbGQASFcWYE=va1M4UCkHSWTzSD7waCUuS2c3PknzXSA0RCcHTTgTbVYudmEXc1wBMVbzXykQcDIBP2cIT1MzLFI2Q2cnRVgMQj0YRTIGdjMCPUIiPzEQQWcjUDIoSUEyczMQVTQVTUEGQWcJQEQpQSUMQFMGPSEUQTMmc2cRLmg1VV0FbzkETmAZLlvvVUc2Y0DyaFkZVDo5VkcNLVMsaCAkTzIBYEgRa1HyRmAjRFsmTSH3cTwCPj0jQ0E0SUImczYmVTQVTUEDQDD4REIESjIIQjHwVV03bEk4PjQQUDUCQGciPTEoPVgET0UBPTEAPToFZUQsUDEJPlcUbjQmSTMGY0UASTDvQzMSbTcSRVHyQEEEPjEQUTEBRTcAQz4SdUgJMjYLXTwiNTg2Qz0rRzkUXj8CcVY1LGYJX1IHVFf4TzISLWb1Q0Q3cmLzLDUlMT0IUVH3RmbzaVQYZiL0NSgMbzH4SV00S1UXRjUqNFcMcVrybCgXZUIsRB8KPVw5VTIgVVcJYmoGVmIQNUo5dF8RdkgYaSMHaycmTEn0YSYpMVkNQFbxP1T1MjsvRVwSXmUTbiICamYoVEIkRkUGSTbqSmbuMiQUOSvuT1kmalEzcWIkUlErcVT9CPn7T1kmalUjSFUtY2QnOiHvLCP7K0MoY14kYDwkalczZC3MBiwSZVctXWQ0blUOblQkbi3wOB8SZVctXWQ0blUOblQkbi3MBiwVYWIyZV8tOkX3Ki=tLB3wMCX7K0YkbmMoa139CPn7RV0gY1UDPy4PUF8hQ2kXaWokaB8HMGMYblECQiAmSFnyXybxPVkqNUUtRT7qRyYlTS02cDUMLT33MVgVVlQvdGYRcUcJTzQwPlEZR0gyXjstYiguNU=uREAPTEAPTEkwbWEwRkAPVToYXmEJRWoNRmYyVUMyQj4STScYQFIUbTQAYkkDVj0YbVUnNWEAdEkwc2UNbWASSmEwbVgsTkQPQ0APTDoPK0APTEAPaykPYToPTEAFbTgHalU2U0o1cTovU2EvTEEORTX8MGnwP2QuZGQrQyUFUlYgSSY1ZF8sQ1MTXmorUTEhURsGTCgXXUfuaiEhMijvTDorLykUXWQSajTqdUA1NFvuUTgHbCUxUDMPbGQFcWMIUGYiZ1w1dGMkblbzNTUUZmUNMSUHaUQUJzgAclEUaygAQ1sPRGkCbhsraygERBr8bzXqayzvVUE2UDXySFkkTEokUDw2K0Q1YSgGOSgUXj8KLDkLJzcudmMqQST3RF8XaiL8TCElLF8oR0QzaiMTUSEZMVDvREQJdVIUdlwVXmI2djwUL1v0cDY5ZBs5dUYoLEQVRkQiVkL0UlIUYiMPMkcGcjUoMjwxZ1g0R0ArTTsqND4YTCARTCcRaycldDgJaiMMVVoOMD0ua1XyXiAwYSAQXWYSNV3qRVrqaSA1Z2MLTEjySFQSVVQTPR8sa1H3RGkwRjfqQ2ohTGH3YVogXVUITlwPTC0gTFIWUlI5a1QrUUoVZEQsUEYALTskZFMxM1kSdVEqM2oPUSAgdkQPbFwrSCMPVkTxckQEQkUEVlIUQyzqRh8hZyLzclotUCUCQ0T3ZGHqcTkKaVX3Q1UPTEgKVmUTTEgxVF4YRzUCZykENF7zPyM5NCYGNTg5UTk4UGIIbi0xbmYXUEUmL14idTEncFwzLEUKJ2UIZ0QXbjMuUVMKZUMgSlD1TTcVJ0UGbWMLZDEIS1n1STD8NEgxUFTxMkQQJ0AmLVoPJ0A2UEgjZjEQXzclUWL3cET0JyIiP1DzUFoEdVcLUTnxaVIEQjULb0YhZls5MzokTmkXYFMALkXzUWkQLUILL1U2VkT3VSYgXyUWTC0SMEk5L0gzYkQrLEQhQykPYmAPQEQAVGgTUUcLREk3Tj0VdkoSUkb3LiYTdSgURT4ScyQjXloFZFUPazf2LE=uTlQxMDURZDU3MUEXND8HMFHxRFMOTlD3YWgNQTcsP1X2Ml3vTGMGblcQVDf2XlQidSglbEcHTyc4P14uTEAXUCQjQ0cPYkUXQT8PVVsCRVchTUgHXVLzaUA1Q1gVTjwgX0APbjMXUUP8P0AMbloxdToHQhshX0AhNDQjYBslMCERL0T3REUFQTgkRzgxVmI4b1I5dUQXUV8jVDgmNTkTTBsUL2jwX1cJTl41XUA4NEAOazMPRCfvbmkjblgkTFUlTj8CNVIHVU=xL2MAaFIydmQTX1EXVCjwTEAGdlYLMjcZa1ImP1UPX2UJVUg2ZmL0RGXybzsYbWLvX0Q3T1YxJ0giJyAJMmISQCI5blg1aVckR0U4Y0g2QlcxY1j1YmoLQi0mMVEVQ1YyblkOLzU2MFE5bkA5MkQrQUUQXlkGRRsWRDkmS2EXTEAXYTz3QlwZcFMRaSMZUF4MRC0hPTETMmHvcCQ4ZkUXUCP3dlIzUCIjMyg4ZDMyQj8tL2gob0oGX0AQcUEAUDgEUUgzYmAma1HwXychMkQPdDcGdkADPyAiamURTWAyUD4GYkXzJ1jycl8AaygkYVH1LUoGNT4TTDUPLGIQRVstaz8hU1ktaF8EQ1guc0f0cz02RjgLJxsnSikqQUP4XyM5VmIpTF4uTy0jPWH2cWoOUlzwUSctMVIPVFYXRz8FU1MQdFD3ayIAZFw5VVvwalIONCgjTSj3SkX0Yls4PUEXL2cpLzj0ZVUxR2nzVlTvVl8IZ2I0b2MNSB8ONCcAZDY5PzUOZmY2aTg5azTzKzMhaDMWQzXqLGcZTyEAUTEMOR8AblkSNSUZM1sgZmM5PWbyQCIPZ0cOMEg0VjDqcl8xcF0SYmMYZTk4YB8UMko4M1gTbWUvYWMSVEAgYlERbjspP2n2REnuNEUjakMUYVsEZlE5cB74L0gxZ2X0azMCZh72TjYANDgsLF4CbEItczErTUPwTEAHTFEHNTzvaTcGbSXzbG=3YzouRkP2TF32NSH0YjX3M2EPQkAqbFk0biIAJzn0aDsjRCQhMlnuRkggQEAzJyY0ViMjQibza1YibV34c2EgTSfxczMNczExPSYYRCQmcDTxUDcmbUgkUWIuRSDzbmkGXzcPcDooVE=3Ry0Lbl82R1wKVF0xdhsvOUT4TFIlUVI4chsuRVzzRlQhNCkCSFMDTkLwa1gMRWg2SDsmVkAYYWcjQ0n2K1wuUSPqUFIxZjYjdjoZTUQpMFc5TEMUNFIrbzEtQzsTTWT2bmUmJ0UyMVg4ay=xVUYNaFgDOUUlaEDqQV8tcmokVlb2a0ApdmcsUTYkTUPvMkkDNF8lRh7ydWn4QEUxNGogMGM5USYyaEf0LT8rLkc2P1IXc2X0L0QGVkAQY2DyTEgXc0U5ahsAYCIZST0rP10wLEA5QVcua0EHLGYFUT43dmYJTFwOaGH0YmgML0AUU0UPZCP3XVcuPSL2TDX3ayMlckUOVVv4UUb3a2gJTlH0XVnyTGbzQWIsPzkgTlU4K2cTS1MmTWITYiYURWk4MiAgUGn2OTYHSDokYSLxLjEoVSH2cycTaSUGYTkOR0cgUV8URDUtXhsyTGk2MUTuXScuZD3wZzcGaiIPOWkxbGAPTFTuS2H8amgZNE=8azo5dF8ubzMOMT0nazcjdSItYT0ZTjn3K1Y5P185czkiaCcYUTUkRUE2UWf1cmoHT1E2JyDuNGYGVVkJc1gtQUE1K0A3MFsuY1IzdlYXUCT0Xl8yJygKRFYrVGoUaEgyLUUkVFUYaEgETmH3OTUPUFo3RD4wVTnqQycPRzEZSxsgLGoiLkf2VWHuUWMVdWctQUUkNTn0VEA4YmQ4ayYuMl0YZzUHL1T0QDb0SjMtTGYWXmfzZ1EubEUEQz78RSYXUTQPXzMNdUAxTi0OVVcsbUApbij3T1Iwal8LT1w2J0gTLDYpbjYkYWIxQ1sEVTcwbUYEaVUFYmktdTUUYUIKaFfvMToich8gbkUKTUAuNUolaWcvVlIrdikxdiMGSWYsXjYNalgLZkgUMmkvQGYxY0ElaDc5P0QOMFMzMWoPM2QGT0AkYDnzcUktYWMGQj8Vdlk3Mjz3MWAnPUAxbVgAUF8nREECaFQXRSExVjcjLz4OLGcQdigETUoNOUoha2IATV3xJ2cxTGXzOTM1ZVbxbD8mKycrOVwYQCf0NDcVazz1MGo2aCEDK0EzalQKPyAEdGogdj0pVDonOScjUEc0NCb3MignQ0IYSWERdV72c1judFr8b2kRY1cEM0IvLGUMK1InUkEEax8IU18WMV4JckkVa2c1PT4XXlsMNSgnTEMQMR7yNUoGOSEEdS0qY1j0RF4DSiPuTmgUc0cSUlEHVD0GUUPzdlsSXUQDUmcmNGAGP1goUkchPVIJR0UXMFHwdVEndkkzdj8UL2cuUyQ3UCgUTFo2JzombkgTUlQgSCfvMGoVNV8YQVH8MWEqRUgtdDsQViQxbVM1QDcjMU=4RUclUCMsTDgrRlXvMGUrXyUUcSYlciUtNGMsUlYjSDn3aBstS18rTkc4L0MpbmMIVSIXRBslYEPvZygrLWIsNDU1MWYmckggTl7xTEYhSz0ALVosM1kUZTgUSGgwdlkVYFIuVTgEOWL3aVwMRlIkLlYRc1MYYCYWRkUkQhshPzQNYTEIYDEOM2AMSTn3Z1gTTSMKJzUvR0ATM10XUmA1SjoIS1rwLWEFVl4oP0ERPTQRbGYkTFX2YRr1QT0UYWkMQjUGXUkFbjg1P0EHOSUgP2IYZh70SVIyX2IhL2ckPUgIOSUyLmMtUSgnR18EJz0IcVw4XSYJQlkZSCHzRE=uLj4iXycDbD05bGEsdUogK2o2SVohczYSUiUiUS0qakMFYkQ2aUkhXUk4QUgZUSbuLmHxUSM3LDEDRDPwaWIXYzYmOR8xU1IRNGgHMzDybDwXTjk2QS0UXiMTa2grR18UbE=vSSgpckH1ZzjqVlExOSAETGUxOTEGZlctcVnxTGkhSj4hTCktTFUqQjMjL2DvZxskMCUKUkIrVkAgUCEjMjQRLzYSUzr8c0EqSEEvajD8X0AFQ1cvRC=1ZFwXc1IhVGknaGIuPR8FXmMVMSQJQCE4ZTc0J1ULYScxMiMVSVoyUkgnakj0SlwnSCckaFrwSVYTVCkFbUoPLDX3RWgsXx8OUko2OTwgYTktLkUUJzQVNWH4amH1SToic2cZUST3akY3NSAkUT0IJ0MzYmjyPWoPMEIUQWovXhsudVvwMjkWPVwkOVMIdSgtR1EibGUOTS0FXR8GLmXuVGoZNEYUcjggYSkFY2I3TiggNS0xRDkzXUgTUVcibFDxXl4jayjqbCQMQBsEdlMAX2osUSUFbkgsbGcDc0EILB8VTl40Rh8qMWcyamA4VUkIJzkGMigGajkpTWMIS0kJMFgpZzMySi0wMFIrYiLzLV31ZWLqTFEEa0cQSFXuaToDZiMiT10YX0UIZyIKT1kFPVsFdGAxQik0QSgQcizybVw4ayEqdRsHbyY4bVgGP2YkZlzyQmEjSGT3aTUjcDnvQz4JNUEFa1ruXkQSP0DwYWL1SWnvJ2TuLFgXXSj4cD7wY2gUPR81UFQsQGjuZFUmazQwbULqVGAYbiMuSRsPXUXqQT8kS1E3NWYEUDkWMVgpM0EhNVcHXR8vQzMubjgLMVQJXWo3T0PuLyMCXWLqbkcgTFoJdjwGLCcxXTQnJ0A2dDEPOV0UXmgWdSgPQEoKJzYUQ0=0blEKSEoFUUMZbjYNZWgZNVwTVUY5aUoPJ1QEbmMPdWgiNDbwaEQ2a1UGLCQQYmQlL2gZVlElPVkyTFIULGY5STQuYEMxQh8jTFgtZ0Qub2AZUj32J0ArVUAXQTQJZmT3L2kmMEo5by0kckgyPVo5NTU5YSM1bl4MNEUyMkoVTkYocjgoQV0kR0M3VVb3XWHqJ0Y2S1ktcWYAXi0pMWH2REUPUFwGTCYqTEEqNDsuRkQ1TCzxTkAHaigFR1zyUmo4XUQyMzsGaDcyTFMDQ0DyY2YnXzkMXWb1OT8CchshT1vqQ2MFc18UZWU4Rl8JYjPzb0kDQ2QTSFwxRGIxViDybFTqUCE2R0UHRWEgcTwRbzbqOWnzZkQIKyQATCkWNSM3S2cIK1QiTGUuZDEuPTDzOSgGUVItRmj0LEoqUCUDUVUMVWkzVGgTQWIAa18VbkTwNDwuKzfqQzcJY1rzPyEHP1QsRVwLckQKdB8UTlkkaB82aU=3ciUUaUcvaDg0UGoHdEIIb2oIUDsnTUUJcE=2VT8DLzMNY0UhXkcrMEMlakHuYmk2L0gPcEAJa0kwP14vX2IoQx8EdTUwP0UIakYXbljwLDMQU1sxQEgGcFwgUV0XYzgGbFIIbygjb0kMaEQzTTMyXUcQLzEWNEUXLCD2bmo4JyMnYUgYPTsuPzn3RTg4QlcFdFUTaT43RTLuUiYFdF0uXVgvaGM4Z2IOcCcXQiPzUEgkYVwgayQtcCkSazMAMl8xZSYXLFomZzYDQ2MxZycmR0kmLigOQiUiVCAkX18TTmAURFs5NWo5Jz8lMlP2RWETSz4oTGkHcEAtaVEsR18QSDkOLTwhY1ciXlcqYTsxUWYiYWgtJyU4MSbxTl0YM1cTdhsRTlIVM10KNF8GXTbvOTsSSEUGQCMUMGkoalskVkQKRTUTR2gyMVsycGIxYDsUUUMnTTsCQjMmaGUVYzr4TCH4L0D1PT0xSGYhYSAZciUiOUT8J1ooYTvyVCgFRGAnP10JR1HvX2fqUV8hZScFOVUQdkE5SVvqTFQLTDwjU0oxcUYRQ18ZYF8QSmITM1cUQl70UTYFTkT1dDn3Xlb0Tj85Mlb1RTsXX1wmNFYYTEExXm=3YkgMbjv2M1L1UjwUYz8nUVYTT2ATaGQmMljxXzwRZ2IlL2=vVFsxTh8lZFYTdT41Yls2TCAyNEIIYVQuRUQGTEAhQTH7KzksXVckQDL9CPn7Ql8xaVEzYU8FaFEmOivuQl8xaVEzYU8FaFEmOfzJODEza10odlEzZV8tWzYrXVb9LCvuPWQuaVk5XWQoa14eQlwgYy3MBiwPbl8zYVMzQF8icV0kamP9LCvuTGIucFUicDQuX2UsYV4zOfzJODIgbjMuYFUgalQoT1kmalEzcWIkQlwgYy3vOB8BXWICa1QkXV4jZUMoY14gcGUxYTYrXVb9CPn7QkMkbmYoX1USSi3LDi=vMyHvLi=wLS=zLCX2MSX0LyvuQkMkbmYoX1USSi3MBiwSYVErT1UxZVErOkATa1IGdUgsdlUrKzfzb0kxXTMFLFcLZiMiMyIAZVr4UV4ISxsKMlYQOWczQTzwSif0ZEYZYGA3ckI0UzoSQGE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51.15pt;width:118pt;height:118pt" coordorigin="5137,-102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6;top:1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MjDyMzP3MCPsPjPyLBzzMSL0KTEFPTLsPzLvLyL0QiUBPSYBeSvuQF8iRTP9CPn7QF8iSlEsYS5ipKevv+GI48d7naHxLCHxnaLxtrVipaevtMSO1LOw0e590sd7z9h27KiTy8iG3LSps5KUtb+VsOqEpcJ0sMl89KugrdR3+KWGuLd98qZnxtjnLRjtYF8iOB8Da1MNXV0kOfzJOEMoY14gcGUxYT4gaVT9s+B30L+Xv+GU+q6VOB8SZVctXWQ0blUNXV0kOfzJOEMoY14gcGUxYUUyYWINXV0kOqevtMSO1LOw0e590ivuT1kmalEzcWIkUWMkbj4gaVT9CPn7T1kmalEzcWIkUV4ocD4gaVT9s+B30L+XsdeWz8W9yuFv6KlqxsH7K0MoY14gcGUxYUUtZWQNXV0kOfzJOEMoY14gcGUxYTskdUMNOi=vMyHvLi=wLS=zLCX2MSX0LyvuT1kmalEzcWIkR1U4Tz39CPn7T1kmalEzcWIkUFksYS3xLCHxKS=wKSH3HCD0NiH3NiP3OB8SZVctXWQ0blUTZV0kOfzJODMuaWA0cFUxRU=9LS=tLi=tLSbtLi=wOB8Ca10vcWQkbjkPOfzJODMuaWA0cFUxSTECPVQjbi4CLBzxMR0AMRz4MB0CNBz3MivuP18sbGUzYWIMPTMAYFQxOfzJOEAoXzU3cC3tY1klOB8PZVMEdGP9CPn7TFkiU1kjcFf9MB3xLC=vLC=7K0AoX0coYGQnOfzJOEAoXzgkZVcncC3zKiHvLC=vLCvuTFkiRFUoY1gzOfzJOEMoY14kYDMuamQkdGP9STkIQUg5PzMALFUmPWcIPjEmRUABczECRTMETjoQQTEAPTEqUzoOVj0ALDcCT2EGTzkhLzQQQTIBTUUASTcIdDM5PToBYz4VPjEYUDEqSj8MUFs2SmcYQEYQTTsDQDIHXjb4ZUkWc1cRQ1wtXUgRZFICPjQkUzorX14NaEjyUmkgVEH0RTUFLVQGZGYiaVvvYUMBQFI4MGMIQWfvVjLzdDcDPUcBYz4VPjEMSTPvYDUQLDUmUTgVZVIGaFoIQT4BSUQAYTY2LGgNUDE5SUQUdD4pPWcMQDIgQmbvdT0pPSAMQEU3SloAcz0DPlEMRDE3QEQASDImSkYBPUkkPjEBQDEEMGgDdjENPlcNUjIAY1UBaCTuUFg3LzETQUAMPSAGPSEUQTI3MDchY0cPLzXzPz0RUWcEc0kDUkEQRzgmdEAWLTcIUSb4bzUWUR8XQTE3QGoASjImSkYBPWMkPl0jS1gRbCANQDUVSTIMQzDwUTUAdCQMUCEzTlkFSx8hPjYrTCE3PT0IQ1YMPSAGP0MwQ0MIXiMDTTUBPUEUPTDzQz4AQDMBZUEKPlcQQFI2PjIlaVY4UEowTUPxUD4iLTgJLjTyRiQuMzQRP1o0QT82QzjqbEEFTmL3UmYoSyDvSicyXSkISFkyVTMnJ1T2bl0ULFLyaiDqZFzuYjs0YUUwcFIVMUYiTVcvQDsTQV4EVV0zbmP0QWg0KyQsS2k0bUcuYDM2PSf3K0bvU2kwLiE5LCIUaj3uR0AhTiYIVkAYQF8BYETuMzosYUgENFkkNWTvMSMlbDYKczkDPUEAPl7zRTInZjMCPUkIczg2VTQVTiApPjImczYuPUUrUSATRCIyZFsQaGYFZDsKVlI2SEYmb0IgNFc2REEYQEYRLD8BPkkEQkAoTzTxK2Ykc1g4Li=qSEMiXyUPdiMgcWTxc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zSkQqcD05PSIBY0kwUlcyRFcXNDULPWcwMVIsKyULZVL0MWkBMWIoQiYLJ1L0XlkCMTvxXiUYXTj0VSXuMWAWViYIR2j1SFU1SWoAdCUYJyMMPiAGPkMvUzYQQTQBPkEMQVoAcz45RWcMZjE3SUQALD0DVSMNUEjwSWoASjImZ2EnZ1kGNWbvPjEQUTYAPT8CPUEEPUP3QVYMTEAwVUYIZToRVF4oLFP0cmADUkgxaEQyRiI4LzMrP1cCRTb0blsIMzYZXiP0UT8tckYSNGI3Pl40QzgTQCQAZxsYVDcyU18UQ2MjVVEVUFwrYUUXYTwZUWYURDsPXT0wMiEvVT4sZWEjRUonXl8RaEUHdScqS2MkcVEMUEorXyI2dV4pZ1TvR1EFYDklXmUsVhrvRyT3XV8sXUU5bzsLX18vRyk2NV8VPkI4bjgJTVs4SEHqPkMER2o4VkH2SjPvSBsSViUrZFIXMjgzUUM5a140TEgTZx8tRWENSz8pVlUkRzspZFcFahs2Qj8IM0Uyc0kiXl0gczQkK1MQNDD2TVkUaV0rZVb1XkECMDYtUCkKRD0qK0I5SGUCdmQZYVEDbz0QU1UGcDwnJ2fvPi=1aiYMMlv3RkEkVT8HTEULTUEQbzMEajwjQygBbzkSRUQBTSz8OB8SZVctYVQCa14zYWgzOfzJOEMoY14gcGUxYUYgaGUkOj0IRTXxY0kJR18ZRVg1Xz4ATVMCazkIQmk5PzMBX1MCPUEEdDM5PToBY0UxQFcMPzcmUTEMPygGP0MwQ0MIXiMDTTUHPVEAZTICPl0ZaUE3VkcZaD0pVSAZZkDzSSIIcz3xUSEOUDIrSVoYdD0pTl0NLkTwSWECPzIGSWcmY0IlSTkIQEH1PTQAYzUCPVb3RDEARVcITjUrPUEAPTECTkkqMVs2QEEYRjsuVjknclMNPUEEQjIQPWcYZjULSTEqQzDwUTUBZD0CTS=zdD8TPSMBYz4VPjEuST0EYGMhLjonXjMBQVEWYGAjQzYyRTUNMUksUmkiLkYpYEgJbFQHZ1cQVEXvXTb4dVEXTiUIQT41SFk2Y0QHTlsLZjUYSTIYQzDwUTUAc2cPTiARQEESPkEjUzoyXUcMY0DvQWgMPiQXQEQELT0DSWgNUDTxSTQAcz0Fa0gDUDk4STQQcz4TQSIMQDE2STYuc1MDQT4MPWMGPSEUQTInMDUAQT0AUFoETD0ALDcALUUEPzHzQ0gtNT8HRFMBSUD3czQQVTQVTUEHRFcZcTIYK1MXYzk3QkQAUDImSkYBPV8kQDT4XkUYZEQ1LmcRVkP4X0EDQUAMPSAGPSEUQTM3MDcZLCYFQ14QLD0RUWcEc0kDUkEQQDgmdEAWLTcIUSb4bzUWUR8XQTE2Y0n3czQQVToKa0oIZGYiSjEQQTIBTTEDY0jvPT0IQzoAazcBPT41PTUFJ0nuRj4sbDIPVjzwdkUiakkTX14oZmMNQTsOMED2PUkpMlwAUjc5dEbqRScXTSM0dGHvY2UKdFcKRCT2cWUZUEI5YVYXMjchNSgwMSUSbSEzVFwVdDMCZz0vSUMiTlkgLmTyZ0QGMx8oVScKMmAgZCALPTQ5dikhTlIKblIXTEQZT1LyNF74cDguZFr4Yz8mQiETK2MsViUiUGkJMyH2UF4jJ1sUbjEmSTIAPTcpY1cGQz0IRTImZjElPlcNUjgSSTUGQDEWYzISUkQRSVYgdTcRP0b3UzUubFw1PWQWP2gFbmkDPVQBYz4VREDzQTYmTUTqRjkTXhr4MzMHSFITMGQJdGoqK0AjbSX2Xj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j0DYyEOTyA5STQYQzIobEcCc1UBYmcQbzQCblw0Xh8qcTo5al4IRF00RUguciU5aGUISFs1VmYrZF8paFoxK10rVl4uY2ILa2P1NGoMQDgrZiciczgQVTYKaEkVPUEMQTYAc0MMQDDySVoAdT0DQWgMQEE2SloiLT4pUWoMPSAGP0MwQ0MIXiMDTTUBPkEUPTDzRTIATTIPc0H3cyfqbFgUZTkrQlUkSEHyaRsqSkYkcUYOc14hSFMKUTsARVchaWUQZmMVaGYpaED1YSkVSGk1QTckMEkjSUAmP0P0ZFMgdFEnTVE3LVgvUj8WUiURYCQzaEL4TVMuNV84bmIWaFbxXTsvLFgsQmUnQ0YQYjw0TSY3MiUudD4sUmohQDskS0H2TWAuUiAnNWT1Vl32TWItdGEoVmATS2cucGkoZ2HyQCInUTYHR2MiaDMTRWQHMDYITWIPRlwHbyAPTWX0Rl4sUzYzYl8kLUILS1kkMCkjS0PqX1kuLCP1Slv0MF8wSzcAU1X2PUTzZmQSdjIndGUZbjENMyk3QGcDcDMJT1EgUzsDbGQASFcWYE=va1M4UCkHSWTzSD7waCUuS2c3PknzXSA0RCcHTTgTbVYudmEXc1wBMVbzXykQcDIBP2cIT1MzLFI2Q2cnRVgMQj0YRTIGdjMCPUIiPzEQQWcjUDIoSUEyczMQVTQVTUEGQWcJQEQpQSUMQFMGPSEUQTMmc2cRLmg1VV0FbzkETmAZLlvvVUc2Y0DyaFkZVDo5VkcNLVMsaCAkTzIBYEgRa1HyRmAjRFsmTSH3cTwCPj0jQ0E0SUImczYmVTQVTUEDQDD4REIESjIIQjHwVV03bEk4PjQQUDUCQGciPTEoPVgET0UBPTEAPToFZUQsUDEJPlcUbjQmSTMGY0UASTDvQzMSbTcSRVHyQEEEPjEQUTEBRTcAQz4SdUgJMjYLXTwiNTg2Qz0rRzkUXj8CcVY1LGYJX1IHVFf4TzISLWb1Q0Q3cmLzLDUlMT0IUVH3RmbzaVQYZiL0NSgMbzH4SV00S1UXRjUqNFcMcVrybCgXZUIsRB8KPVw5VTIgVVcJYmoGVmIQNUo5dF8RdkgYaSMHaycmTEn0YSYpMVkNQFbxP1T1MjsvRVwSXmUTbiICamYoVEIkRkUGSTbqSmbuMiQUOSvuT1kmalEzcWIkUlErcVT9CPn7T1kmalUjSFUtY2QnOiHvLCP7K0MoY14kYDwkalczZC3MBiwSZVctXWQ0blUOblQkbi3wOB8SZVctXWQ0blUOblQkbi3MBiwVYWIyZV8tOkX3Ki=tLB3wMCX7K0YkbmMoa139CPn7RV0gY1UDPy4PUF8hQ2kXaWokaB8HMGMYblECQiAmSFnyXybxPVkqNUUtRT7qRyYlTS02cDUMLT33MVgVVlQvdGYRcUcJTzQwPlEZR0gyXjstYiguNU=uREAPTEAPTEkwbWEwRkAPVToYXmEJRWoNRmYyVUMyQj4STScYQFIUbTQAYkkDVj0YbVUnNWEAdEkwc2UNbWASSmEwbVgsTkQPQ0APTDoPK0APTEAPaykPYToPTEAFbTgHalU2U0o1cTovU2EvTEEORTX8MGnwP2QuZGQrQyUFUlYgSSY1ZF8sQ1MTXmorUTEhURsGTCgXXUfuaiEhMijvTDorLykUXWQSajTqdUA1NFvuUTgHbCUxUDMPbGQFcWMIUGYiZ1w1dGMkblbzNTUUZmUNMSUHaUQUJzgAclEUaygAQ1sPRGkCbhsraygERBr8bzXqayzvVUE2UDXySFkkTEokUDw2K0Q1YSgGOSgUXj8KLDkLJzcudmMqQST3RF8XaiL8TCElLF8oR0QzaiMTUSEZMVDvREQJdVIUdlwVXmI2djwUL1v0cDY5ZBs5dUYoLEQVRkQiVkL0UlIUYiMPMkcGcjUoMjwxZ1g0R0ArTTsqND4YTCARTCcRaycldDgJaiMMVVoOMD0ua1XyXiAwYSAQXWYSNV3qRVrqaSA1Z2MLTEjySFQSVVQTPR8sa1H3RGkwRjfqQ2ohTGH3YVogXVUITlwPTC0gTFIWUlI5a1QrUUoVZEQsUEYALTskZFMxM1kSdVEqM2oPUSAgdkQPbFwrSCMPVkTxckQEQkUEVlIUQyzqRh8hZyLzclotUCUCQ0T3ZGHqcTkKaVX3Q1UPTEgKVmUTTEgxVF4YRzUCZykENF7zPyM5NCYGNTg5UTk4UGIIbi0xbmYXUEUmL14idTEncFwzLEUKJ2UIZ0QXbjMuUVMKZUMgSlD1TTcVJ0UGbWMLZDEIS1n1STD8NEgxUFTxMkQQJ0AmLVoPJ0A2UEgjZjEQXzclUWL3cET0JyIiP1DzUFoEdVcLUTnxaVIEQjULb0YhZls5MzokTmkXYFMALkXzUWkQLUILL1U2VkT3VSYgXyUWTC0SMEk5L0gzYkQrLEQhQykPYmAPQEQAVGgTUUcLREk3Tj0VdkoSUkb3LiYTdSgURT4ScyQjXloFZFUPazf2LE=uTlQxMDURZDU3MUEXND8HMFHxRFMOTlD3YWgNQTcsP1X2Ml3vTGMGblcQVDf2XlQidSglbEcHTyc4P14uTEAXUCQjQ0cPYkUXQT8PVVsCRVchTUgHXVLzaUA1Q1gVTjwgX0APbjMXUUP8P0AMbloxdToHQhshX0AhNDQjYBslMCERL0T3REUFQTgkRzgxVmI4b1I5dUQXUV8jVDgmNTkTTBsUL2jwX1cJTl41XUA4NEAOazMPRCfvbmkjblgkTFUlTj8CNVIHVU=xL2MAaFIydmQTX1EXVCjwTEAGdlYLMjcZa1ImP1UPX2UJVUg2ZmL0RGXybzsYbWLvX0Q3T1YxJ0giJyAJMmISQCI5blg1aVckR0U4Y0g2QlcxY1j1YmoLQi0mMVEVQ1YyblkOLzU2MFE5bkA5MkQrQUUQXlkGRRsWRDkmS2EXTEAXYTz3QlwZcFMRaSMZUF4MRC0hPTETMmHvcCQ4ZkUXUCP3dlIzUCIjMyg4ZDMyQj8tL2gob0oGX0AQcUEAUDgEUUgzYmAma1HwXychMkQPdDcGdkADPyAiamURTWAyUD4GYkXzJ1jycl8AaygkYVH1LUoGNT4TTDUPLGIQRVstaz8hU1ktaF8EQ1guc0f0cz02RjgLJxsnSikqQUP4XyM5VmIpTF4uTy0jPWH2cWoOUlzwUSctMVIPVFYXRz8FU1MQdFD3ayIAZFw5VVvwalIONCgjTSj3SkX0Yls4PUEXL2cpLzj0ZVUxR2nzVlTvVl8IZ2I0b2MNSB8ONCcAZDY5PzUOZmY2aTg5azTzKzMhaDMWQzXqLGcZTyEAUTEMOR8AblkSNSUZM1sgZmM5PWbyQCIPZ0cOMEg0VjDqcl8xcF0SYmMYZTk4YB8UMko4M1gTbWUvYWMSVEAgYlERbjspP2n2REnuNEUjakMUYVsEZlE5cB74L0gxZ2X0azMCZh72TjYANDgsLF4CbEItczErTUPwTEAHTFEHNTzvaTcGbSXzbG=3YzouRkP2TF32NSH0YjX3M2EPQkAqbFk0biIAJzn0aDsjRCQhMlnuRkggQEAzJyY0ViMjQibza1YibV34c2EgTSfxczMNczExPSYYRCQmcDTxUDcmbUgkUWIuRSDzbmkGXzcPcDooVE=3Ry0Lbl82R1wKVF0xdhsvOUT4TFIlUVI4chsuRVzzRlQhNCkCSFMDTkLwa1gMRWg2SDsmVkAYYWcjQ0n2K1wuUSPqUFIxZjYjdjoZTUQpMFc5TEMUNFIrbzEtQzsTTWT2bmUmJ0UyMVg4ay=xVUYNaFgDOUUlaEDqQV8tcmokVlb2a0ApdmcsUTYkTUPvMkkDNF8lRh7ydWn4QEUxNGogMGM5USYyaEf0LT8rLkc2P1IXc2X0L0QGVkAQY2DyTEgXc0U5ahsAYCIZST0rP10wLEA5QVcua0EHLGYFUT43dmYJTFwOaGH0YmgML0AUU0UPZCP3XVcuPSL2TDX3ayMlckUOVVv4UUb3a2gJTlH0XVnyTGbzQWIsPzkgTlU4K2cTS1MmTWITYiYURWk4MiAgUGn2OTYHSDokYSLxLjEoVSH2cycTaSUGYTkOR0cgUV8URDUtXhsyTGk2MUTuXScuZD3wZzcGaiIPOWkxbGAPTFTuS2H8amgZNE=8azo5dF8ubzMOMT0nazcjdSItYT0ZTjn3K1Y5P185czkiaCcYUTUkRUE2UWf1cmoHT1E2JyDuNGYGVVkJc1gtQUE1K0A3MFsuY1IzdlYXUCT0Xl8yJygKRFYrVGoUaEgyLUUkVFUYaEgETmH3OTUPUFo3RD4wVTnqQycPRzEZSxsgLGoiLkf2VWHuUWMVdWctQUUkNTn0VEA4YmQ4ayYuMl0YZzUHL1T0QDb0SjMtTGYWXmfzZ1EubEUEQz78RSYXUTQPXzMNdUAxTi0OVVcsbUApbij3T1Iwal8LT1w2J0gTLDYpbjYkYWIxQ1sEVTcwbUYEaVUFYmktdTUUYUIKaFfvMToich8gbkUKTUAuNUolaWcvVlIrdikxdiMGSWYsXjYNalgLZkgUMmkvQGYxY0ElaDc5P0QOMFMzMWoPM2QGT0AkYDnzcUktYWMGQj8Vdlk3Mjz3MWAnPUAxbVgAUF8nREECaFQXRSExVjcjLz4OLGcQdigETUoNOUoha2IATV3xJ2cxTGXzOTM1ZVbxbD8mKycrOVwYQCf0NDcVazz1MGo2aCEDK0EzalQKPyAEdGogdj0pVDonOScjUEc0NCb3MignQ0IYSWERdV72c1judFr8b2kRY1cEM0IvLGUMK1InUkEEax8IU18WMV4JckkVa2c1PT4XXlsMNSgnTEMQMR7yNUoGOSEEdS0qY1j0RF4DSiPuTmgUc0cSUlEHVD0GUUPzdlsSXUQDUmcmNGAGP1goUkchPVIJR0UXMFHwdVEndkkzdj8UL2cuUyQ3UCgUTFo2JzombkgTUlQgSCfvMGoVNV8YQVH8MWEqRUgtdDsQViQxbVM1QDcjMU=4RUclUCMsTDgrRlXvMGUrXyUUcSYlciUtNGMsUlYjSDn3aBstS18rTkc4L0MpbmMIVSIXRBslYEPvZygrLWIsNDU1MWYmckggTl7xTEYhSz0ALVosM1kUZTgUSGgwdlkVYFIuVTgEOWL3aVwMRlIkLlYRc1MYYCYWRkUkQhshPzQNYTEIYDEOM2AMSTn3Z1gTTSMKJzUvR0ATM10XUmA1SjoIS1rwLWEFVl4oP0ERPTQRbGYkTFX2YRr1QT0UYWkMQjUGXUkFbjg1P0EHOSUgP2IYZh70SVIyX2IhL2ckPUgIOSUyLmMtUSgnR18EJz0IcVw4XSYJQlkZSCHzRE=uLj4iXycDbD05bGEsdUogK2o2SVohczYSUiUiUS0qakMFYkQ2aUkhXUk4QUgZUSbuLmHxUSM3LDEDRDPwaWIXYzYmOR8xU1IRNGgHMzDybDwXTjk2QS0UXiMTa2grR18UbE=vSSgpckH1ZzjqVlExOSAETGUxOTEGZlctcVnxTGkhSj4hTCktTFUqQjMjL2DvZxskMCUKUkIrVkAgUCEjMjQRLzYSUzr8c0EqSEEvajD8X0AFQ1cvRC=1ZFwXc1IhVGknaGIuPR8FXmMVMSQJQCE4ZTc0J1ULYScxMiMVSVoyUkgnakj0SlwnSCckaFrwSVYTVCkFbUoPLDX3RWgsXx8OUko2OTwgYTktLkUUJzQVNWH4amH1SToic2cZUST3akY3NSAkUT0IJ0MzYmjyPWoPMEIUQWovXhsudVvwMjkWPVwkOVMIdSgtR1EibGUOTS0FXR8GLmXuVGoZNEYUcjggYSkFY2I3TiggNS0xRDkzXUgTUVcibFDxXl4jayjqbCQMQBsEdlMAX2osUSUFbkgsbGcDc0EILB8VTl40Rh8qMWcyamA4VUkIJzkGMigGajkpTWMIS0kJMFgpZzMySi0wMFIrYiLzLV31ZWLqTFEEa0cQSFXuaToDZiMiT10YX0UIZyIKT1kFPVsFdGAxQik0QSgQcizybVw4ayEqdRsHbyY4bVgGP2YkZlzyQmEjSGT3aTUjcDnvQz4JNUEFa1ruXkQSP0DwYWL1SWnvJ2TuLFgXXSj4cD7wY2gUPR81UFQsQGjuZFUmazQwbULqVGAYbiMuSRsPXUXqQT8kS1E3NWYEUDkWMVgpM0EhNVcHXR8vQzMubjgLMVQJXWo3T0PuLyMCXWLqbkcgTFoJdjwGLCcxXTQnJ0A2dDEPOV0UXmgWdSgPQEoKJzYUQ0=0blEKSEoFUUMZbjYNZWgZNVwTVUY5aUoPJ1QEbmMPdWgiNDbwaEQ2a1UGLCQQYmQlL2gZVlElPVkyTFIULGY5STQuYEMxQh8jTFgtZ0Qub2AZUj32J0ArVUAXQTQJZmT3L2kmMEo5by0kckgyPVo5NTU5YSM1bl4MNEUyMkoVTkYocjgoQV0kR0M3VVb3XWHqJ0Y2S1ktcWYAXi0pMWH2REUPUFwGTCYqTEEqNDsuRkQ1TCzxTkAHaigFR1zyUmo4XUQyMzsGaDcyTFMDQ0DyY2YnXzkMXWb1OT8CchshT1vqQ2MFc18UZWU4Rl8JYjPzb0kDQ2QTSFwxRGIxViDybFTqUCE2R0UHRWEgcTwRbzbqOWnzZkQIKyQATCkWNSM3S2cIK1QiTGUuZDEuPTDzOSgGUVItRmj0LEoqUCUDUVUMVWkzVGgTQWIAa18VbkTwNDwuKzfqQzcJY1rzPyEHP1QsRVwLckQKdB8UTlkkaB82aU=3ciUUaUcvaDg0UGoHdEIIb2oIUDsnTUUJcE=2VT8DLzMNY0UhXkcrMEMlakHuYmk2L0gPcEAJa0kwP14vX2IoQx8EdTUwP0UIakYXbljwLDMQU1sxQEgGcFwgUV0XYzgGbFIIbygjb0kMaEQzTTMyXUcQLzEWNEUXLCD2bmo4JyMnYUgYPTsuPzn3RTg4QlcFdFUTaT43RTLuUiYFdF0uXVgvaGM4Z2IOcCcXQiPzUEgkYVwgayQtcCkSazMAMl8xZSYXLFomZzYDQ2MxZycmR0kmLigOQiUiVCAkX18TTmAURFs5NWo5Jz8lMlP2RWETSz4oTGkHcEAtaVEsR18QSDkOLTwhY1ciXlcqYTsxUWYiYWgtJyU4MSbxTl0YM1cTdhsRTlIVM10KNF8GXTbvOTsSSEUGQCMUMGkoalskVkQKRTUTR2gyMVsycGIxYDsUUUMnTTsCQjMmaGUVYzr4TCH4L0D1PT0xSGYhYSAZciUiOUT8J1ooYTvyVCgFRGAnP10JR1HvX2fqUV8hZScFOVUQdkE5SVvqTFQLTDwjU0oxcUYRQ18ZYF8QSmITM1cUQl70UTYFTkT1dDn3Xlb0Tj85Mlb1RTsXX1wmNFYYTEExXm=3YkgMbjv2M1L1UjwUYz8nUVYTT2ATaGQmMljxXzwRZ2IlL2=vVFsxTh8lZFYTdT41Yls2TCAyNEIIYVQuRUQGTEAhQTH7KzksXVckQDL9CPn7Ql8xaVEzYU8FaFEmOivuQl8xaVEzYU8FaFEmOfzJODEza10odlEzZV8tWzYrXVb9LCvuPWQuaVk5XWQoa14eQlwgYy3MBiwPbl8zYVMzQF8icV0kamP9LCvuTGIucFUicDQuX2UsYV4zOfzJODIgbjMuYFUgalQoT1kmalEzcWIkQlwgYy3vOB8BXWICa1QkXV4jZUMoY14gcGUxYTYrXVb9CPn7QkMkbmYoX1USSi3LDi=vMyHvLi=wLS=zLCX2MSX0LyvuQkMkbmYoX1USSi3MBiwSYVErT1UxZVErOkATa1IGdUgsdlUrKzfzb0kxXTMFLFcLZiMiMyIAZVr4UV4ISxsKMlYQOWczQTzwSif0ZEYZYGA3ckI0UzoSQGE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7;top:-102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-102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-102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佛冈县</w:t>
      </w:r>
      <w:r>
        <w:rPr>
          <w:rFonts w:ascii="仿宋_GB2312" w:hAnsi="仿宋_GB2312" w:cs="仿宋_GB2312"/>
          <w:sz w:val="32"/>
          <w:szCs w:val="32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eastAsia="黑体" w:cs="黑体"/>
          <w:szCs w:val="32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rFonts w:eastAsia="宋体"/>
      <w:i w:val="false"/>
      <w:kern w:val="2"/>
      <w:sz w:val="21"/>
      <w:lang w:val="en-US" w:eastAsia="zh-CN"/>
    </w:rPr>
  </w:style>
  <w:style w:type="character" w:styleId="VisitedInternetLink">
    <w:name w:val="FollowedHyperlink"/>
    <w:basedOn w:val="Style14"/>
    <w:rPr>
      <w:rFonts w:eastAsia="宋体"/>
      <w:color w:val="4397C8"/>
      <w:kern w:val="2"/>
      <w:sz w:val="21"/>
      <w:u w:val="none"/>
      <w:lang w:val="en-US" w:eastAsia="zh-C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宋体"/>
      <w:b/>
      <w:kern w:val="2"/>
      <w:sz w:val="21"/>
      <w:lang w:val="en-US" w:eastAsia="zh-CN"/>
    </w:rPr>
  </w:style>
  <w:style w:type="character" w:styleId="InternetLink">
    <w:name w:val="Hyperlink"/>
    <w:basedOn w:val="Style14"/>
    <w:rPr>
      <w:rFonts w:eastAsia="宋体"/>
      <w:color w:val="4397C8"/>
      <w:kern w:val="2"/>
      <w:sz w:val="21"/>
      <w:szCs w:val="22"/>
      <w:u w:val="none"/>
      <w:lang w:val="en-US" w:eastAsia="zh-CN" w:bidi="ar-SA"/>
    </w:rPr>
  </w:style>
  <w:style w:type="character" w:styleId="Emphasis">
    <w:name w:val="Emphasis"/>
    <w:basedOn w:val="Style14"/>
    <w:qFormat/>
    <w:rPr>
      <w:rFonts w:eastAsia="宋体"/>
      <w:i w:val="false"/>
      <w:kern w:val="2"/>
      <w:sz w:val="21"/>
      <w:szCs w:val="22"/>
      <w:lang w:val="en-US" w:eastAsia="zh-CN" w:bidi="ar-SA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Administrator</cp:lastModifiedBy>
  <dcterms:modified xsi:type="dcterms:W3CDTF">2022-01-28T07:29:30Z</dcterms:modified>
  <cp:revision>21</cp:revision>
  <dc:subject/>
  <dc:title>粤民社准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