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44"/>
          <w:szCs w:val="44"/>
        </w:rPr>
        <w:t>低保审批结果公告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 w:val="30"/>
        </w:rPr>
      </w:pPr>
      <w:r>
        <w:rPr>
          <w:rFonts w:ascii="仿宋_GB2312;仿宋" w:hAnsi="仿宋_GB2312;仿宋" w:cs="仿宋_GB2312;仿宋"/>
          <w:color w:val="000000"/>
          <w:sz w:val="30"/>
        </w:rPr>
        <w:t>　　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次各镇共上报城市、农村低保申请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</w:rPr>
        <w:t>份，已经我局审查完毕。根据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人民政府令第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6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Cs w:val="32"/>
        </w:rPr>
        <w:t>《</w:t>
      </w:r>
      <w:r>
        <w:rPr>
          <w:rFonts w:ascii="仿宋" w:hAnsi="仿宋" w:cs="仿宋" w:eastAsia="仿宋"/>
          <w:color w:val="000000"/>
          <w:szCs w:val="32"/>
          <w:lang w:eastAsia="zh-CN"/>
        </w:rPr>
        <w:t>广东省最低生活保障制度实施办法</w:t>
      </w:r>
      <w:r>
        <w:rPr>
          <w:rFonts w:ascii="仿宋" w:hAnsi="仿宋" w:cs="仿宋" w:eastAsia="仿宋"/>
          <w:color w:val="000000"/>
          <w:szCs w:val="32"/>
        </w:rPr>
        <w:t>》有关规定，现将审批结果予以公示，公开接受社会监督，公示期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天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至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</w:rPr>
        <w:t>日），申请人或其他群众如对公告内容有异议，请在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32"/>
        </w:rPr>
        <w:t>日前向所在村（居）民委员会或佛冈县民政局反映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125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　　　　　　　　　　　　　　　　　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       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黑体" w:cs="仿宋_GB2312;仿宋"/>
          <w:color w:val="000000"/>
          <w:sz w:val="30"/>
        </w:rPr>
      </w:pPr>
      <w:r>
        <w:rPr>
          <w:rFonts w:ascii="仿宋_GB2312;仿宋" w:hAnsi="仿宋_GB2312;仿宋" w:cs="仿宋_GB2312;仿宋" w:eastAsia="黑体"/>
          <w:color w:val="000000"/>
          <w:sz w:val="30"/>
        </w:rPr>
        <w:t>公 告 内 容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78"/>
        <w:gridCol w:w="1963"/>
        <w:gridCol w:w="2788"/>
        <w:gridCol w:w="3085"/>
        <w:gridCol w:w="26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申请人（户主）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所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拟批准享受低保家庭人数（人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eastAsia="zh-CN"/>
              </w:rPr>
              <w:t>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每月领取低保金标准（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享受低保金起始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永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爱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炽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塘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亚六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燕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田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锐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楼富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谷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路唇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廷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花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均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湖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莲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竹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旺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振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迳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桂州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谭村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萤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兴居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2022-3-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sz w:val="24"/>
                <w:szCs w:val="18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right="0" w:hanging="0"/>
        <w:jc w:val="center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</cp:lastModifiedBy>
  <cp:lastPrinted>2021-05-25T15:35:00Z</cp:lastPrinted>
  <dcterms:modified xsi:type="dcterms:W3CDTF">2022-02-28T03:06:08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C87E652CF49169994EFF72111F9CE</vt:lpwstr>
  </property>
  <property fmtid="{D5CDD505-2E9C-101B-9397-08002B2CF9AE}" pid="3" name="KSOProductBuildVer">
    <vt:lpwstr>2052-11.8.2.10393</vt:lpwstr>
  </property>
</Properties>
</file>