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0"/>
      </w:tblGrid>
      <w:tr>
        <w:trPr>
          <w:trHeight w:val="1445" w:hRule="atLeast"/>
        </w:trPr>
        <w:tc>
          <w:tcPr>
            <w:tcW w:w="8790" w:type="dxa"/>
            <w:tcBorders/>
          </w:tcPr>
          <w:p>
            <w:pPr>
              <w:pStyle w:val="Normal"/>
              <w:spacing w:lineRule="exact" w:line="1240"/>
              <w:jc w:val="distribute"/>
              <w:rPr>
                <w:rFonts w:eastAsia="方正小标宋简体"/>
                <w:color w:val="FF0000"/>
                <w:w w:val="77"/>
                <w:kern w:val="0"/>
                <w:position w:val="-1"/>
                <w:sz w:val="114"/>
                <w:lang w:eastAsia="zh-CN"/>
              </w:rPr>
            </w:pPr>
            <w:r>
              <w:rPr>
                <w:rFonts w:eastAsia="方正小标宋简体"/>
                <w:color w:val="FF0000"/>
                <w:w w:val="77"/>
                <w:kern w:val="0"/>
                <w:position w:val="-2"/>
                <w:sz w:val="84"/>
                <w:lang w:eastAsia="zh-CN"/>
              </w:rPr>
              <w:t>佛冈县民政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方正小标宋_GBK" w:hAnsi="方正小标宋_GBK" w:eastAsia="方正小标宋_GBK" w:cs="方正小标宋_GBK"/>
          <w:color w:val="FF0000"/>
          <w:sz w:val="44"/>
          <w:szCs w:val="44"/>
          <w:lang w:val="en-US" w:eastAsia="en-US"/>
        </w:rPr>
      </w:pPr>
      <w:r>
        <w:rPr>
          <w:rFonts w:eastAsia="方正小标宋_GBK" w:cs="方正小标宋_GBK" w:ascii="方正小标宋_GBK" w:hAnsi="方正小标宋_GBK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655</wp:posOffset>
                </wp:positionH>
                <wp:positionV relativeFrom="paragraph">
                  <wp:posOffset>901700</wp:posOffset>
                </wp:positionV>
                <wp:extent cx="5764530" cy="635"/>
                <wp:effectExtent l="635" t="28575" r="635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71pt" to="451.2pt,71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lang w:eastAsia="zh-CN"/>
        </w:rPr>
        <w:t>佛冈民政局</w:t>
      </w:r>
      <w:r>
        <w:rPr>
          <w:rFonts w:eastAsia="方正小标宋_GBK" w:cs="方正小标宋_GBK" w:ascii="方正小标宋_GBK" w:hAnsi="方正小标宋_GBK"/>
          <w:b/>
          <w:bCs/>
          <w:sz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/>
          <w:bCs/>
          <w:sz w:val="44"/>
          <w:lang w:val="en-US" w:eastAsia="zh-CN"/>
        </w:rPr>
        <w:t>年政务公开工作年度报告</w:t>
      </w:r>
    </w:p>
    <w:p>
      <w:pPr>
        <w:pStyle w:val="Style16"/>
        <w:rPr>
          <w:rFonts w:ascii="方正小标宋_GBK" w:hAnsi="方正小标宋_GBK" w:eastAsia="方正小标宋_GBK" w:cs="方正小标宋_GBK"/>
          <w:b/>
          <w:b/>
          <w:bCs/>
          <w:sz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lang w:val="en-US" w:eastAsia="zh-CN"/>
        </w:rPr>
      </w:r>
    </w:p>
    <w:p>
      <w:pPr>
        <w:pStyle w:val="Normal"/>
        <w:widowControl/>
        <w:ind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424242"/>
          <w:sz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424242"/>
          <w:sz w:val="32"/>
          <w:szCs w:val="32"/>
          <w:shd w:fill="FFFFFF" w:val="clear"/>
          <w:lang w:eastAsia="zh-CN"/>
        </w:rPr>
        <w:t>按照</w:t>
      </w:r>
      <w:r>
        <w:rPr>
          <w:rFonts w:ascii="仿宋" w:hAnsi="仿宋" w:cs="仿宋" w:eastAsia="仿宋"/>
          <w:sz w:val="32"/>
          <w:szCs w:val="32"/>
        </w:rPr>
        <w:t>国务院办公厅政府信息与政务公开办公室关于印发《中华人民共和国政府信息公开工作年度报告》的规定（以下简称年度报告）</w:t>
      </w:r>
      <w:r>
        <w:rPr>
          <w:rFonts w:ascii="仿宋" w:hAnsi="仿宋" w:cs="仿宋" w:eastAsia="仿宋"/>
          <w:b w:val="false"/>
          <w:i w:val="false"/>
          <w:color w:val="424242"/>
          <w:sz w:val="32"/>
          <w:szCs w:val="32"/>
          <w:shd w:fill="FFFFFF" w:val="clear"/>
          <w:lang w:eastAsia="zh-CN"/>
        </w:rPr>
        <w:t>，结合我局所承担的工作职能，现公开佛冈县民政局</w:t>
      </w:r>
      <w:r>
        <w:rPr>
          <w:rFonts w:eastAsia="仿宋" w:cs="仿宋" w:ascii="仿宋" w:hAnsi="仿宋"/>
          <w:b w:val="false"/>
          <w:i w:val="false"/>
          <w:color w:val="424242"/>
          <w:sz w:val="32"/>
          <w:szCs w:val="32"/>
          <w:shd w:fill="FFFFFF" w:val="clear"/>
          <w:lang w:eastAsia="zh-CN"/>
        </w:rPr>
        <w:t>2</w:t>
      </w:r>
      <w:r>
        <w:rPr>
          <w:rFonts w:eastAsia="仿宋" w:cs="仿宋" w:ascii="仿宋" w:hAnsi="仿宋"/>
          <w:b w:val="false"/>
          <w:i w:val="false"/>
          <w:color w:val="424242"/>
          <w:sz w:val="32"/>
          <w:szCs w:val="32"/>
          <w:shd w:fill="FFFFFF" w:val="clear"/>
          <w:lang w:val="en-US" w:eastAsia="zh-CN"/>
        </w:rPr>
        <w:t>021</w:t>
      </w:r>
      <w:r>
        <w:rPr>
          <w:rFonts w:ascii="仿宋" w:hAnsi="仿宋" w:cs="仿宋" w:eastAsia="仿宋"/>
          <w:b w:val="false"/>
          <w:i w:val="false"/>
          <w:color w:val="424242"/>
          <w:sz w:val="32"/>
          <w:szCs w:val="32"/>
          <w:shd w:fill="FFFFFF" w:val="clear"/>
          <w:lang w:eastAsia="zh-CN"/>
        </w:rPr>
        <w:t>年度</w:t>
      </w:r>
      <w:r>
        <w:rPr>
          <w:rFonts w:ascii="仿宋" w:hAnsi="仿宋" w:cs="仿宋" w:eastAsia="仿宋"/>
          <w:sz w:val="32"/>
          <w:szCs w:val="32"/>
        </w:rPr>
        <w:t>政务</w:t>
      </w:r>
      <w:r>
        <w:rPr>
          <w:rFonts w:ascii="仿宋" w:hAnsi="仿宋" w:cs="仿宋" w:eastAsia="仿宋"/>
          <w:b w:val="false"/>
          <w:i w:val="false"/>
          <w:color w:val="424242"/>
          <w:sz w:val="32"/>
          <w:szCs w:val="32"/>
          <w:shd w:fill="FFFFFF" w:val="clear"/>
          <w:lang w:eastAsia="zh-CN"/>
        </w:rPr>
        <w:t>信息公开工作年度报告。本报告由总体情况、主动</w:t>
      </w:r>
      <w:r>
        <w:rPr>
          <w:rFonts w:ascii="仿宋" w:hAnsi="仿宋" w:cs="仿宋" w:eastAsia="仿宋"/>
          <w:b w:val="false"/>
          <w:i w:val="false"/>
          <w:color w:val="424242"/>
          <w:sz w:val="32"/>
          <w:shd w:fill="FFFFFF" w:val="clear"/>
          <w:lang w:eastAsia="zh-CN"/>
        </w:rPr>
        <w:t>公开政府信息情况、收到和处理政府信息公开申请情况、政府信息公开行政复议和行政诉讼情况、存在的主要问题及改进措施五部分组成；内容涵盖佛冈县民政局</w:t>
      </w:r>
      <w:r>
        <w:rPr>
          <w:rFonts w:eastAsia="仿宋" w:cs="仿宋" w:ascii="仿宋" w:hAnsi="仿宋"/>
          <w:b w:val="false"/>
          <w:i w:val="false"/>
          <w:color w:val="424242"/>
          <w:sz w:val="32"/>
          <w:shd w:fill="FFFFFF" w:val="clear"/>
          <w:lang w:eastAsia="zh-CN"/>
        </w:rPr>
        <w:t>202</w:t>
      </w:r>
      <w:r>
        <w:rPr>
          <w:rFonts w:eastAsia="仿宋" w:cs="仿宋" w:ascii="仿宋" w:hAnsi="仿宋"/>
          <w:b w:val="false"/>
          <w:i w:val="false"/>
          <w:color w:val="424242"/>
          <w:sz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olor w:val="424242"/>
          <w:sz w:val="32"/>
          <w:shd w:fill="FFFFFF" w:val="clear"/>
          <w:lang w:eastAsia="zh-CN"/>
        </w:rPr>
        <w:t>年</w:t>
      </w:r>
      <w:r>
        <w:rPr>
          <w:rFonts w:eastAsia="仿宋" w:cs="仿宋" w:ascii="仿宋" w:hAnsi="仿宋"/>
          <w:b w:val="false"/>
          <w:i w:val="false"/>
          <w:color w:val="424242"/>
          <w:sz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olor w:val="424242"/>
          <w:sz w:val="32"/>
          <w:shd w:fill="FFFFFF" w:val="clear"/>
          <w:lang w:eastAsia="zh-CN"/>
        </w:rPr>
        <w:t>月</w:t>
      </w:r>
      <w:r>
        <w:rPr>
          <w:rFonts w:eastAsia="仿宋" w:cs="仿宋" w:ascii="仿宋" w:hAnsi="仿宋"/>
          <w:b w:val="false"/>
          <w:i w:val="false"/>
          <w:color w:val="424242"/>
          <w:sz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olor w:val="424242"/>
          <w:sz w:val="32"/>
          <w:shd w:fill="FFFFFF" w:val="clear"/>
          <w:lang w:eastAsia="zh-CN"/>
        </w:rPr>
        <w:t>日至</w:t>
      </w:r>
      <w:r>
        <w:rPr>
          <w:rFonts w:eastAsia="仿宋" w:cs="仿宋" w:ascii="仿宋" w:hAnsi="仿宋"/>
          <w:b w:val="false"/>
          <w:i w:val="false"/>
          <w:color w:val="424242"/>
          <w:sz w:val="32"/>
          <w:shd w:fill="FFFFFF" w:val="clear"/>
          <w:lang w:eastAsia="zh-CN"/>
        </w:rPr>
        <w:t>12</w:t>
      </w:r>
      <w:r>
        <w:rPr>
          <w:rFonts w:ascii="仿宋" w:hAnsi="仿宋" w:cs="仿宋" w:eastAsia="仿宋"/>
          <w:b w:val="false"/>
          <w:i w:val="false"/>
          <w:color w:val="424242"/>
          <w:sz w:val="32"/>
          <w:shd w:fill="FFFFFF" w:val="clear"/>
          <w:lang w:eastAsia="zh-CN"/>
        </w:rPr>
        <w:t>月</w:t>
      </w:r>
      <w:r>
        <w:rPr>
          <w:rFonts w:eastAsia="仿宋" w:cs="仿宋" w:ascii="仿宋" w:hAnsi="仿宋"/>
          <w:b w:val="false"/>
          <w:i w:val="false"/>
          <w:color w:val="424242"/>
          <w:sz w:val="32"/>
          <w:shd w:fill="FFFFFF" w:val="clear"/>
          <w:lang w:eastAsia="zh-CN"/>
        </w:rPr>
        <w:t>31</w:t>
      </w:r>
      <w:r>
        <w:rPr>
          <w:rFonts w:ascii="仿宋" w:hAnsi="仿宋" w:cs="仿宋" w:eastAsia="仿宋"/>
          <w:b w:val="false"/>
          <w:i w:val="false"/>
          <w:color w:val="424242"/>
          <w:sz w:val="32"/>
          <w:shd w:fill="FFFFFF" w:val="clear"/>
          <w:lang w:eastAsia="zh-CN"/>
        </w:rPr>
        <w:t>日期间的政</w:t>
      </w:r>
      <w:r>
        <w:rPr>
          <w:rFonts w:ascii="仿宋" w:hAnsi="仿宋" w:cs="仿宋" w:eastAsia="仿宋"/>
          <w:sz w:val="32"/>
          <w:szCs w:val="32"/>
        </w:rPr>
        <w:t>务</w:t>
      </w:r>
      <w:r>
        <w:rPr>
          <w:rFonts w:ascii="仿宋" w:hAnsi="仿宋" w:cs="仿宋" w:eastAsia="仿宋"/>
          <w:b w:val="false"/>
          <w:i w:val="false"/>
          <w:color w:val="424242"/>
          <w:sz w:val="32"/>
          <w:shd w:fill="FFFFFF" w:val="clear"/>
          <w:lang w:eastAsia="zh-CN"/>
        </w:rPr>
        <w:t>信息公开工作情况。如有疑问，请与佛冈县民政局办公室联系</w:t>
      </w:r>
      <w:r>
        <w:rPr>
          <w:rFonts w:eastAsia="仿宋" w:cs="仿宋" w:ascii="仿宋" w:hAnsi="仿宋"/>
          <w:b w:val="false"/>
          <w:i w:val="false"/>
          <w:color w:val="424242"/>
          <w:sz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b w:val="false"/>
          <w:i w:val="false"/>
          <w:color w:val="424242"/>
          <w:sz w:val="32"/>
          <w:shd w:fill="FFFFFF" w:val="clear"/>
          <w:lang w:eastAsia="zh-CN"/>
        </w:rPr>
        <w:t>地址：佛冈县石角镇教育路</w:t>
      </w:r>
      <w:r>
        <w:rPr>
          <w:rFonts w:eastAsia="仿宋" w:cs="仿宋" w:ascii="仿宋" w:hAnsi="仿宋"/>
          <w:b w:val="false"/>
          <w:i w:val="false"/>
          <w:color w:val="424242"/>
          <w:sz w:val="32"/>
          <w:shd w:fill="FFFFFF" w:val="clear"/>
          <w:lang w:val="en-US" w:eastAsia="zh-CN"/>
        </w:rPr>
        <w:t>301</w:t>
      </w:r>
      <w:r>
        <w:rPr>
          <w:rFonts w:ascii="仿宋" w:hAnsi="仿宋" w:cs="仿宋" w:eastAsia="仿宋"/>
          <w:b w:val="false"/>
          <w:i w:val="false"/>
          <w:color w:val="424242"/>
          <w:sz w:val="32"/>
          <w:shd w:fill="FFFFFF" w:val="clear"/>
          <w:lang w:eastAsia="zh-CN"/>
        </w:rPr>
        <w:t>号，邮编：</w:t>
      </w:r>
      <w:r>
        <w:rPr>
          <w:rFonts w:eastAsia="仿宋" w:cs="仿宋" w:ascii="仿宋" w:hAnsi="仿宋"/>
          <w:b w:val="false"/>
          <w:i w:val="false"/>
          <w:color w:val="424242"/>
          <w:sz w:val="32"/>
          <w:shd w:fill="FFFFFF" w:val="clear"/>
          <w:lang w:eastAsia="zh-CN"/>
        </w:rPr>
        <w:t>511600</w:t>
      </w:r>
      <w:r>
        <w:rPr>
          <w:rFonts w:ascii="仿宋" w:hAnsi="仿宋" w:cs="仿宋" w:eastAsia="仿宋"/>
          <w:b w:val="false"/>
          <w:i w:val="false"/>
          <w:color w:val="424242"/>
          <w:sz w:val="32"/>
          <w:shd w:fill="FFFFFF" w:val="clear"/>
          <w:lang w:eastAsia="zh-CN"/>
        </w:rPr>
        <w:t>，电话：</w:t>
      </w:r>
      <w:r>
        <w:rPr>
          <w:rFonts w:eastAsia="仿宋" w:cs="仿宋" w:ascii="仿宋" w:hAnsi="仿宋"/>
          <w:b w:val="false"/>
          <w:i w:val="false"/>
          <w:color w:val="424242"/>
          <w:sz w:val="32"/>
          <w:shd w:fill="FFFFFF" w:val="clear"/>
          <w:lang w:eastAsia="zh-CN"/>
        </w:rPr>
        <w:t>0763—</w:t>
      </w:r>
      <w:r>
        <w:rPr>
          <w:rFonts w:eastAsia="仿宋" w:cs="仿宋" w:ascii="仿宋" w:hAnsi="仿宋"/>
          <w:b w:val="false"/>
          <w:i w:val="false"/>
          <w:color w:val="424242"/>
          <w:sz w:val="32"/>
          <w:shd w:fill="FFFFFF" w:val="clear"/>
          <w:lang w:val="en-US" w:eastAsia="zh-CN"/>
        </w:rPr>
        <w:t>4282139</w:t>
      </w:r>
      <w:r>
        <w:rPr>
          <w:rFonts w:eastAsia="仿宋" w:cs="仿宋" w:ascii="仿宋" w:hAnsi="仿宋"/>
          <w:b w:val="false"/>
          <w:i w:val="false"/>
          <w:color w:val="424242"/>
          <w:sz w:val="32"/>
          <w:shd w:fill="FFFFFF" w:val="clear"/>
          <w:lang w:eastAsia="zh-CN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540" w:before="0" w:after="150"/>
        <w:ind w:left="0" w:hanging="0"/>
        <w:rPr>
          <w:rFonts w:ascii="黑体" w:hAnsi="黑体" w:eastAsia="黑体" w:cs="黑体"/>
          <w:b w:val="false"/>
          <w:b w:val="false"/>
          <w:i w:val="false"/>
          <w:i w:val="false"/>
          <w:color w:val="424242"/>
          <w:sz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424242"/>
          <w:sz w:val="32"/>
          <w:shd w:fill="FFFFFF" w:val="clear"/>
          <w:lang w:val="en-US" w:eastAsia="zh-CN"/>
        </w:rPr>
        <w:t xml:space="preserve">    </w:t>
      </w:r>
      <w:r>
        <w:rPr>
          <w:rFonts w:eastAsia="黑体" w:cs="黑体" w:ascii="黑体" w:hAnsi="黑体"/>
          <w:b w:val="false"/>
          <w:i w:val="false"/>
          <w:color w:val="424242"/>
          <w:sz w:val="3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i w:val="false"/>
          <w:color w:val="424242"/>
          <w:sz w:val="32"/>
          <w:szCs w:val="32"/>
          <w:shd w:fill="FFFFFF" w:val="clear"/>
          <w:lang w:val="en-US" w:eastAsia="zh-CN"/>
        </w:rPr>
        <w:t>一、</w:t>
      </w:r>
      <w:r>
        <w:rPr>
          <w:rFonts w:ascii="黑体" w:hAnsi="黑体" w:cs="黑体" w:eastAsia="黑体"/>
          <w:b w:val="false"/>
          <w:i w:val="false"/>
          <w:color w:val="424242"/>
          <w:sz w:val="32"/>
          <w:szCs w:val="32"/>
          <w:shd w:fill="FFFFFF" w:val="clear"/>
          <w:lang w:eastAsia="zh-CN"/>
        </w:rPr>
        <w:t>总体情况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540" w:before="0" w:after="150"/>
        <w:ind w:left="0" w:hanging="0"/>
        <w:rPr>
          <w:rFonts w:ascii="仿宋" w:hAnsi="仿宋" w:eastAsia="仿宋" w:cs="仿宋"/>
          <w:b w:val="false"/>
          <w:b w:val="false"/>
          <w:i w:val="false"/>
          <w:i w:val="false"/>
          <w:color w:val="424242"/>
          <w:sz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424242"/>
          <w:sz w:val="32"/>
          <w:shd w:fill="FFFFFF" w:val="clear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i w:val="false"/>
          <w:color w:val="424242"/>
          <w:sz w:val="32"/>
          <w:shd w:fill="FFFFFF" w:val="clear"/>
          <w:lang w:eastAsia="zh-CN"/>
        </w:rPr>
        <w:t>20</w:t>
      </w:r>
      <w:r>
        <w:rPr>
          <w:rFonts w:eastAsia="仿宋" w:cs="仿宋" w:ascii="仿宋" w:hAnsi="仿宋"/>
          <w:b w:val="false"/>
          <w:i w:val="false"/>
          <w:color w:val="424242"/>
          <w:sz w:val="32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b w:val="false"/>
          <w:i w:val="false"/>
          <w:color w:val="424242"/>
          <w:sz w:val="32"/>
          <w:shd w:fill="FFFFFF" w:val="clear"/>
          <w:lang w:eastAsia="zh-CN"/>
        </w:rPr>
        <w:t>年，佛冈县民政局认真贯彻落实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《中华人民共和国政府信息公开条例》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文件</w:t>
      </w:r>
      <w:r>
        <w:rPr>
          <w:rFonts w:ascii="仿宋" w:hAnsi="仿宋" w:cs="仿宋" w:eastAsia="仿宋"/>
          <w:b w:val="false"/>
          <w:i w:val="false"/>
          <w:color w:val="424242"/>
          <w:sz w:val="32"/>
          <w:shd w:fill="FFFFFF" w:val="clear"/>
          <w:lang w:eastAsia="zh-CN"/>
        </w:rPr>
        <w:t>精神，按照市、县政府信息公开工作要求，围绕中心，服务大局，认真落实政府信息公开制度，加大主动公开力度，不断提高工作透明度，保障了公民的知情权、参与权、表达权、监督权。一是继续深化政府信息公开。围绕社会普遍关注、事关人民群众切身利益的重大事项，主动公开社会救助、社会福利、殡葬管理、慈善事业发展、婚姻登记、社会组织登记管</w:t>
      </w:r>
      <w:r>
        <w:rPr>
          <w:rFonts w:ascii="仿宋" w:hAnsi="仿宋" w:cs="仿宋" w:eastAsia="仿宋"/>
          <w:b w:val="false"/>
          <w:i w:val="false"/>
          <w:color w:val="424242"/>
          <w:sz w:val="32"/>
          <w:szCs w:val="32"/>
          <w:shd w:fill="FFFFFF" w:val="clear"/>
          <w:lang w:eastAsia="zh-CN"/>
        </w:rPr>
        <w:t>理和养老服务等</w:t>
      </w:r>
      <w:r>
        <w:rPr>
          <w:rFonts w:ascii="仿宋" w:hAnsi="仿宋" w:cs="仿宋" w:eastAsia="仿宋"/>
          <w:b w:val="false"/>
          <w:i w:val="false"/>
          <w:color w:val="424242"/>
          <w:sz w:val="32"/>
          <w:shd w:fill="FFFFFF" w:val="clear"/>
          <w:lang w:eastAsia="zh-CN"/>
        </w:rPr>
        <w:t>政策信息，方便群众知晓、便于群众监督，确保信息公开工作常态化。二是拓宽征询渠道，</w:t>
      </w:r>
      <w:r>
        <w:rPr>
          <w:rFonts w:ascii="仿宋" w:hAnsi="仿宋" w:cs="仿宋" w:eastAsia="仿宋"/>
          <w:b w:val="false"/>
          <w:i w:val="false"/>
          <w:color w:val="424242"/>
          <w:sz w:val="32"/>
          <w:shd w:fill="FFFFFF" w:val="clear"/>
          <w:lang w:val="en-US" w:eastAsia="zh-CN"/>
        </w:rPr>
        <w:t>及时更新广东省政府网站集约化平台和采购平台的相关栏目信息。</w:t>
      </w:r>
      <w:r>
        <w:rPr>
          <w:rFonts w:ascii="仿宋" w:hAnsi="仿宋" w:cs="仿宋" w:eastAsia="仿宋"/>
          <w:b w:val="false"/>
          <w:i w:val="false"/>
          <w:color w:val="424242"/>
          <w:sz w:val="32"/>
          <w:shd w:fill="FFFFFF" w:val="clear"/>
          <w:lang w:eastAsia="zh-CN"/>
        </w:rPr>
        <w:t>发布民政最新动态，加强与群众的沟通与交流，继而广泛征求人民群众对佛冈县民政工作的意见和建议，及时吸纳社情民意，有效保证民主决策、科学决策，让民政服务的质量在与群众的互动中提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、主动公开政府信息情况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  <w:b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520"/>
        <w:gridCol w:w="2340"/>
      </w:tblGrid>
      <w:tr>
        <w:trPr>
          <w:trHeight w:val="495" w:hRule="atLeast"/>
        </w:trPr>
        <w:tc>
          <w:tcPr>
            <w:tcW w:w="9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第二十条第（一）项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sz w:val="20"/>
                <w:szCs w:val="20"/>
              </w:rPr>
              <w:t>制发件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废止件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现行有效件</w:t>
            </w:r>
            <w:r>
              <w:rPr>
                <w:rFonts w:ascii="宋体" w:hAnsi="宋体" w:cs="宋体"/>
                <w:sz w:val="20"/>
                <w:szCs w:val="20"/>
              </w:rPr>
              <w:t>数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规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规范性文件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第二十条第（五）项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处理决定数量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许可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第二十条第（六）项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处理决定数量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处罚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强制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第二十条第（八）项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收费金额（单位：万元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事业性收费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6.03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三、收到和处理政府信息公开申请情况</w:t>
      </w:r>
    </w:p>
    <w:tbl>
      <w:tblPr>
        <w:tblW w:w="91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0"/>
        <w:gridCol w:w="900"/>
        <w:gridCol w:w="900"/>
        <w:gridCol w:w="1008"/>
        <w:gridCol w:w="972"/>
        <w:gridCol w:w="900"/>
        <w:gridCol w:w="720"/>
        <w:gridCol w:w="900"/>
      </w:tblGrid>
      <w:tr>
        <w:trPr>
          <w:tblHeader w:val="true"/>
          <w:trHeight w:val="400" w:hRule="atLeast"/>
        </w:trPr>
        <w:tc>
          <w:tcPr>
            <w:tcW w:w="28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63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申请人情况</w:t>
            </w:r>
          </w:p>
        </w:tc>
      </w:tr>
      <w:tr>
        <w:trPr>
          <w:tblHeader w:val="true"/>
          <w:trHeight w:val="495" w:hRule="atLeast"/>
        </w:trPr>
        <w:tc>
          <w:tcPr>
            <w:tcW w:w="28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自然人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法人或其他组织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总计</w:t>
            </w:r>
          </w:p>
        </w:tc>
      </w:tr>
      <w:tr>
        <w:trPr>
          <w:tblHeader w:val="true"/>
          <w:trHeight w:val="425" w:hRule="atLeast"/>
        </w:trPr>
        <w:tc>
          <w:tcPr>
            <w:tcW w:w="28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商业企业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科研机构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社会公益组织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法律服务机构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其他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、本年度办理结果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一）予以公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三）不予公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属于国家秘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其他法律行政法规禁止公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危及“三安全一稳定”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sz w:val="20"/>
                <w:szCs w:val="20"/>
              </w:rPr>
              <w:t>保护第三方合法权益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sz w:val="20"/>
                <w:szCs w:val="20"/>
              </w:rPr>
              <w:t>属于三类内部事务信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sz w:val="20"/>
                <w:szCs w:val="20"/>
              </w:rPr>
              <w:t>属于四类过程性信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sz w:val="20"/>
                <w:szCs w:val="20"/>
              </w:rPr>
              <w:t>属于行政执法案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sz w:val="20"/>
                <w:szCs w:val="20"/>
              </w:rPr>
              <w:t>属于行政查询事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申请人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总计</w:t>
            </w:r>
          </w:p>
        </w:tc>
      </w:tr>
      <w:tr>
        <w:trPr>
          <w:trHeight w:val="197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自然人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法人或其他组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商业企业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科研机构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社会公益组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法律服务机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2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、本年度办理结果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四）无法提供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本机关不掌握相关政府信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没有现成信息需要另行制作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补正后申请内容仍不明确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五）不予处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信访举报投诉类申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重复申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要求提供公开出版物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sz w:val="20"/>
                <w:szCs w:val="20"/>
              </w:rPr>
              <w:t>无正当理由大量反复申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6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六）其他处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申请人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总计</w:t>
            </w:r>
          </w:p>
        </w:tc>
      </w:tr>
      <w:tr>
        <w:trPr>
          <w:trHeight w:val="370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自然人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法人或其他组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商业企业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科研机构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社会公益组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法律服务机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、本年度办理结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六）其他处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其他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七）总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、结转下年度继续办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四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、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50"/>
        <w:gridCol w:w="650"/>
        <w:gridCol w:w="650"/>
        <w:gridCol w:w="416"/>
        <w:gridCol w:w="692"/>
        <w:gridCol w:w="720"/>
        <w:gridCol w:w="720"/>
        <w:gridCol w:w="700"/>
        <w:gridCol w:w="416"/>
        <w:gridCol w:w="679"/>
        <w:gridCol w:w="720"/>
        <w:gridCol w:w="725"/>
        <w:gridCol w:w="684"/>
        <w:gridCol w:w="396"/>
      </w:tblGrid>
      <w:tr>
        <w:trPr>
          <w:trHeight w:val="575" w:hRule="atLeast"/>
        </w:trPr>
        <w:tc>
          <w:tcPr>
            <w:tcW w:w="3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4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36" w:hRule="atLeast"/>
        </w:trPr>
        <w:tc>
          <w:tcPr>
            <w:tcW w:w="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维持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维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kern w:val="0"/>
          <w:sz w:val="32"/>
          <w:szCs w:val="30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五、存在的主要问题及改进情况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540" w:before="0" w:after="150"/>
        <w:ind w:left="0" w:hanging="0"/>
        <w:rPr>
          <w:rFonts w:ascii="仿宋" w:hAnsi="仿宋" w:eastAsia="仿宋" w:cs="仿宋"/>
          <w:b w:val="false"/>
          <w:b w:val="false"/>
          <w:i w:val="false"/>
          <w:i w:val="false"/>
          <w:color w:val="424242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24242"/>
          <w:sz w:val="32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b w:val="false"/>
          <w:i w:val="false"/>
          <w:color w:val="424242"/>
          <w:sz w:val="32"/>
          <w:shd w:fill="FFFFFF" w:val="clear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i w:val="false"/>
          <w:color w:val="424242"/>
          <w:sz w:val="32"/>
          <w:szCs w:val="32"/>
          <w:shd w:fill="FFFFFF" w:val="clear"/>
          <w:lang w:eastAsia="zh-CN"/>
        </w:rPr>
        <w:t>20</w:t>
      </w:r>
      <w:r>
        <w:rPr>
          <w:rFonts w:eastAsia="仿宋" w:cs="仿宋" w:ascii="仿宋" w:hAnsi="仿宋"/>
          <w:b w:val="false"/>
          <w:i w:val="false"/>
          <w:color w:val="424242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b w:val="false"/>
          <w:i w:val="false"/>
          <w:color w:val="424242"/>
          <w:sz w:val="32"/>
          <w:szCs w:val="32"/>
          <w:shd w:fill="FFFFFF" w:val="clear"/>
          <w:lang w:eastAsia="zh-CN"/>
        </w:rPr>
        <w:t>年，我局政府信息公开工作虽然取得了一定的成绩，但也存在一些问题和不足，主要是信息公开的内容渠道过窄、信息更新还不够及时、工作动态信息稿质量有待提高。为此，我局将加强组织领导，进一步健全制度机制，进一步拓展主动公开内容，及时总结经验，提高政府信息公开的质量水平。对于行政决策、执行、管理、服务、结果方面的信息，坚持以公开为常态、不公开为例外原则，依法依规做好公开工作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540" w:before="0" w:after="150"/>
        <w:ind w:left="0" w:hanging="0"/>
        <w:rPr>
          <w:rFonts w:ascii="仿宋" w:hAnsi="仿宋" w:eastAsia="仿宋" w:cs="仿宋"/>
          <w:b w:val="false"/>
          <w:b w:val="false"/>
          <w:i w:val="false"/>
          <w:i w:val="false"/>
          <w:color w:val="424242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424242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Style16"/>
        <w:rPr>
          <w:rFonts w:ascii="仿宋" w:hAnsi="仿宋" w:eastAsia="仿宋" w:cs="仿宋"/>
          <w:b w:val="false"/>
          <w:b w:val="false"/>
          <w:i w:val="false"/>
          <w:i w:val="false"/>
          <w:color w:val="424242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424242"/>
          <w:sz w:val="32"/>
          <w:szCs w:val="32"/>
          <w:shd w:fill="FFFFFF" w:val="clear"/>
          <w:lang w:val="en-US" w:eastAsia="zh-CN"/>
        </w:rPr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922395</wp:posOffset>
                </wp:positionH>
                <wp:positionV relativeFrom="paragraph">
                  <wp:posOffset>-614680</wp:posOffset>
                </wp:positionV>
                <wp:extent cx="1498600" cy="1498600"/>
                <wp:effectExtent l="0" t="0" r="0" b="20872386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498680"/>
                          <a:chOff x="0" y="0"/>
                          <a:chExt cx="1498680" cy="1498680"/>
                        </a:xfrm>
                      </wpg:grpSpPr>
                      <wps:wsp>
                        <wps:cNvSpPr txBox="1"/>
                        <wps:spPr>
                          <a:xfrm>
                            <a:off x="742320" y="742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U0ASHB=nNB3wKi=tLyH1LBjfUiftLB3vKiDzMivuPWAvSlEsYS3MBiwDa1MIQC46QCPvNDQALS=sPTHwMBzzNTLvKSjzMDTsPzMALiX3LCb1MSPveSvuQF8iRTP9CPn7QF8iSlEsYS556L12s+B30LOw0e590iHvLiGD5sW9yuF4p69ptZSW87SpsrhwpKilJCDoKlQuXyvuQF8iSlEsYS3MBiwSZVctXWQ0blUNXV0kOqevtMSO1LOw0e590ivuT1kmalEzcWIkSlEsYS3MBiwSZVctXWQ0blUUb1UxSlEsYS527KiTy8iC7cW9usX7K0MoY14gcGUxYUUyYWINXV0kOfzJOEMoY14gcGUxYUUtZWQNXV0kOqevtMSO1KWm08OU+r6wrNx4p7qROB8SZVctXWQ0blUUalkzSlEsYS3MBiwSZVctXWQ0blUKYWkSSi3vLCbxLCHvLSDvMC=1MyT1MSL7K0MoY14gcGUxYTskdUMNOfzJOEMoY14gcGUxYUQoaVT9Li=xLhzvLRzxMx=wMSnwLynyLCvuT1kmalEzcWIkUFksYS3MBiwCa10vcWQkbjkPOiDvKiHvKiD2KiHvLSvuP18sbGUzYWIITC3MBiwCa10vcWQkbj0APzEjYGH9Py=sLiTsPSTsNSPsPyfsNCX7KzMuaWA0cFUxSTECPVQjbi3MBiwPZVMEdGP9KlcoYivuTFkiQWgzOfzJOEAoX0coYGQnOiPtLi=vLC=vOB8PZVMWZVQzZC3MBiwPZVMHYVkmZGP9MB3xLC=vLC=7K0AoXzgkZVcncC3MBiwSZVctYVQCa14zYWgzOj0IRTUXdjMCPSAkYzE2RTIAYzkPPmcAPzkCQUIJTTUAPTEAZ0cJS0oMPSAGP0MwQ0MIXiMDTTUBPkEUPT0GRWgCdjEJPlcNUjIAVUQAZz4OSUQqcz42VTQVTUEKQDQBRFIGNVkYU2cmTjcralEXTlghPzIDYUcJaFMtSlwYL0Y4XUgRMTkEQiEjQ1g1X10rLFUSPjQhdSQyRTU3LEoCMGgGQDEWPlcNUjIAST0DLFQETSAEY0UHUlkhQ1wpRTUNPj0TPVUFcyA3SkQAdj0TUWgNZjE2STQBXTY2LGkMZjDvSTQUdD4pPWcMQDIgSTgAdDQTPTwBYz4VPjEYYTIAPjQAQSQ3QGoASjImSkYBPVckPlv0K0QndCMAUDUPSTDvQzDwUTUBdCQGXlcWTCMFMDMMTkU2QWcYQEYQTTsHY2gPUyEGRUT2NWMEU0TuVDUAdDQ5PT4BYz4VPjEyYTIsYD8nTm=vSjQEUj0BSTcALUUEPWfzSUPwcEIoQj7uXjIFaE=wdDEMRTclSTDvQzMSbTcSRVHyQEEEPjEQUTEAMDcNPTQCPlkQRzImTTQhczIBYl0ldUQZbUETLkQNXyEHRiIELznzaycDTjMpcTUOczcIJ2AQQkIyNEY1ZT7wLD32b1D4RTwob0kCZBskM2IsUSAiL13wJ1gsK1YKcVUUbWQhUiUVX0EmbDQKUDUtQUkscGIzMTU3cR7zaT84cWEWa1QCczD3NB8WLEc4bSHwdi=xUV4NKzsPXkH1RUoPVTQuPlQUKycJaVUXQSgoYSk0LCTyYmAFR2cIQDEQPTIuMDkBZFoCPzEYRWcHc0kDUkHvZjIBY2cFazEUaETvUDfxb1gqTVw1QlgKR0ohczwVY2MRXSgmczgQVTQVTiAOPjIYQTYPZUMELh81YWcndSHvJzwSX1L0TGnyXWU0Lmc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WoAMD4TZ2QMdjDxPlcYbUYmbzgmVCgESDE2bSUhaR70SFkiMSU4PiUxZTX1SBsiMVIoPyULLlH0VVEIMUj1KyUvU0n1RTs4Mjwkcj05PWf0VRrySTHvQzISbEcFTTUDPjIQSTUpPWcNdjk2SVoAdD0TPSAMQEjySkQYLT05PT4BY1swZFsoQyk2LDIATUUFPTEOPzEQQTETNDUlSUAPbUkVRVkJTkgtZSAjMWYvQEYXblwTbznxdSMCaDMmPzkGMWIqRScFVlHzMUUOamYVTygxdDItcTcHUDPzPVrqVUgGb0cuUTcyYEkgUkQraFUUVFULVkU1UTgKTFEMbSXwbEkNaVkwYDkZZFIuTlwURGj2Zz8yYWUgSUQZaFLxc2ktZlskLDsgQlQIYlI0aUnqLDr0NFEuaVEUdmMKSFMubDr4cykuUjIRdWIHRkEqdTwRJzISQTs5dUoRMz4DLDvqT0n0aFghVCYHcEUSdl8tcUAXUFruajkwSj8OZkokYTsKZlgmQl3qczYORScUb2cYX1IsXWcDYR8iTSgAM0EoUV0saFkmMlIQPyQFakP4RzgMZx8Rdjw0P2ozVlUgQGMMTUckQ2QLZBs3LDHvMl31SSYrNDoQYUkOREAUSEEQTWMCQV4LYDb3PmMITzkTPkD8OSvuT1kmalUjP18tcFU3cC3MBiwSZVctXWQ0blUVXVw0YS4MRTkFLlcYRjsuVjknclMNPUEiP18IRTY4djMCPlMiPzEQQWgCdjEJPlcUbjQmSTMGY0UASTL3QzMSbTcSRVHyQEEERDEgPVkBPzE2VUcJaT0TPl0YU0orVWoiMT0DPWgNQDIrVjQqcz4TTWgMZlL0STQUc0ogPzMBQz02Y1cRYj0IRTQRMjEDPVcEPzEmNDgAPTkmRUIEaDEQPTEAP0IYZyUqczQQVToKa0oIZGYiSjEQQTYBTTE2VVoESD0AZzcALUUEPlgMP0DvMGgOUDDyPlcNUjIAaz0MQVQyXiIJZFICPjUgU1QvYDcFbzkESiUYaUY4XyIVZlQXRmAjRFsmTUgVLFEGNWkgVEH0RTUNcjwoc1cTREIqSFoEVT0BVTcALUUEPWc2TEHvTjQQTzIQYEcJb1EWSVcQLDU3STHzVDQTQSEMQD03SkQELj0DPWcMQl8XQEQIdT0DTWcNUDTxSTQAcz0Fa2ciQDUNSTEyQzDwUTUBZCQEPTUMPUQpQUAMPSAGPSEUQTMBMDcXaikORDgiPj0QNGcDTUkDUkEQRDgmVmUBVR8iVFcIdDYTPUQBYz4VPjEuYTQENVIUVVgTciI2TkoTNVMQQDUPSTDvQzDwUTUCdCQGVi=1QjctTSAMTkU2QWcYQEYQTTQHY2gPUyEGRUT2NWMEU0TuVDUAc1cZNGcDTUkJR18ZRVg1Xz4ATTUBPkEAQFcYLDEMRTcJPV8GPjENcjEEQhsZKzoNaWABTEoMLWoUX14YUFMtZVoySjUKSyQQMzEYZiYrPUYGdmgWJzj2VEDycWgxLFc0R2gmRzf0M2U0VkQRdlUlVCYGXij3bST0T2DwcEgrUmgCP1sMbD0SX0IoXSI0L1sTQybuZUj2RyYvXVfvSDEDdmn4XkIhR2IhVEATVkMiLyguNWQHa1gqNVcOYzXwUB8yaUn0X0Q4RibxM0QtYBsqUWIAYz0BPTEGZlcmQzcMRTkBY1oAYjImSkYHTz0EQzQAU1cBT0YTTj0lXWkGTjMWNEcEa2ArcjEzUzM3QmI4QDEjPlcNUjgQMDUFY0EUJzoIUFHqNScCRDwhUCQzRmg5Zx8PYGD1M1IA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oMQFbwS0Lvdj0DVTcBZWAWP2ckPlY2TWMDP2IrcVHuZ2UJdl4tRTgscTkXa2X0dlw0RTwqcko1aFguZlwpbh8saEota1cxSF8zMig5STQHaFn2X2cHTUkFR1wYUjEQSTUFPWcSSTQALz0pPWkMQDU3STQQcz4pXyENZkU5STDvQzMSbTcSRVHyQEEEPjIQUTEAMDkBPUEBTGcRNGb3J2AnUVkIaDYkYTwRL1zqZz4VYWUVS2ctXjwiR0UKPTkmXl00TVoyUlw1ZlwQMlT4Ujw4cjUGYSQYYD0PYzMTMVgiXWggZEEgdCEnbEYOU0X0TlPzcFwSNUEiaykudWIxU1wmLlEKbCAnaTY0ZDcVTVYLcUD1dCX0a2gNaUY5XjQKYT8RM0Eva0XvZCk0MkotM0ExamgwZUovUD82a2Q4ZVsxLzPxZEUFRDsyX1wCUDkzRCQFRUExTDorRGLvTEE1MTotaUcFcFYuYSERSD8oYSP4YD8TJ1Moay=zMj4rMSQubT8GPUclMzEUMFozT2oBZGg0VmIASib4dDQ2QGQCRkMgXUcKQGAzPTwmU1QPLF8idUP4RD00MDwOLVv0az82dDIZMFDvcTf2REEHUGEla2owVGcrPiUmMFL4TWQBPjM2RUMicCAhczc2ZDknSTYMVTkBQ2oCPzERXzMATTU2YEQBZT0Qb2cCTUkDUkEQQzU2RjQTZjT0STQiQzDwUTUCY2c2TiI3ckksQmMIQUIvViIrLEkWc1cQL1woVkgJdkoWSiEiaVvvYUMBPlQXTl8hLzovYDgqY0DxNGULPzIMYDcQcT0RY2cFY0kDUkEQQDQANTgRQT4BRTYBLUksdGAYdTIDTUQEPzQ2XzEAZTEnQUMUPjEAPTEJQlkTaUQARjImUWIDYz0CQ1cUPT0ALDcCT2EGTzkhLzQQQTIATUUAPjkGPWIFLScsdDH0bCktTjknUlI5XjcnJz0rX0Y4YiIWSVz2TUUDL1sqa2UGRUoZcUAVVj4DMVchUFsPSkECUToURk=3X0QYLDwhLycAVmc1Lh74SWEtMCX0XzsGXVgnLyg3NVUORCbqcU=xRUkQPz0yXmAyMUcZMz0tUVcBK1kjZzoISkkCMB8vbFILYCQJZT8WU2QOYVcIPWkHMEQWQxsCTycUQlPzS0I4Pib3RSz7K0MoY14gcGUxYUYgaGUkOfzJOEMoY14kYDwkalczZC3xLC=zOB8SZVctYVQLYV4mcFf9CPn7T1kmalEzcWIkS2IjYWH9LSvuT1kmalEzcWIkS2IjYWH9CPn7UlUxb1kuai4VNB3vKi=tLSP1OB8VYWIyZV8tOfzJODksXVckQDL9TEQuXjc4VF05YVvuRCQyVWIgPzXvYzwpL1L2LjEoZykUajkOJzr1YkD8c2QESSENNCUnUkojbGg1TmUWRkMDbTIgVjsXb1IKalX3aykPKzgPTEAPTEAYbWEwbToPTEkJVVIwRjk5Sjo1b0kSbzYNT0D2VTQhUWEDPVYYQEoMVWEkZCkwPWgYbWc0SmEvTz4wbWEnaUITTDcPTEAJTB8PTEAPTF74TFUJTEAPQmEHRF4kc0cZcmUJbEcwbEAQSzkFOSQ5LTMza1gzaDb0QkYlXTz1clguaTciUFI5aEUAXkTqQ0=3VFEXK13wXiX4LEAJaCL4UVEzT14EJ2kPcigrK0UHRG=0bkQCTGAzQmUyRUQ1X1srcmgyYWImMCkEUVo0SiT0RF0TURsHPWYgUV73PTcqTDg4P2HqaF73QTfqOWMFJ178LEkQc0QFLzwoYUAZYUQLcx8TclT3Qyz3UVIORyAISBsGa2oyZzT0NDguVF3yOU=wYiAuZTsTcF3yUETwViUgLDgTRmkhUWorUlIxc2oLUSMrMWQFdlfqdmkVZSATUjoTX0oSMUYhUVXyTCYWQ2YEZSYLblsncTsPaEEKZygNVU=vTk=2Tl72YmgHRl3ySUkpSyQMa18lL1HvbVTvTVE1TyktJzkqJ1zvclsySEAYLzwjT0kjUDDuaV8hNDg4bToHJzc5XkAxNFUpXVEkRUIrTE=8XUAhU0Yhdl8jaEUZUlgTaUQVPSEKYVgibicoT2kgZyc5TETvXWoTTGAraDvyTEoULmYTQTYUQUohUTb8JznuXlryMGYpakP0PzcUNFgxJ2UIR10lNDckTEAXR0o0UEAXbkgtVTsEP1r4QSguMDLydif1QykHdkUIdUQxRWH8bmI1VEQUYyMtX2kAZGQrcCAURxs0RVsTVGICa0UiR1kSXT4gMkEGUhsUQ2EySFgART8pMj0AOSgXbkQkLiYTTRsPYyEpTBsPc0QXYFoATVMGYkUyNGQUMRrxXzMgMEQpQWkmSEUJLl0hQTYESGMVXloqdicJYUI4VFQiPSIVMEU4TSERSCMkc0oUNEj1XVL0U0=8TyQYdiMXcFYTaCATXjb4TFYvTDQTPUg3UEUWSDgYdEIMUmoZT0YWNCH1UGj3UTkNT2bzYFIpQlgkTF8HMyAPK0IjbiQETlgEdCUQVCgORCQhLjgiS0IgNFU3SjUGaTMlMyYtLEAyQ2ImTUgHM1IjX2j3YmAWREL2dTMta0APVEPzYDcWTFYUVDUOTEkqPzkmXkEXRFEiMF0PcjcnUkILXVMPTGICVEUTOTMPSWIpbmkJRDXqXlMPXigDYFPqYiPwTiMUNDgUQjUHYTsHbkoxdWMhdmkTVEUuYEgHYykIUE=qUSM4LVMmRkItclEPdSgPS18CTDf3LGI4YGInYUAkYkIOPykhREkPLiMyPVwhb2ozUFMgVEf4LUAPQ2olSCYGVl8hYzMkTFM0RkkXc1oyMTg1L2MKVWEyLFMTdEMlbhsXXxrvRiYxTzPxdmIncl0mYTsUdVcXczYmblcoMlY5SDX8YyUgUjclb2IoSyMEcyQgdmIPdiYTaDUUTVIoQzjqUzgIYz8wVEAPVFUMNDYrVmQiTlzyVkQtSTf8XjEAUCYxLGPzdVoUVEPzNGohcEPxYCb3dVgCbzYOaiM3ZWMZQ1MPTWUQPUQHQUUXcFYvY18hLVL2XiYTTGgGQ2oPQDLvX140TkEvb0QNQ1YVMBsoL2YuPV73YVUhMiEZQykNUEAETCAxTTkqal8OXkcoalwuQTcna2cXMWcMczoHSBrqZD34ZzUTNVLydkoxZkAta0L8YDExM2U5S0YsLUT2aiUhTEglVDsOQkciTWggNF7xPVgrdkkrLV4hSyf3YED4ND4VMVYqdTEQVCM2ZiMIMVkkbjs5MEokLEouRVsxcWMySjvuSyf2PVgFdjMES1o1c10Hdl8EMB8CXlwCUzcFJyA2VkLwPUUASSzuPWIoTyj0VicqXVoydjE2LzPxTFsWSyQXcUoAJ2YubmQsT1YyVVkIdVPuUSYZdScnUGE0bFUyT0gPXVYgTmIKZjM5MzgZKygUYF4SUVUqQVogdmPuNSMXbls1MV8CP1nuM0IFPSgHaSAtP2ARamcAaEETLUAPREAgRCkMLF0GQ2D1MGAvNFcJazoTM0AtMyjxMVYFNCcwTDYPZ2AocWHxPRsJMVwKYDfzXiYpKzoXXTQPcBr1cUnyYDX2MF8lX2EtNWcwXUD3LmcCSmcAbjD1VTfzY2QELkQGY2EXYUUxazjwMGI4Q1MGTGQJZUgPNDr8SGIuczsrR0gsbmnqbC0UNUAhYkUhdWXqazksMDojXif4PzwiQEISLV8nSTk3czwKY0oPVVU2YDcZMx8ra0TzJ0QhbloFYGoJVkETZiQmdkASUSghaGMAajcKUEE0M2I0YxsUbyUndV7vLkkVSlwnQC0UYlwQJzUuamY5YUomM18PZmo2aUUFYUETLCYYQCguYjnuL2k5NTQUbig5XSQydkT1b1wXMSEOaCIWczMhVGc1MSMTQ0oPTVcwL0AXVGcUdl3qPVPxVj0MaDMsbSAPdjUma18QRCA1QkUNdGo1RkArS1wxMVY3SSMPUUcUTFfzNFEmazDyM0AFNF7yYmYUS0krNUUWNF83RkIhMVEpL0A2MDUxaTMIXUIkdR82UD8iY0ExUFX1UTk4dSXvXUQ5My0FRDwJYVTyLiIAZUjxM2b2UFz0Q1UISzsWXUUuUTgEalHqb0A4cyUUK1D2a1gNLVsGQ13xTC04bmAvTEAkKz8xOV43VigPOV8Jdmgua2MCSyUMZF8GYGjxalUMVkIJNB8ldjMudmcIX1v2VUUEYTkQc0U3MmY5REMgcxrwKyg1Q0koRmcnajUQch8PdCQqa1chcGolVEP0MVIubxr3RzglaEg5UVwXbyEUYUgkVVwXQUIxNC0ETEQpdDgNbUkJJzb2TDsAVj7qXSA5XyIXM0kxK0UyUmk2ajUUYSkJMUgPdVYzdV71ayYsVVsERCMkMTQGMT4CakA1U1I3MFsga2AUQTcOOTj1VEUDTFMCSmkPbkH8S0kmaWEPZmH4NEMhbV4uSEMrcxsXUCAFZmIFYVUxbjcqQUkGbWEVQV0kQlY4amkEUVURR1wnLCUJX2XuXWIUR0EPaykZYl02bEohaGn4bmnyQz01aVIFSl4nSFoXUSY4bDQ1blcQYlwGdjMTSyQicCU5TCczQ0MPYVQJMGUYalUyQzYOUmoodCYMNCUvZDEPbmEnPUQuZDgQP1wjVDjwbkoGYCMNSyA2TWn3QUEZSi0ZXl8xPUEtLhs2bkA1MC0CclkmLmAOYx72aC0rVTP3MSgGUl8MMiQ5c1vwQB8QcF4jRzLvQWg5XWoMZkgJZCz2YEQWcSf2NCX3ZDcRVT0wTmkuM2coK2gqOWM4TlcmQScRbCA0SR8hZEYQQV7uRUcuUyUtRmYYUl82cjENVFIqSSj3ZEASTSTuLykZQyzwQWj8Z1coMTgtQD3zK0I3UWcWT0YgREgMQ0UTMGoqT1ETQEY2YygvQzMnZUYWXjEhRjsUVCQhLWkgZGoYcGoOUSM2a0bzdEP3UUApcxsJY2IXUEYjXTv3LCQ5UikuVTUhOSUwZzkXamgKTUnzbmEicjQGYCUPNTkWYkPyaUAHaDolLCQ0aFL0UWT1YmX0aigyaUYlYDwJNFvqaj8uaEIWdSMSZmIyRUjxVDfqYlQTLFr3aCExaSgEciU1Y2YXXUIuLkAVXj8MPSEpaScoUVkHUTw3bWooUlQha0kHQS0yNF0rSTohYSIlTmciVVP1UzoUYTXqXjMDSlUARVQASycvST0JNFsnUEDyRxsEbDsPUCcsVEYvcj4JRT8qLSEwQkotZTMQTjEDTmA1YUAlM1TqMjUMUVU4STYEQ1EYQmIHcjMQRCz0XTMxVVnuMT0hb1MxXiM2YTEXRSz0byIyakT3ZDsuQRsMRWUrdVD1RjYoVjvxMDgPKyINX1L2QGAMdmAwaWkZXR85cz0pXmcFT0X0X0T8Z14SQlYTc10YXlEYdTUXVkT2KyIxLkTydCAAQDgDLV0xVFcFYyzubkchTig3RCcAL2ALVEIIczT8UVHyUF83aDsuUWAPLDz3ZmYRMlsIJ0ogbizvQUA0bi0AQ1omamUpLkA4Xj4NXk=4akAkZzYCYCMwLFrqYSP0R0YRaEoPXUPwYCYDTiMFT0cKOWcQZzwQbF4AOVMPQjcmbDfvMlgrVGchXkg4ZFwxazDuQlIyUiTzRjPwdVkGcRskSFT2biXyUj0pb0YXZF4YMT4rZDv2YVwqLT0lUEf4QmEZTCAFNDk3aVLuS0YZcy0LXVUIaiIUURsDUikxNV4xMj0JX2c2VkT0NF4VdCjvYUUMRRsScFY4LzE5TCQRUTU5bFHqa2krLSYIUzErYS0iRWj3ajsgX2A0S0D8QlDuQyI1K0g5VigVUWYHXVT4QlcxdEH3XSj8bjgIcFEXUEUmX2AgLlItYF74J2=zSTPqQWoiPVM5aUT0QmIXaWA2QGcQRS=uUkItcTnuZyU2b14vdUkYRRsIQyX3Q14IZkEyRT8YRiQnZlsCbz38bSQhaFXyMCEtMlkyJ0AgQV8WTTwlK10JQFnyX0MsVVMURVrxR0MoQjEqQmgvbjX4cTT3TWX8L2ErdV7wZ2jqRGL1dWEnQzM1YVosLzYwYDw0NF0EYGQJLDcNRikQQl8qK1ITTzMQLVUyMj05LBs0KyAnVFD4NWQOLVc3UTDuckQjaTQ4K1gkY18DbWESJ0gvVWHyazzqTFEVJzUOYT8gdCk1QUQIUyUnZicQXikmRFDubDcCa2IHSCUjRlE5dEMTKyLyP1EyJ2IWXUApRmoLQy=2blEDZBsPc2gATC0sUVI3U2j3TDQZRxsFUTcPMWIgRzwZQkUSVmIFSlk3VikrUEkVdl0ZTBsjQWIyTGk3XygGLVwTc18kQy=zTVYzYiM3VkogYjEob0AhUSA1dj0Da1QSbjXuYEAnalsTa2MvVkYNMxsPaEkPVDUDRlo0NCM4YyQZdmL8YWYXbzEpdikEdlTycmItSSgUbyYZUkIVZWYHZTUsYTsSdEkmNFExJxsVcz8oamU1PVH8ZiUxMzgUTEQrQ0=1Z0AQZygKazoTck=8LkIPRF33QjssL0Y5dVETbycKQ1wGb0AiQDcQL1c1ZFMISVE2Mi0OP2XqXkMrJzcyQmcuUVk0dTouRlYDMGMYQDczUDwrbjgxbknwL2AkJ0PwczsURDkwXWULTmMGJy05MFoTRR7zPU=4UyjydD82RR8jX0A0a1gAazEAMCz3Q0Uhajo4MSAZZ0P0QEUkSUk4cEg3UDUxPV8uUmIULSgLax8HJzcGRlcqMDLwRDMjaTkrSGYTR2fuUUIoYVvuc10PNGX0UV0WbFwHcUQ5RGgRRWM5RUQKZEEURmQPM0kOQCMCSlcUXlIWaCQSYl4RK1Y4cyMXTGQPRl8YbTMtbFMxZTbuQWkEbTMURV4VVGIoLSACTUcqbjQXQ2QrXUUsVFcHQ2AhRWL3YGMYSVwTcEECb1EWTSMAUygUVC=wM2I5dRryZFUXVTEKazMJNDkHdTYmQmgkUF0NdDkCK0X1Qmgsa1EnbFwydVsxS2P2VDXzMEQXYVUrXV7zamP4T18CPSYublj1VCApY1sFQDcyblr2YzsYYyH3SzX0X0fvYVMuUEIvUTgqdik5dhsOYiYjMzkwUD8NZUA4RGQPal0gaTsuTTwISyELXlcmX1ImZ1UKbkU1X1U3ahr0dST2LkIsVScmUGnqTkIhUicsRyguQ1EGLC0KTzwUQzPyUSQ4ZV4qYUoTRzkEUDs3byUqb2QxblQKUUUSZEEKPzYCY1w0UlcKNU=xNSMQMjEMbjw1XlTvVmX0Xy0UORspZVULL0f3QjgvZDMsRjshLFM3J0UuXlj2Qi0kTWoQdj0rJ0AjSEALYEcZbmUVTjcuVlQuTT4xUCcmUTYuMUUFQkIUMmgJNFImMUIOdiYmMjkKVFMrYyglVUAQblIvNFYXSWILMyciMkYLUVcOZEUlUEMvUFwzYyYoLlMLTlsxYiMvLEgqbkHuYlglUGkNclYqc0=vbygRRVUjazkTQ0APXjUBOB8IaVEmYTQCOfzJODYubl0gcFUeQlwgYy37KzYubl0gcFUeQlwgYy3MBiwAcF8sZWogcFkuak8FaFEmOi=7KzEza10odlEzZV8tWzYrXVb9CPn7TGIucFUicDQuX2UsYV4zOi=7K0Axa2QkX2QDa1M0aVUtcC3MBiwBXWICa1QkXV4jZUMoY14gcGUxYTYrXVb9LCvuPlExP18jYVEtYFkSZVctXWQ0blUFaFEmOfzJODYSYWI1ZVMkTz39CAHvLCbxLCHvLSDvMC=1MyT1MSL7KzYSYWI1ZVMkTz39CPn7T1UgaEMkblkgaC4PUF8hQ2kXaWokaB8HMGMYblECQiAmSFnyXybxPVkqNUUtRT7qRyYlTS02cDUMLT33MVgVVlQvdGYRcUcJTzQwP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85pt;margin-top:-48.4pt;width:118pt;height:118pt" coordorigin="6177,-968" coordsize="2360,2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46;top:20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U0ASHB=nNB3wKi=tLyH1LBjfUiftLB3vKiDzMivuPWAvSlEsYS3MBiwDa1MIQC46QCPvNDQALS=sPTHwMBzzNTLvKSjzMDTsPzMALiX3LCb1MSPveSvuQF8iRTP9CPn7QF8iSlEsYS556L12s+B30LOw0e590iHvLiGD5sW9yuF4p69ptZSW87SpsrhwpKilJCDoKlQuXyvuQF8iSlEsYS3MBiwSZVctXWQ0blUNXV0kOqevtMSO1LOw0e590ivuT1kmalEzcWIkSlEsYS3MBiwSZVctXWQ0blUUb1UxSlEsYS527KiTy8iC7cW9usX7K0MoY14gcGUxYUUyYWINXV0kOfzJOEMoY14gcGUxYUUtZWQNXV0kOqevtMSO1KWm08OU+r6wrNx4p7qROB8SZVctXWQ0blUUalkzSlEsYS3MBiwSZVctXWQ0blUKYWkSSi3vLCbxLCHvLSDvMC=1MyT1MSL7K0MoY14gcGUxYTskdUMNOfzJOEMoY14gcGUxYUQoaVT9Li=xLhzvLRzxMx=wMSnwLynyLCvuT1kmalEzcWIkUFksYS3MBiwCa10vcWQkbjkPOiDvKiHvKiD2KiHvLSvuP18sbGUzYWIITC3MBiwCa10vcWQkbj0APzEjYGH9Py=sLiTsPSTsNSPsPyfsNCX7KzMuaWA0cFUxSTECPVQjbi3MBiwPZVMEdGP9KlcoYivuTFkiQWgzOfzJOEAoX0coYGQnOiPtLi=vLC=vOB8PZVMWZVQzZC3MBiwPZVMHYVkmZGP9MB3xLC=vLC=7K0AoXzgkZVcncC3MBiwSZVctYVQCa14zYWgzOj0IRTUXdjMCPSAkYzE2RTIAYzkPPmcAPzkCQUIJTTUAPTEAZ0cJS0oMPSAGP0MwQ0MIXiMDTTUBPkEUPT0GRWgCdjEJPlcNUjIAVUQAZz4OSUQqcz42VTQVTUEKQDQBRFIGNVkYU2cmTjcralEXTlghPzIDYUcJaFMtSlwYL0Y4XUgRMTkEQiEjQ1g1X10rLFUSPjQhdSQyRTU3LEoCMGgGQDEWPlcNUjIAST0DLFQETSAEY0UHUlkhQ1wpRTUNPj0TPVUFcyA3SkQAdj0TUWgNZjE2STQBXTY2LGkMZjDvSTQUdD4pPWcMQDIgSTgAdDQTPTwBYz4VPjEYYTIAPjQAQSQ3QGoASjImSkYBPVckPlv0K0QndCMAUDUPSTDvQzDwUTUBdCQGXlcWTCMFMDMMTkU2QWcYQEYQTTsHY2gPUyEGRUT2NWMEU0TuVDUAdDQ5PT4BYz4VPjEyYTIsYD8nTm=vSjQEUj0BSTcALUUEPWfzSUPwcEIoQj7uXjIFaE=wdDEMRTclSTDvQzMSbTcSRVHyQEEEPjEQUTEAMDcNPTQCPlkQRzImTTQhczIBYl0ldUQZbUETLkQNXyEHRiIELznzaycDTjMpcTUOczcIJ2AQQkIyNEY1ZT7wLD32b1D4RTwob0kCZBskM2IsUSAiL13wJ1gsK1YKcVUUbWQhUiUVX0EmbDQKUDUtQUkscGIzMTU3cR7zaT84cWEWa1QCczD3NB8WLEc4bSHwdi=xUV4NKzsPXkH1RUoPVTQuPlQUKycJaVUXQSgoYSk0LCTyYmAFR2cIQDEQPTIuMDkBZFoCPzEYRWcHc0kDUkHvZjIBY2cFazEUaETvUDfxb1gqTVw1QlgKR0ohczwVY2MRXSgmczgQVTQVTiAOPjIYQTYPZUMELh81YWcndSHvJzwSX1L0TGnyXWU0Lmc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WoAMD4TZ2QMdjDxPlcYbUYmbzgmVCgESDE2bSUhaR70SFkiMSU4PiUxZTX1SBsiMVIoPyULLlH0VVEIMUj1KyUvU0n1RTs4Mjwkcj05PWf0VRrySTHvQzISbEcFTTUDPjIQSTUpPWcNdjk2SVoAdD0TPSAMQEjySkQYLT05PT4BY1swZFsoQyk2LDIATUUFPTEOPzEQQTETNDUlSUAPbUkVRVkJTkgtZSAjMWYvQEYXblwTbznxdSMCaDMmPzkGMWIqRScFVlHzMUUOamYVTygxdDItcTcHUDPzPVrqVUgGb0cuUTcyYEkgUkQraFUUVFULVkU1UTgKTFEMbSXwbEkNaVkwYDkZZFIuTlwURGj2Zz8yYWUgSUQZaFLxc2ktZlskLDsgQlQIYlI0aUnqLDr0NFEuaVEUdmMKSFMubDr4cykuUjIRdWIHRkEqdTwRJzISQTs5dUoRMz4DLDvqT0n0aFghVCYHcEUSdl8tcUAXUFruajkwSj8OZkokYTsKZlgmQl3qczYORScUb2cYX1IsXWcDYR8iTSgAM0EoUV0saFkmMlIQPyQFakP4RzgMZx8Rdjw0P2ozVlUgQGMMTUckQ2QLZBs3LDHvMl31SSYrNDoQYUkOREAUSEEQTWMCQV4LYDb3PmMITzkTPkD8OSvuT1kmalUjP18tcFU3cC3MBiwSZVctXWQ0blUVXVw0YS4MRTkFLlcYRjsuVjknclMNPUEiP18IRTY4djMCPlMiPzEQQWgCdjEJPlcUbjQmSTMGY0UASTL3QzMSbTcSRVHyQEEERDEgPVkBPzE2VUcJaT0TPl0YU0orVWoiMT0DPWgNQDIrVjQqcz4TTWgMZlL0STQUc0ogPzMBQz02Y1cRYj0IRTQRMjEDPVcEPzEmNDgAPTkmRUIEaDEQPTEAP0IYZyUqczQQVToKa0oIZGYiSjEQQTYBTTE2VVoESD0AZzcALUUEPlgMP0DvMGgOUDDyPlcNUjIAaz0MQVQyXiIJZFICPjUgU1QvYDcFbzkESiUYaUY4XyIVZlQXRmAjRFsmTUgVLFEGNWkgVEH0RTUNcjwoc1cTREIqSFoEVT0BVTcALUUEPWc2TEHvTjQQTzIQYEcJb1EWSVcQLDU3STHzVDQTQSEMQD03SkQELj0DPWcMQl8XQEQIdT0DTWcNUDTxSTQAcz0Fa2ciQDUNSTEyQzDwUTUBZCQEPTUMPUQpQUAMPSAGPSEUQTMBMDcXaikORDgiPj0QNGcDTUkDUkEQRDgmVmUBVR8iVFcIdDYTPUQBYz4VPjEuYTQENVIUVVgTciI2TkoTNVMQQDUPSTDvQzDwUTUCdCQGVi=1QjctTSAMTkU2QWcYQEYQTTQHY2gPUyEGRUT2NWMEU0TuVDUAc1cZNGcDTUkJR18ZRVg1Xz4ATTUBPkEAQFcYLDEMRTcJPV8GPjENcjEEQhsZKzoNaWABTEoMLWoUX14YUFMtZVoySjUKSyQQMzEYZiYrPUYGdmgWJzj2VEDycWgxLFc0R2gmRzf0M2U0VkQRdlUlVCYGXij3bST0T2DwcEgrUmgCP1sMbD0SX0IoXSI0L1sTQybuZUj2RyYvXVfvSDEDdmn4XkIhR2IhVEATVkMiLyguNWQHa1gqNVcOYzXwUB8yaUn0X0Q4RibxM0QtYBsqUWIAYz0BPTEGZlcmQzcMRTkBY1oAYjImSkYHTz0EQzQAU1cBT0YTTj0lXWkGTjMWNEcEa2ArcjEzUzM3QmI4QDEjPlcNUjgQMDUFY0EUJzoIUFHqNScCRDwhUCQzRmg5Zx8PYGD1M1IA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oMQFbwS0Lvdj0DVTcBZWAWP2ckPlY2TWMDP2IrcVHuZ2UJdl4tRTgscTkXa2X0dlw0RTwqcko1aFguZlwpbh8saEota1cxSF8zMig5STQHaFn2X2cHTUkFR1wYUjEQSTUFPWcSSTQALz0pPWkMQDU3STQQcz4pXyENZkU5STDvQzMSbTcSRVHyQEEEPjIQUTEAMDkBPUEBTGcRNGb3J2AnUVkIaDYkYTwRL1zqZz4VYWUVS2ctXjwiR0UKPTkmXl00TVoyUlw1ZlwQMlT4Ujw4cjUGYSQYYD0PYzMTMVgiXWggZEEgdCEnbEYOU0X0TlPzcFwSNUEiaykudWIxU1wmLlEKbCAnaTY0ZDcVTVYLcUD1dCX0a2gNaUY5XjQKYT8RM0Eva0XvZCk0MkotM0ExamgwZUovUD82a2Q4ZVsxLzPxZEUFRDsyX1wCUDkzRCQFRUExTDorRGLvTEE1MTotaUcFcFYuYSERSD8oYSP4YD8TJ1Moay=zMj4rMSQubT8GPUclMzEUMFozT2oBZGg0VmIASib4dDQ2QGQCRkMgXUcKQGAzPTwmU1QPLF8idUP4RD00MDwOLVv0az82dDIZMFDvcTf2REEHUGEla2owVGcrPiUmMFL4TWQBPjM2RUMicCAhczc2ZDknSTYMVTkBQ2oCPzERXzMATTU2YEQBZT0Qb2cCTUkDUkEQQzU2RjQTZjT0STQiQzDwUTUCY2c2TiI3ckksQmMIQUIvViIrLEkWc1cQL1woVkgJdkoWSiEiaVvvYUMBPlQXTl8hLzovYDgqY0DxNGULPzIMYDcQcT0RY2cFY0kDUkEQQDQANTgRQT4BRTYBLUksdGAYdTIDTUQEPzQ2XzEAZTEnQUMUPjEAPTEJQlkTaUQARjImUWIDYz0CQ1cUPT0ALDcCT2EGTzkhLzQQQTIATUUAPjkGPWIFLScsdDH0bCktTjknUlI5XjcnJz0rX0Y4YiIWSVz2TUUDL1sqa2UGRUoZcUAVVj4DMVchUFsPSkECUToURk=3X0QYLDwhLycAVmc1Lh74SWEtMCX0XzsGXVgnLyg3NVUORCbqcU=xRUkQPz0yXmAyMUcZMz0tUVcBK1kjZzoISkkCMB8vbFILYCQJZT8WU2QOYVcIPWkHMEQWQxsCTycUQlPzS0I4Pib3RSz7K0MoY14gcGUxYUYgaGUkOfzJOEMoY14kYDwkalczZC3xLC=zOB8SZVctYVQLYV4mcFf9CPn7T1kmalEzcWIkS2IjYWH9LSvuT1kmalEzcWIkS2IjYWH9CPn7UlUxb1kuai4VNB3vKi=tLSP1OB8VYWIyZV8tOfzJODksXVckQDL9TEQuXjc4VF05YVvuRCQyVWIgPzXvYzwpL1L2LjEoZykUajkOJzr1YkD8c2QESSENNCUnUkojbGg1TmUWRkMDbTIgVjsXb1IKalX3aykPKzgPTEAPTEAYbWEwbToPTEkJVVIwRjk5Sjo1b0kSbzYNT0D2VTQhUWEDPVYYQEoMVWEkZCkwPWgYbWc0SmEvTz4wbWEnaUITTDcPTEAJTB8PTEAPTF74TFUJTEAPQmEHRF4kc0cZcmUJbEcwbEAQSzkFOSQ5LTMza1gzaDb0QkYlXTz1clguaTciUFI5aEUAXkTqQ0=3VFEXK13wXiX4LEAJaCL4UVEzT14EJ2kPcigrK0UHRG=0bkQCTGAzQmUyRUQ1X1srcmgyYWImMCkEUVo0SiT0RF0TURsHPWYgUV73PTcqTDg4P2HqaF73QTfqOWMFJ178LEkQc0QFLzwoYUAZYUQLcx8TclT3Qyz3UVIORyAISBsGa2oyZzT0NDguVF3yOU=wYiAuZTsTcF3yUETwViUgLDgTRmkhUWorUlIxc2oLUSMrMWQFdlfqdmkVZSATUjoTX0oSMUYhUVXyTCYWQ2YEZSYLblsncTsPaEEKZygNVU=vTk=2Tl72YmgHRl3ySUkpSyQMa18lL1HvbVTvTVE1TyktJzkqJ1zvclsySEAYLzwjT0kjUDDuaV8hNDg4bToHJzc5XkAxNFUpXVEkRUIrTE=8XUAhU0Yhdl8jaEUZUlgTaUQVPSEKYVgibicoT2kgZyc5TETvXWoTTGAraDvyTEoULmYTQTYUQUohUTb8JznuXlryMGYpakP0PzcUNFgxJ2UIR10lNDckTEAXR0o0UEAXbkgtVTsEP1r4QSguMDLydif1QykHdkUIdUQxRWH8bmI1VEQUYyMtX2kAZGQrcCAURxs0RVsTVGICa0UiR1kSXT4gMkEGUhsUQ2EySFgART8pMj0AOSgXbkQkLiYTTRsPYyEpTBsPc0QXYFoATVMGYkUyNGQUMRrxXzMgMEQpQWkmSEUJLl0hQTYESGMVXloqdicJYUI4VFQiPSIVMEU4TSERSCMkc0oUNEj1XVL0U0=8TyQYdiMXcFYTaCATXjb4TFYvTDQTPUg3UEUWSDgYdEIMUmoZT0YWNCH1UGj3UTkNT2bzYFIpQlgkTF8HMyAPK0IjbiQETlgEdCUQVCgORCQhLjgiS0IgNFU3SjUGaTMlMyYtLEAyQ2ImTUgHM1IjX2j3YmAWREL2dTMta0APVEPzYDcWTFYUVDUOTEkqPzkmXkEXRFEiMF0PcjcnUkILXVMPTGICVEUTOTMPSWIpbmkJRDXqXlMPXigDYFPqYiPwTiMUNDgUQjUHYTsHbkoxdWMhdmkTVEUuYEgHYykIUE=qUSM4LVMmRkItclEPdSgPS18CTDf3LGI4YGInYUAkYkIOPykhREkPLiMyPVwhb2ozUFMgVEf4LUAPQ2olSCYGVl8hYzMkTFM0RkkXc1oyMTg1L2MKVWEyLFMTdEMlbhsXXxrvRiYxTzPxdmIncl0mYTsUdVcXczYmblcoMlY5SDX8YyUgUjclb2IoSyMEcyQgdmIPdiYTaDUUTVIoQzjqUzgIYz8wVEAPVFUMNDYrVmQiTlzyVkQtSTf8XjEAUCYxLGPzdVoUVEPzNGohcEPxYCb3dVgCbzYOaiM3ZWMZQ1MPTWUQPUQHQUUXcFYvY18hLVL2XiYTTGgGQ2oPQDLvX140TkEvb0QNQ1YVMBsoL2YuPV73YVUhMiEZQykNUEAETCAxTTkqal8OXkcoalwuQTcna2cXMWcMczoHSBrqZD34ZzUTNVLydkoxZkAta0L8YDExM2U5S0YsLUT2aiUhTEglVDsOQkciTWggNF7xPVgrdkkrLV4hSyf3YED4ND4VMVYqdTEQVCM2ZiMIMVkkbjs5MEokLEouRVsxcWMySjvuSyf2PVgFdjMES1o1c10Hdl8EMB8CXlwCUzcFJyA2VkLwPUUASSzuPWIoTyj0VicqXVoydjE2LzPxTFsWSyQXcUoAJ2YubmQsT1YyVVkIdVPuUSYZdScnUGE0bFUyT0gPXVYgTmIKZjM5MzgZKygUYF4SUVUqQVogdmPuNSMXbls1MV8CP1nuM0IFPSgHaSAtP2ARamcAaEETLUAPREAgRCkMLF0GQ2D1MGAvNFcJazoTM0AtMyjxMVYFNCcwTDYPZ2AocWHxPRsJMVwKYDfzXiYpKzoXXTQPcBr1cUnyYDX2MF8lX2EtNWcwXUD3LmcCSmcAbjD1VTfzY2QELkQGY2EXYUUxazjwMGI4Q1MGTGQJZUgPNDr8SGIuczsrR0gsbmnqbC0UNUAhYkUhdWXqazksMDojXif4PzwiQEISLV8nSTk3czwKY0oPVVU2YDcZMx8ra0TzJ0QhbloFYGoJVkETZiQmdkASUSghaGMAajcKUEE0M2I0YxsUbyUndV7vLkkVSlwnQC0UYlwQJzUuamY5YUomM18PZmo2aUUFYUETLCYYQCguYjnuL2k5NTQUbig5XSQydkT1b1wXMSEOaCIWczMhVGc1MSMTQ0oPTVcwL0AXVGcUdl3qPVPxVj0MaDMsbSAPdjUma18QRCA1QkUNdGo1RkArS1wxMVY3SSMPUUcUTFfzNFEmazDyM0AFNF7yYmYUS0krNUUWNF83RkIhMVEpL0A2MDUxaTMIXUIkdR82UD8iY0ExUFX1UTk4dSXvXUQ5My0FRDwJYVTyLiIAZUjxM2b2UFz0Q1UISzsWXUUuUTgEalHqb0A4cyUUK1D2a1gNLVsGQ13xTC04bmAvTEAkKz8xOV43VigPOV8Jdmgua2MCSyUMZF8GYGjxalUMVkIJNB8ldjMudmcIX1v2VUUEYTkQc0U3MmY5REMgcxrwKyg1Q0koRmcnajUQch8PdCQqa1chcGolVEP0MVIubxr3RzglaEg5UVwXbyEUYUgkVVwXQUIxNC0ETEQpdDgNbUkJJzb2TDsAVj7qXSA5XyIXM0kxK0UyUmk2ajUUYSkJMUgPdVYzdV71ayYsVVsERCMkMTQGMT4CakA1U1I3MFsga2AUQTcOOTj1VEUDTFMCSmkPbkH8S0kmaWEPZmH4NEMhbV4uSEMrcxsXUCAFZmIFYVUxbjcqQUkGbWEVQV0kQlY4amkEUVURR1wnLCUJX2XuXWIUR0EPaykZYl02bEohaGn4bmnyQz01aVIFSl4nSFoXUSY4bDQ1blcQYlwGdjMTSyQicCU5TCczQ0MPYVQJMGUYalUyQzYOUmoodCYMNCUvZDEPbmEnPUQuZDgQP1wjVDjwbkoGYCMNSyA2TWn3QUEZSi0ZXl8xPUEtLhs2bkA1MC0CclkmLmAOYx72aC0rVTP3MSgGUl8MMiQ5c1vwQB8QcF4jRzLvQWg5XWoMZkgJZCz2YEQWcSf2NCX3ZDcRVT0wTmkuM2coK2gqOWM4TlcmQScRbCA0SR8hZEYQQV7uRUcuUyUtRmYYUl82cjENVFIqSSj3ZEASTSTuLykZQyzwQWj8Z1coMTgtQD3zK0I3UWcWT0YgREgMQ0UTMGoqT1ETQEY2YygvQzMnZUYWXjEhRjsUVCQhLWkgZGoYcGoOUSM2a0bzdEP3UUApcxsJY2IXUEYjXTv3LCQ5UikuVTUhOSUwZzkXamgKTUnzbmEicjQGYCUPNTkWYkPyaUAHaDolLCQ0aFL0UWT1YmX0aigyaUYlYDwJNFvqaj8uaEIWdSMSZmIyRUjxVDfqYlQTLFr3aCExaSgEciU1Y2YXXUIuLkAVXj8MPSEpaScoUVkHUTw3bWooUlQha0kHQS0yNF0rSTohYSIlTmciVVP1UzoUYTXqXjMDSlUARVQASycvST0JNFsnUEDyRxsEbDsPUCcsVEYvcj4JRT8qLSEwQkotZTMQTjEDTmA1YUAlM1TqMjUMUVU4STYEQ1EYQmIHcjMQRCz0XTMxVVnuMT0hb1MxXiM2YTEXRSz0byIyakT3ZDsuQRsMRWUrdVD1RjYoVjvxMDgPKyINX1L2QGAMdmAwaWkZXR85cz0pXmcFT0X0X0T8Z14SQlYTc10YXlEYdTUXVkT2KyIxLkTydCAAQDgDLV0xVFcFYyzubkchTig3RCcAL2ALVEIIczT8UVHyUF83aDsuUWAPLDz3ZmYRMlsIJ0ogbizvQUA0bi0AQ1omamUpLkA4Xj4NXk=4akAkZzYCYCMwLFrqYSP0R0YRaEoPXUPwYCYDTiMFT0cKOWcQZzwQbF4AOVMPQjcmbDfvMlgrVGchXkg4ZFwxazDuQlIyUiTzRjPwdVkGcRskSFT2biXyUj0pb0YXZF4YMT4rZDv2YVwqLT0lUEf4QmEZTCAFNDk3aVLuS0YZcy0LXVUIaiIUURsDUikxNV4xMj0JX2c2VkT0NF4VdCjvYUUMRRsScFY4LzE5TCQRUTU5bFHqa2krLSYIUzErYS0iRWj3ajsgX2A0S0D8QlDuQyI1K0g5VigVUWYHXVT4QlcxdEH3XSj8bjgIcFEXUEUmX2AgLlItYF74J2=zSTPqQWoiPVM5aUT0QmIXaWA2QGcQRS=uUkItcTnuZyU2b14vdUkYRRsIQyX3Q14IZkEyRT8YRiQnZlsCbz38bSQhaFXyMCEtMlkyJ0AgQV8WTTwlK10JQFnyX0MsVVMURVrxR0MoQjEqQmgvbjX4cTT3TWX8L2ErdV7wZ2jqRGL1dWEnQzM1YVosLzYwYDw0NF0EYGQJLDcNRikQQl8qK1ITTzMQLVUyMj05LBs0KyAnVFD4NWQOLVc3UTDuckQjaTQ4K1gkY18DbWESJ0gvVWHyazzqTFEVJzUOYT8gdCk1QUQIUyUnZicQXikmRFDubDcCa2IHSCUjRlE5dEMTKyLyP1EyJ2IWXUApRmoLQy=2blEDZBsPc2gATC0sUVI3U2j3TDQZRxsFUTcPMWIgRzwZQkUSVmIFSlk3VikrUEkVdl0ZTBsjQWIyTGk3XygGLVwTc18kQy=zTVYzYiM3VkogYjEob0AhUSA1dj0Da1QSbjXuYEAnalsTa2MvVkYNMxsPaEkPVDUDRlo0NCM4YyQZdmL8YWYXbzEpdikEdlTycmItSSgUbyYZUkIVZWYHZTUsYTsSdEkmNFExJxsVcz8oamU1PVH8ZiUxMzgUTEQrQ0=1Z0AQZygKazoTck=8LkIPRF33QjssL0Y5dVETbycKQ1wGb0AiQDcQL1c1ZFMISVE2Mi0OP2XqXkMrJzcyQmcuUVk0dTouRlYDMGMYQDczUDwrbjgxbknwL2AkJ0PwczsURDkwXWULTmMGJy05MFoTRR7zPU=4UyjydD82RR8jX0A0a1gAazEAMCz3Q0Uhajo4MSAZZ0P0QEUkSUk4cEg3UDUxPV8uUmIULSgLax8HJzcGRlcqMDLwRDMjaTkrSGYTR2fuUUIoYVvuc10PNGX0UV0WbFwHcUQ5RGgRRWM5RUQKZEEURmQPM0kOQCMCSlcUXlIWaCQSYl4RK1Y4cyMXTGQPRl8YbTMtbFMxZTbuQWkEbTMURV4VVGIoLSACTUcqbjQXQ2QrXUUsVFcHQ2AhRWL3YGMYSVwTcEECb1EWTSMAUygUVC=wM2I5dRryZFUXVTEKazMJNDkHdTYmQmgkUF0NdDkCK0X1Qmgsa1EnbFwydVsxS2P2VDXzMEQXYVUrXV7zamP4T18CPSYublj1VCApY1sFQDcyblr2YzsYYyH3SzX0X0fvYVMuUEIvUTgqdik5dhsOYiYjMzkwUD8NZUA4RGQPal0gaTsuTTwISyELXlcmX1ImZ1UKbkU1X1U3ahr0dST2LkIsVScmUGnqTkIhUicsRyguQ1EGLC0KTzwUQzPyUSQ4ZV4qYUoTRzkEUDs3byUqb2QxblQKUUUSZEEKPzYCY1w0UlcKNU=xNSMQMjEMbjw1XlTvVmX0Xy0UORspZVULL0f3QjgvZDMsRjshLFM3J0UuXlj2Qi0kTWoQdj0rJ0AjSEALYEcZbmUVTjcuVlQuTT4xUCcmUTYuMUUFQkIUMmgJNFImMUIOdiYmMjkKVFMrYyglVUAQblIvNFYXSWILMyciMkYLUVcOZEUlUEMvUFwzYyYoLlMLTlsxYiMvLEgqbkHuYlglUGkNclYqc0=vbygRRVUjazkTQ0APXjUBOB8IaVEmYTQCOfzJODYubl0gcFUeQlwgYy37KzYubl0gcFUeQlwgYy3MBiwAcF8sZWogcFkuak8FaFEmOi=7KzEza10odlEzZV8tWzYrXVb9CPn7TGIucFUicDQuX2UsYV4zOi=7K0Axa2QkX2QDa1M0aVUtcC3MBiwBXWICa1QkXV4jZUMoY14gcGUxYTYrXVb9LCvuPlExP18jYVEtYFkSZVctXWQ0blUFaFEmOfzJODYSYWI1ZVMkTz39CAHvLCbxLCHvLSDvMC=1MyT1MSL7KzYSYWI1ZVMkTz39CPn7T1UgaEMkblkgaC4PUF8hQ2kXaWokaB8HMGMYblECQiAmSFnyXybxPVkqNUUtRT7qRyYlTS02cDUMLT33MVgVVlQvdGYRcUcJTzQwP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77;top:-968;width:2359;height:2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177;top:-968;width:2359;height:23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177;top:-968;width:2359;height:23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" w:cs="仿宋" w:ascii="仿宋" w:hAnsi="仿宋"/>
          <w:sz w:val="32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sz w:val="32"/>
          <w:lang w:eastAsia="zh-CN"/>
        </w:rPr>
        <w:t>佛冈县民政局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                          </w:t>
      </w:r>
      <w:r>
        <w:rPr>
          <w:rFonts w:eastAsia="仿宋" w:cs="仿宋" w:ascii="仿宋" w:hAnsi="仿宋"/>
          <w:sz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18</w:t>
      </w:r>
      <w:r>
        <w:rPr>
          <w:rFonts w:ascii="仿宋" w:hAnsi="仿宋" w:cs="仿宋" w:eastAsia="仿宋"/>
          <w:sz w:val="32"/>
          <w:lang w:val="en-US" w:eastAsia="zh-CN"/>
        </w:rPr>
        <w:t>日</w:t>
      </w:r>
    </w:p>
    <w:p>
      <w:pPr>
        <w:pStyle w:val="Style16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8"/>
      <w:type w:val="continuous"/>
      <w:pgSz w:w="11906" w:h="16838"/>
      <w:pgMar w:left="1588" w:right="1474" w:gutter="0" w:header="0" w:top="2098" w:footer="992" w:bottom="198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210" w:right="210" w:hanging="0"/>
                            <w:jc w:val="lef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pt;mso-position-vertical:top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210" w:right="210" w:hanging="0"/>
                      <w:jc w:val="left"/>
                      <w:textAlignment w:val="auto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character" w:styleId="NewNewNewNewNewNewNew">
    <w:name w:val="页码 New New New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Times New Roman" w:cs="Times New Roman"/>
      <w:sz w:val="30"/>
      <w:szCs w:val="24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Arial" w:hAnsi="Arial" w:eastAsia="宋体" w:cs="Arial"/>
      <w:bCs/>
      <w:color w:val="auto"/>
      <w:kern w:val="2"/>
      <w:sz w:val="28"/>
      <w:szCs w:val="32"/>
      <w:lang w:val="en-US" w:eastAsia="zh-CN" w:bidi="ar-SA"/>
    </w:rPr>
  </w:style>
  <w:style w:type="paragraph" w:styleId="NewNew1">
    <w:name w:val="页脚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bCs w:val="false"/>
      <w:kern w:val="0"/>
      <w:sz w:val="18"/>
      <w:szCs w:val="18"/>
    </w:rPr>
  </w:style>
  <w:style w:type="paragraph" w:styleId="New1">
    <w:name w:val="页眉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spacing w:before="1" w:after="0"/>
      <w:ind w:left="1594" w:hanging="341"/>
    </w:pPr>
    <w:rPr>
      <w:rFonts w:ascii="宋体" w:hAnsi="宋体" w:eastAsia="宋体" w:cs="宋体"/>
      <w:lang w:val="zh-CN" w:eastAsia="zh-CN" w:bidi="zh-CN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2">
    <w:name w:val="页脚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New2">
    <w:name w:val="页脚 New"/>
    <w:basedOn w:val="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页脚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1">
    <w:name w:val="页脚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Style">
    <w:name w:val="pStyle"/>
    <w:qFormat/>
    <w:pPr>
      <w:widowControl/>
      <w:bidi w:val="0"/>
      <w:spacing w:lineRule="auto" w:line="268" w:before="0" w:after="100"/>
      <w:jc w:val="left"/>
    </w:pPr>
    <w:rPr>
      <w:rFonts w:ascii="宋体" w:hAnsi="宋体" w:eastAsia="宋体" w:cs="宋体"/>
      <w:color w:val="auto"/>
      <w:sz w:val="32"/>
      <w:szCs w:val="32"/>
      <w:lang w:val="en-US" w:eastAsia="zh-CN" w:bidi="hi-IN"/>
    </w:rPr>
  </w:style>
  <w:style w:type="paragraph" w:styleId="P0">
    <w:name w:val="p0"/>
    <w:basedOn w:val="NewNew2"/>
    <w:qFormat/>
    <w:pPr>
      <w:widowControl/>
      <w:spacing w:lineRule="atLeast" w:line="240"/>
    </w:pPr>
    <w:rPr>
      <w:rFonts w:eastAsia="宋体"/>
      <w:kern w:val="0"/>
      <w:sz w:val="32"/>
      <w:szCs w:val="32"/>
    </w:rPr>
  </w:style>
  <w:style w:type="paragraph" w:styleId="NewNewNewNewNew2">
    <w:name w:val="页脚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页脚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2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7:28:00Z</dcterms:created>
  <dc:creator>czf</dc:creator>
  <dc:description/>
  <dc:language>en-US</dc:language>
  <cp:lastModifiedBy>C</cp:lastModifiedBy>
  <dcterms:modified xsi:type="dcterms:W3CDTF">2022-01-27T07:13:50Z</dcterms:modified>
  <cp:revision>43</cp:revision>
  <dc:subject/>
  <dc:title>XXX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  <property fmtid="{D5CDD505-2E9C-101B-9397-08002B2CF9AE}" pid="3" name="KSOSaveFontToCloudKey">
    <vt:lpwstr>283862472_btnclosed</vt:lpwstr>
  </property>
</Properties>
</file>