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95"/>
          <w:sz w:val="72"/>
          <w:szCs w:val="72"/>
        </w:rPr>
      </w:pPr>
      <w:r>
        <w:rPr>
          <w:rFonts w:ascii="方正小标宋简体" w:hAnsi="方正小标宋简体" w:cs="方正小标宋简体" w:eastAsia="方正小标宋简体"/>
          <w:color w:val="FF0000"/>
          <w:w w:val="95"/>
          <w:sz w:val="72"/>
          <w:szCs w:val="72"/>
        </w:rPr>
        <w:t>佛冈县政务服务数据管理局</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FF0000"/>
          <w:w w:val="95"/>
          <w:sz w:val="44"/>
          <w:szCs w:val="72"/>
        </w:rPr>
      </w:pPr>
      <w:r>
        <w:rPr>
          <w:rFonts w:eastAsia="方正小标宋_GBK" w:cs="方正小标宋_GBK" w:ascii="方正小标宋_GBK" w:hAnsi="方正小标宋_GBK"/>
          <w:color w:val="FF0000"/>
          <w:w w:val="95"/>
          <w:sz w:val="44"/>
          <w:szCs w:val="7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2240</wp:posOffset>
                </wp:positionV>
                <wp:extent cx="5517515" cy="635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7360" cy="64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15pt,11.2pt" to="425.25pt,11.65pt" ID="直接连接符 1" stroked="t" o:allowincell="f" style="position:absolute;flip:y;mso-position-horizontal:center">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佛冈县县级政务服务大厅容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受理制度</w:t>
      </w:r>
      <w:r>
        <w:rPr>
          <w:rFonts w:ascii="方正小标宋简体" w:hAnsi="方正小标宋简体" w:cs="方正小标宋简体" w:eastAsia="方正小标宋简体"/>
          <w:color w:val="000000"/>
          <w:sz w:val="44"/>
          <w:szCs w:val="44"/>
        </w:rPr>
        <w:t>》的政策解读</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方正小标宋简体" w:hAnsi="方正小标宋简体" w:eastAsia="方正小标宋简体" w:cs="方正小标宋简体"/>
          <w:color w:val="000000"/>
          <w:sz w:val="44"/>
          <w:szCs w:val="44"/>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佛冈县县级政府服务大厅容缺受理制度</w:t>
      </w:r>
      <w:r>
        <w:rPr>
          <w:rFonts w:ascii="仿宋_GB2312" w:hAnsi="仿宋_GB2312" w:cs="仿宋_GB2312" w:eastAsia="仿宋_GB2312"/>
          <w:color w:val="000000"/>
          <w:sz w:val="32"/>
          <w:szCs w:val="32"/>
        </w:rPr>
        <w:t>》（佛</w:t>
      </w:r>
      <w:r>
        <w:rPr>
          <w:rFonts w:ascii="仿宋_GB2312" w:hAnsi="仿宋_GB2312" w:cs="仿宋_GB2312" w:eastAsia="仿宋_GB2312"/>
          <w:color w:val="000000"/>
          <w:sz w:val="32"/>
          <w:szCs w:val="32"/>
          <w:lang w:eastAsia="zh-CN"/>
        </w:rPr>
        <w:t>政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已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印发，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起施行，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止，有效期五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容缺受理制度</w:t>
      </w:r>
      <w:r>
        <w:rPr>
          <w:rFonts w:ascii="仿宋_GB2312" w:hAnsi="仿宋_GB2312" w:cs="仿宋_GB2312" w:eastAsia="仿宋_GB2312"/>
          <w:color w:val="000000"/>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进一步优化我</w:t>
      </w:r>
      <w:r>
        <w:rPr>
          <w:rFonts w:ascii="仿宋_GB2312" w:hAnsi="仿宋_GB2312" w:eastAsia="仿宋_GB2312"/>
          <w:sz w:val="32"/>
          <w:szCs w:val="32"/>
          <w:lang w:eastAsia="zh-CN"/>
        </w:rPr>
        <w:t>县</w:t>
      </w:r>
      <w:r>
        <w:rPr>
          <w:rFonts w:ascii="仿宋_GB2312" w:hAnsi="仿宋_GB2312" w:eastAsia="仿宋_GB2312"/>
          <w:sz w:val="32"/>
          <w:szCs w:val="32"/>
        </w:rPr>
        <w:t>营商环境，不断提高政务服务能力和水平，根据《中华人民共和国行政许可法》有关规定、《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中共广东省委办公厅　广东省人民政府办公厅关于印发</w:t>
      </w:r>
      <w:r>
        <w:rPr>
          <w:rFonts w:eastAsia="仿宋_GB2312" w:ascii="仿宋_GB2312" w:hAnsi="仿宋_GB2312"/>
          <w:sz w:val="32"/>
          <w:szCs w:val="32"/>
        </w:rPr>
        <w:t>&lt;</w:t>
      </w:r>
      <w:r>
        <w:rPr>
          <w:rFonts w:ascii="仿宋_GB2312" w:hAnsi="仿宋_GB2312" w:eastAsia="仿宋_GB2312"/>
          <w:sz w:val="32"/>
          <w:szCs w:val="32"/>
        </w:rPr>
        <w:t>广东省深化营商环境综合改革行动方案</w:t>
      </w:r>
      <w:r>
        <w:rPr>
          <w:rFonts w:eastAsia="仿宋_GB2312" w:ascii="仿宋_GB2312" w:hAnsi="仿宋_GB2312"/>
          <w:sz w:val="32"/>
          <w:szCs w:val="32"/>
        </w:rPr>
        <w:t>&gt;</w:t>
      </w:r>
      <w:r>
        <w:rPr>
          <w:rFonts w:ascii="仿宋_GB2312" w:hAnsi="仿宋_GB2312" w:eastAsia="仿宋_GB2312"/>
          <w:sz w:val="32"/>
          <w:szCs w:val="32"/>
        </w:rPr>
        <w:t>的通知》（粤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清远市人民政府办公室关于印发清远市优化营商环境综合改革行动方案（试行）的通知》（清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w:t>
      </w:r>
      <w:r>
        <w:rPr>
          <w:rFonts w:ascii="仿宋_GB2312" w:hAnsi="仿宋_GB2312" w:eastAsia="仿宋_GB2312"/>
          <w:sz w:val="32"/>
          <w:szCs w:val="32"/>
          <w:lang w:eastAsia="zh-CN"/>
        </w:rPr>
        <w:t>和</w:t>
      </w:r>
      <w:r>
        <w:rPr>
          <w:rFonts w:ascii="仿宋_GB2312" w:hAnsi="仿宋_GB2312" w:cs="Times New Roman" w:eastAsia="仿宋_GB2312"/>
          <w:sz w:val="32"/>
          <w:lang w:eastAsia="zh-CN"/>
        </w:rPr>
        <w:t>《清远市市级政务服务大厅行政审批容缺受理制度》</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szCs w:val="32"/>
          <w:lang w:eastAsia="zh-CN"/>
        </w:rPr>
        <w:t>清政数</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rPr>
        <w:t>号</w:t>
      </w:r>
      <w:r>
        <w:rPr>
          <w:rFonts w:ascii="仿宋_GB2312" w:hAnsi="仿宋_GB2312" w:cs="仿宋_GB2312" w:eastAsia="仿宋_GB2312"/>
          <w:sz w:val="32"/>
          <w:lang w:eastAsia="zh-CN"/>
        </w:rPr>
        <w:t>）</w:t>
      </w:r>
      <w:r>
        <w:rPr>
          <w:rFonts w:ascii="仿宋_GB2312" w:hAnsi="仿宋_GB2312" w:eastAsia="仿宋_GB2312"/>
          <w:sz w:val="32"/>
          <w:szCs w:val="32"/>
        </w:rPr>
        <w:t>，结合我</w:t>
      </w:r>
      <w:r>
        <w:rPr>
          <w:rFonts w:ascii="仿宋_GB2312" w:hAnsi="仿宋_GB2312" w:eastAsia="仿宋_GB2312"/>
          <w:sz w:val="32"/>
          <w:szCs w:val="32"/>
          <w:lang w:eastAsia="zh-CN"/>
        </w:rPr>
        <w:t>县</w:t>
      </w:r>
      <w:r>
        <w:rPr>
          <w:rFonts w:ascii="仿宋_GB2312" w:hAnsi="仿宋_GB2312" w:eastAsia="仿宋_GB2312"/>
          <w:sz w:val="32"/>
          <w:szCs w:val="32"/>
        </w:rPr>
        <w:t>实际，制度《容缺受理制度》。对无不良信用记录的行政相对人办理进驻市级政务服务大厅综合窗口的行政审批事项（即办类审批事项除外），对基本条件具备、关键材料齐全且符合法定形式，但非关键性材料欠缺的行政审批事项，经过申请人作出相应承诺后，综合窗口先予受理，当场一次性告知需要补正的材料、时限，并同时将材料流转至各行政审批部门进行审查，在申请人补正全部材料后，行政审批部门在承诺办结时限内及时出具办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二、目的和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方便群众办事，让群众少跑。申请人在办理审批过程中，经常会出现漏带、暂时缺少、暂时无法提供部分材料，或者复印件未盖章、原件未带、材料存在瑕疵、不清晰等材料不齐全、形式欠缺的情况。在这种情况下，容许非关键性材料暂时空缺并在一定时间内补齐，既不影响行政部门的审批工作，又可减少申请人的往返次数和精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容缺受理制度能够突出作风转变，有利于提升群众满意度。容缺受理制度把原来理解的一些“特事特办”、“绿色通道”转换成一种法律框架内的正常的办事服务机制，让材料“缓（交）”下来，使速度提上来。体现了真正急申请人之所急，想申请人之所想的理念和作风，提高群众办事体验感和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法律法规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行政许可法第六条规定，实施行政许可，应当遵循便民的原则，提高办事效率，提供优质服务。此外，国务院《关于建立完善守信联合激励和失信联合惩戒制度加快推进社会诚信建设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也明确提出：“（四）探索建立行政审批</w:t>
      </w:r>
      <w:r>
        <w:rPr>
          <w:rFonts w:ascii="仿宋_GB2312" w:hAnsi="仿宋_GB2312" w:eastAsia="仿宋_GB2312"/>
          <w:sz w:val="32"/>
          <w:szCs w:val="32"/>
          <w:lang w:eastAsia="zh-CN"/>
        </w:rPr>
        <w:t>‘</w:t>
      </w:r>
      <w:r>
        <w:rPr>
          <w:rFonts w:ascii="仿宋_GB2312" w:hAnsi="仿宋_GB2312" w:eastAsia="仿宋_GB2312"/>
          <w:sz w:val="32"/>
          <w:szCs w:val="32"/>
        </w:rPr>
        <w:t>绿色通道</w:t>
      </w:r>
      <w:r>
        <w:rPr>
          <w:rFonts w:ascii="仿宋_GB2312" w:hAnsi="仿宋_GB2312" w:eastAsia="仿宋_GB2312"/>
          <w:sz w:val="32"/>
          <w:szCs w:val="32"/>
          <w:lang w:eastAsia="zh-CN"/>
        </w:rPr>
        <w:t>’</w:t>
      </w:r>
      <w:r>
        <w:rPr>
          <w:rFonts w:ascii="仿宋_GB2312" w:hAnsi="仿宋_GB2312" w:eastAsia="仿宋_GB2312"/>
          <w:sz w:val="32"/>
          <w:szCs w:val="32"/>
        </w:rPr>
        <w:t>。在办理行政许可过程中，对诚信典型和连续三年无不良信用记录的行政相对人，可根据实际情况实施</w:t>
      </w:r>
      <w:r>
        <w:rPr>
          <w:rFonts w:ascii="仿宋_GB2312" w:hAnsi="仿宋_GB2312" w:eastAsia="仿宋_GB2312"/>
          <w:sz w:val="32"/>
          <w:szCs w:val="32"/>
          <w:lang w:eastAsia="zh-CN"/>
        </w:rPr>
        <w:t>‘</w:t>
      </w:r>
      <w:r>
        <w:rPr>
          <w:rFonts w:ascii="仿宋_GB2312" w:hAnsi="仿宋_GB2312" w:eastAsia="仿宋_GB2312"/>
          <w:sz w:val="32"/>
          <w:szCs w:val="32"/>
        </w:rPr>
        <w:t>绿色通道</w:t>
      </w:r>
      <w:r>
        <w:rPr>
          <w:rFonts w:ascii="仿宋_GB2312" w:hAnsi="仿宋_GB2312" w:eastAsia="仿宋_GB2312"/>
          <w:sz w:val="32"/>
          <w:szCs w:val="32"/>
          <w:lang w:eastAsia="zh-CN"/>
        </w:rPr>
        <w:t>’</w:t>
      </w:r>
      <w:r>
        <w:rPr>
          <w:rFonts w:ascii="仿宋_GB2312" w:hAnsi="仿宋_GB2312" w:eastAsia="仿宋_GB2312"/>
          <w:sz w:val="32"/>
          <w:szCs w:val="32"/>
        </w:rPr>
        <w:t>和</w:t>
      </w:r>
      <w:r>
        <w:rPr>
          <w:rFonts w:ascii="仿宋_GB2312" w:hAnsi="仿宋_GB2312" w:eastAsia="仿宋_GB2312"/>
          <w:sz w:val="32"/>
          <w:szCs w:val="32"/>
          <w:lang w:eastAsia="zh-CN"/>
        </w:rPr>
        <w:t>‘</w:t>
      </w:r>
      <w:r>
        <w:rPr>
          <w:rFonts w:ascii="仿宋_GB2312" w:hAnsi="仿宋_GB2312" w:eastAsia="仿宋_GB2312"/>
          <w:sz w:val="32"/>
          <w:szCs w:val="32"/>
        </w:rPr>
        <w:t>容缺受理</w:t>
      </w:r>
      <w:r>
        <w:rPr>
          <w:rFonts w:ascii="仿宋_GB2312" w:hAnsi="仿宋_GB2312" w:eastAsia="仿宋_GB2312"/>
          <w:sz w:val="32"/>
          <w:szCs w:val="32"/>
          <w:lang w:eastAsia="zh-CN"/>
        </w:rPr>
        <w:t>’</w:t>
      </w:r>
      <w:r>
        <w:rPr>
          <w:rFonts w:ascii="仿宋_GB2312" w:hAnsi="仿宋_GB2312" w:eastAsia="仿宋_GB2312"/>
          <w:sz w:val="32"/>
          <w:szCs w:val="32"/>
        </w:rPr>
        <w:t>等便利服务措施。</w:t>
      </w:r>
      <w:r>
        <w:rPr>
          <w:rFonts w:ascii="仿宋_GB2312" w:hAnsi="仿宋_GB2312" w:eastAsia="仿宋_GB2312"/>
          <w:sz w:val="32"/>
          <w:szCs w:val="32"/>
          <w:lang w:eastAsia="zh-CN"/>
        </w:rPr>
        <w:t>”</w:t>
      </w:r>
      <w:r>
        <w:rPr>
          <w:rFonts w:ascii="仿宋_GB2312" w:hAnsi="仿宋_GB2312" w:cs="仿宋_GB2312" w:eastAsia="仿宋_GB2312"/>
          <w:sz w:val="32"/>
          <w:lang w:eastAsia="zh-CN"/>
        </w:rPr>
        <w:t>规定</w:t>
      </w:r>
      <w:r>
        <w:rPr>
          <w:rFonts w:ascii="仿宋_GB2312" w:hAnsi="仿宋_GB2312" w:eastAsia="仿宋_GB2312"/>
          <w:sz w:val="32"/>
          <w:szCs w:val="32"/>
        </w:rPr>
        <w:t>对符合条件的行政相对人，除法律法规要求提供的材料外，部分申报材料不齐备的，如其书面承诺在规定期限内提供，应先行受理，加快办理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明确容缺受理制度的适用范围以及容缺受理制度的原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本制度适用范围：诚信典型和连续三年无不良信用记录的行政相对人办理进驻政务服务大厅综合窗口的行政审批事项（即办类审批事项及本级仅具有初审权的事项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容缺受理制度：指对基本条件具备、关键材料齐全且符合法定形式，但非关键性材料欠缺的行政审批事项，经过申请人作出相应承诺后，综合窗口先予受理，当场一次性告知需要补正的材料、时限，并同时将材料流转至各行政审批部门进行审查，在申请人补正全部材料后，行政审批部门在承诺办结时限内及时出具办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明确可以容缺的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企业营业执照等企业资质证明、企业法定代表人或申请人身份证明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企业资信证明、缴费证明，企业工作人员资格证书，企业管理计划、方案、制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需要多个阶段办理的行政审批事项，前一阶段办理时已经提交的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多个行政审批部门依次办理的行政审批事项，在申请办理下一个行政审批事项时需提交的上一个行政审批事项的申请材料和办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部门认为符合规定可以容缺的其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明确容缺受理的办理流程和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办理流程：申请人申请容缺受理的，应当向综合窗口提交容缺受理承诺书</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份。以法人或其他组织名义申请的，容缺受理承诺书可以由法定代表人签字或加盖单位公章，也可以由现场提交材料办理行政审批事项的申请人签字确认。委托办理容缺受理行政审批事项的，被委托人应当提交委托书。</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highlight w:val="none"/>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办理时限：</w:t>
      </w:r>
      <w:r>
        <w:rPr>
          <w:rFonts w:ascii="仿宋_GB2312" w:hAnsi="仿宋_GB2312" w:cs="仿宋_GB2312" w:eastAsia="仿宋_GB2312"/>
          <w:sz w:val="32"/>
          <w:szCs w:val="32"/>
          <w:lang w:val="en-US" w:eastAsia="zh-CN"/>
        </w:rPr>
        <w:t>申请人</w:t>
      </w:r>
      <w:r>
        <w:rPr>
          <w:rFonts w:ascii="仿宋_GB2312" w:hAnsi="仿宋_GB2312" w:eastAsia="仿宋_GB2312"/>
          <w:spacing w:val="2"/>
          <w:sz w:val="32"/>
          <w:szCs w:val="32"/>
        </w:rPr>
        <w:t>书面承诺补充</w:t>
      </w:r>
      <w:r>
        <w:rPr>
          <w:rFonts w:ascii="仿宋_GB2312" w:hAnsi="仿宋_GB2312" w:eastAsia="仿宋_GB2312"/>
          <w:spacing w:val="2"/>
          <w:sz w:val="32"/>
          <w:szCs w:val="32"/>
          <w:lang w:eastAsia="zh-CN"/>
        </w:rPr>
        <w:t>非关键性材料</w:t>
      </w:r>
      <w:r>
        <w:rPr>
          <w:rFonts w:ascii="仿宋_GB2312" w:hAnsi="仿宋_GB2312" w:eastAsia="仿宋_GB2312"/>
          <w:spacing w:val="2"/>
          <w:sz w:val="32"/>
          <w:szCs w:val="32"/>
        </w:rPr>
        <w:t>的时限最长不超过</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lang w:val="en-US" w:eastAsia="zh-CN"/>
        </w:rPr>
        <w:t>个工作日（遇节假日顺延）</w:t>
      </w:r>
      <w:r>
        <w:rPr>
          <w:rFonts w:ascii="仿宋_GB2312" w:hAnsi="仿宋_GB2312" w:eastAsia="仿宋_GB2312"/>
          <w:spacing w:val="2"/>
          <w:sz w:val="32"/>
          <w:szCs w:val="32"/>
        </w:rPr>
        <w:t>，</w:t>
      </w:r>
      <w:r>
        <w:rPr>
          <w:rFonts w:ascii="仿宋_GB2312" w:hAnsi="仿宋_GB2312" w:eastAsia="仿宋_GB2312"/>
          <w:spacing w:val="2"/>
          <w:sz w:val="32"/>
          <w:szCs w:val="32"/>
          <w:lang w:eastAsia="zh-CN"/>
        </w:rPr>
        <w:t>申请人在其</w:t>
      </w:r>
      <w:r>
        <w:rPr>
          <w:rFonts w:ascii="仿宋_GB2312" w:hAnsi="仿宋_GB2312" w:eastAsia="仿宋_GB2312"/>
          <w:spacing w:val="2"/>
          <w:sz w:val="32"/>
          <w:szCs w:val="32"/>
        </w:rPr>
        <w:t>承诺</w:t>
      </w:r>
      <w:r>
        <w:rPr>
          <w:rFonts w:ascii="仿宋_GB2312" w:hAnsi="仿宋_GB2312" w:eastAsia="仿宋_GB2312"/>
          <w:spacing w:val="2"/>
          <w:sz w:val="32"/>
          <w:szCs w:val="32"/>
        </w:rPr>
        <w:t>补充</w:t>
      </w:r>
      <w:r>
        <w:rPr>
          <w:rFonts w:ascii="仿宋_GB2312" w:hAnsi="仿宋_GB2312" w:eastAsia="仿宋_GB2312"/>
          <w:spacing w:val="2"/>
          <w:sz w:val="32"/>
          <w:szCs w:val="32"/>
          <w:lang w:eastAsia="zh-CN"/>
        </w:rPr>
        <w:t>非关键性材料</w:t>
      </w:r>
      <w:r>
        <w:rPr>
          <w:rFonts w:ascii="仿宋_GB2312" w:hAnsi="仿宋_GB2312" w:eastAsia="仿宋_GB2312"/>
          <w:spacing w:val="2"/>
          <w:sz w:val="32"/>
          <w:szCs w:val="32"/>
        </w:rPr>
        <w:t>的时限结束之前须按承诺完成</w:t>
      </w:r>
      <w:r>
        <w:rPr>
          <w:rFonts w:ascii="仿宋_GB2312" w:hAnsi="仿宋_GB2312" w:eastAsia="仿宋_GB2312"/>
          <w:spacing w:val="2"/>
          <w:sz w:val="32"/>
          <w:szCs w:val="32"/>
          <w:lang w:eastAsia="zh-CN"/>
        </w:rPr>
        <w:t>非关键性</w:t>
      </w:r>
      <w:r>
        <w:rPr>
          <w:rFonts w:ascii="仿宋_GB2312" w:hAnsi="仿宋_GB2312" w:eastAsia="仿宋_GB2312"/>
          <w:spacing w:val="2"/>
          <w:sz w:val="32"/>
          <w:szCs w:val="32"/>
        </w:rPr>
        <w:t>材料的补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冈县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g">
            <w:drawing>
              <wp:anchor behindDoc="1" distT="0" distB="0" distL="114935" distR="114935" simplePos="0" locked="0" layoutInCell="0" allowOverlap="1" relativeHeight="2">
                <wp:simplePos x="0" y="0"/>
                <wp:positionH relativeFrom="column">
                  <wp:posOffset>2506345</wp:posOffset>
                </wp:positionH>
                <wp:positionV relativeFrom="paragraph">
                  <wp:posOffset>-824230</wp:posOffset>
                </wp:positionV>
                <wp:extent cx="1498600" cy="1498600"/>
                <wp:effectExtent l="0" t="0" r="0" b="239473105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894600" y="89460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iP3LiT1PybsPSPvMBzzQCUAKTHwPiDsQCABMCIDQTLvPyMDeSvuQF8iRTP9CPn7QF8iSlEsYS6U+qKeudJ1vR4ja1L7KzQuXz4gaVT9CPn7T1kmalEzcWIkSlEsYS527KiTy8iU+r6ws+6N7bq8us142LCsusX7K0MoY14gcGUxYT4gaVT9CPn7T1kmalEzcWIkUWMkbj4gaVT9s+B30L+X0e6N7ae9yuGJ+a6ctcy=6a6VOB8SZVctXWQ0blUUb1UxSlEsYS3MBiwSZVctXWQ0blUUalkzSlEsYS527KiTy8h048eS0e6N7aCrtZuJzivuT1kmalEzcWIkUV4ocD4gaVT9CPn7T1kmalEzcWIkR1U4Tz39LC=2LCHxLCD4LCLxMyjvLST3OB8SZVctXWQ0blUKYWkSSi3MBiwSZVctXWQ0blUTZV0kOiHvLiHsLCDsLiTfLS=5Ly=5Lib7K0MoY14gcGUxYUQoaVT9CPn7P18sbGUzYWIITC3wNSHtLSX3KiXxKiDyMyvuP18sbGUzYWIITC3MBiwCa10vcWQkbj0APzEjYGH9NDLsQTLsMDHsPiXsMTPsPyj7KzMuaWA0cFUxSTECPVQjbi3MBiwPZVMEdGP9KlcoYivuTFkiQWgzOfzJOEAoX0coYGQnOiPtLi=vLC=vOB8PZVMWZVQzZC3MBiwPZVMHYVkmZGP9MB3xLC=vLC=7K0AoXzgkZVcncC3MBiwSZVctYVQCa14zYWgzOj0IRTUndjMCPSHqYzE2RTIAYzkPPmcAPzkCPTQEYzUAPTEAVFMWQl8MPSAGP0MwQ0MIXiMDTTUBPkEUPT0GRWgCdjEJPlcNUjIAVUQAZz4OSUQqcz42VTQVTUEKQDQBRFIGNVkYU2cmTjcralEXTlghPzIDYUcJaFMtSlwYL0Y4XUgRMTkEQiEjQ1g1X10rLFUSPjQhdSQyRTU3LEoCMGgGQDEWPlcNUjIAST0DLFQETSAEY0UHUlkhQ1wpRTUNPj0TPVUFcyA3S0QAdj0pVWgNZjE2STQBXTY2LGkMZjE5SVoYdD4pPWcMQDIgSTkGRT0QLGcCc0kDUkEQQzgmTTEQczIOSUD3czQQVTQVTUEIRFcZYVXvMFMjczU3QGoASjImSkYBPVMkPlzzQln4dFUAZjUnSTH3QzDwUTUCZCQYUCEzTlkFSx8ZUCkSa0ciSkUwQlwiQz40YSYFLDIrdDEMTSg2QEEYQEYQTTwHY0olRTY2TkjyX2gIUDElPlcNUjIASVUGQSkhUUknUGXxUR8UbTYtQEYKZEoXPlohamUnYDEZX0EDPzItdjENPlcqbVgqZTb4cyABPUEEQjEASzIpTTE2Y0kqP1cYQTEzL1E0QWo1Y2IrX2IQcEc3RhsvLWYCUlIVPkUxRiAjT2cGPyEoYGfqZTcGblcUJ1IWMF8MTDYZVCQJcmQuaCfyRDo3VjYXRmg0bTcEJ2ciZx8uQRslajoSMx8hZygGZhsPaT0RcTcIVjUvbkUUPW=0TzwUM1wqMVkWLCYzXTU3RTsPL2Q0TkovNSYAK0ACMz8qMzIsXmIBcyEDciUSdUUZdEMQaWf3VGkUMVsCPWcEPTEgSzMAVkU2Y1cGTj0BNDcALUUjRWcQVT0BXTEFRkYNQWf4bjkZQTohdEkSZV0WNDLwVTwEU2YISTHvQzDwUVQDY0EWPjISNDUSaGoZMl8DNBssPjb1TzI0TSQjQFQuK1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3SzQIdEQURWkRQDjwSjQALkETPSkBY0kwUlcyRFcXNDUMc2c3MVIsKyULZVL0MWkBMWIoQiYLJ1L0XlkCMTvxXiUYXTj0VSXuMjsGSSUvTx70bGkNMUkwZCULZWP0XhsDSWUgaGYDPVQBY0UwUlgUPjE2TUUDPjk2STQicz0pRWcMUFs2SWoILz8TPWgNUFc2QEEYRjsuVjknclMNPUEEQjIQPTQmYzUBPTbvcDIrLVQhaFruTl4Ab18NYigALF00MCH4cUMVK1zvSWcqUCjyYSAPZCT3LEkHYTULYiMJVUQnSFovSGoXMmXwViMoRWTzQl0SQ2UWXjU4M1kPRFcpYkQHdjUsdDkPLycpaBsmSyUiTVgta2jwdWb3dkPyT0IlXzz4K2LzRFzvb14vUmMMZzEvaDMLLjT3QkEyRFv2RWMLc1MkdDUgRyAQQTQnRTUFQyf3R10tcmYjTlsHXjkCXlwZT1z2Mlg0VDYSYEkkNDkVM1QmcVEAdFUGbF0rT1sXSUE4b2YsXicia2HqRicjTT4EUlcLLT8hRmHxMVoEZWI3VGUETDMVdkYyJ0YwT0X0YCQockEAQF84bWYpQTQJX2EoUToZcicFZWQ1YGYwY0cxX18LT2gFbGUFY1vxLSkwakAXREnxM0gtYWoWJzXzLzf0cDQHblsQbFbxaiYZMCz7K0MoY14kYDMuamQkdGP9CPn7T1kmalEzcWIkUlErcVT9STkIQzEmVToKa0oIZGYiSjEQXzMuRTkFNGoCPzIkNDMATTU3P2oARjImUWIDYz0CQ1cUPT0CNDcCT2EGTzkhLzQQQTgAXTEoPjMALDzxRWoNUFwqSUcVZkk5SSUMUDDySVoMLUoTX2gZQ0T0SmoYMT0pVloNXTMCPjkyc1cmTzgMRTkDXiYAQDEmQTMAYygHPTEIYzkASUMATTEAPTIjdEkWY2cDTUkJR18ZRVg1Xz4ATTUFPkEAc0kpQTwMPVsGPSEUQTInSTMQLCQ3S0QALzImSkYBPV8MSTUjb1HxRlghPzIEXUcjbFQGQmMIQT30VV0VdVLxUlojVDovYDgqY0EXUiAgQyk4XUgRMTkESmYLZWcmUDgRZzwpQUkMPkkGPSEUQTE2c0ARLEIDTUMBTVQWRmMgUz0mTSAEdD0BMEgDUDT0STQMdT4pQSIMQDE2STYuVDQTRWkMQD04SloELj0DPWcMQl82Y0kmdDQTPTwBYz4VPjEYYTIAPjQAQSQ3QGoASjImSkYBPVckPlv0K0QndCMAUDUPSTDvQzDwUTUBdCQGXlcWTCMFMDMMTzU2RGcYQEYQTTsHZFgPUyEGRUT2NVwPLTsnVmbwT18WUmcYLiT2a0gQQ0gEPWgDdjENPlcNUjIAb1UBaCgmVDIFZlQ5QVgMPigGPSEUQTE3MEkTLWQRZTYOK0oTNUMuU1MNUWEFaFMGSmUkMjXvPlw3PT0IQ1YMPSAGP0MwQ0MIXiMDTTUBPUEUPTDzQz4AQDMBZUEKPlcQPyMjbSQTSxsCcUY4cDLwXjUtMl4WNDoVcEUFT2MtTiELPUkLUznyRCYIVVE0PkP0cFIoY2b3UlwlY1zqLlkXdlMiajYqUlMtQyYuVUP2PmkTJ1cTMRsiaDw1NWUTc1EPMBsYdDbzVVgqT10zTkECalwIcEQ0U0QsRlITbSEuUDUmax8kLiUFaV3yazP3NDwyMkQyQ0o0bzgDUT7uaDwJTl4FRjMhRGglRkQsTTkDPUEAPl7zRTIrUDMCPUoEczg2VTQVTiApPjImczYuPUUrUSATRCIyZFsQaGYFZDsKVlI2SEYmb0IgNFc2REEYQEYRLD8BPkkEQjw2TjsXSl4wY0A5MkkEXmAIQyUDZCANLlnqT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TzSVoFSkEpRjUMZkTvSTQZPj0DLDcBZWAWP2ckPlY2TWoDQDgrcVHuZ2UJdl4tRTgscTkXa2X0dlw0RTwqcko1aFguZlwpbh8ua0k5aVwLK10tRSMrZWEHZ2UKL1w1MD04MWEWND0BLDcBT2AWQkEEQDIBTT0EZjE2SmoAdT0pPWgOUDE5SVoiMT0DQSEOQDENPlcqbVgqZTb4cyABPUEUQjEASzMATTUAXkLvQ0gVLWUWUCkGXzM4YyDuczQSXScpXiH0RkfqXkE5P0IPL1P2TRsHamoRY1PzTWPuX1wnSzU0S1s1SlYwK0YtYTkoM1cWVjkgMUoyUDw0RSgkPz34SVYMT1IEYx8lcT8XMjD2aGgCQ1UpSEgLQGoNTFQJQik2diLqdlckXkM4YVwWc2kQP10URWYYUGcVP2ckVGMoc2YBdCcETl8xTjEQSzUmTUUhdmcwXVTqNSEGTVQyYzo0UlwKXmYwQyUiUjnwZCc2ZEgzLjL0azQFMFEsXUYKTlM3QDs4J0o1cGkociQtcCEALEIWPWYUMWMsclIsSUMKcjYkMED3RkgNU2n0U2AJVFvyZTr4PTEOZjswJz0QSVw4bToQaFzub0cKLijxJ2EBXWQ4Y2QLQUcsMEcCVFIXLmEiNVMjalIzYVP2SlHzVFoiYlzvSVU0TjMsQFElbF4pQzMATmM2Y1cEVDEmQTIMREU2VVoESD0AZzcALUUEPlgMP0DvMGgOUDDyPlcNUjIAaz0MQVQyXiIJZFICPjUgU1QvYDcFbzkESiUYaUY4XyIVZlQXRmAjRFsmTUgVLFEGNWkgVEH0RTUNcjwoc1cTREIqSFoEVT0BVTcALUUEPWc2TEHvTjQQTzIQYEcJb1EWSVcQLDU3PVb3RDEARVcIPT0SPUEAPTEBYGgYU1c2P0EYQjs2MDQAZF8FPTQASjImZ2EnZ1kGNWbvPjEQQTYAPUMBYzwiaEMPLR8PZlwAP14MYkUybEYtT0I5NTf1dGoDRyX0Pzv3ZCY3NV8APlHvb2EkUyE0dkcBU1wyayL3a0cPSmgRKzHwUkkCLCUrNVYQbFb0LGQkRT8iVkAmZkUCbF4pa2YiaSf2aCMpbUIuNWkBNTwJb1sockIZQCAlRmoEQWUMbDIBaBsKc0EAYVsBM1kma0gRLiI2aFHwRRrydD8AMDoyZiMvQGUoYGILVSvuT1kmalEzcWIkUlErcVT9CPn7T1kmalUjSFUtY2QnOiHvMSX7K0MoY14kYDwkalczZC3MBiwSZVctXWQ0blUOblQkbi3wOB8SZVctXWQ0blUOblQkbi3MBiwVYWIyZV8tOkX3Ki=tLB3wMCX7K0YkbmMoa139CPn7RV0gY1UDPy4ySCYxX1fucyIUPiQXYl8kVmASQicJREXwXVo4RTP8dFIjU0kwPyATL1kEal0NQ1sPTUI1NTzqS2UzMTsrPWn3Y2=4Px8ubjMjUE=1dGLzVGMyb2Myb1T3NCf3aGMyYWUyb1UwRWckXjsuZzQgRGgjcC03OUowYUcwZVTvcDc3UDIRZ14gJ2gqLyUkcikAYSf3NEI2cDwyX2Myb1MyMGMyb2MyMmgyUVwyb2MFNEgXYEUERyk0MVvqRyfqbyMYQzXyayIRU0TucmkELz0FckQvSmErJ0bxX1ELXyIuXiEiXjkLL173TFHuYCEXYDb4Pkb4TCkhRWgXOV0DQV0JZmMCPmAHYjHzSkgpSVIUS2YHcEQPVmgnNSkRZzoAbx7xYls0NGgTPTgMcC0pTEnuLUQpLicPcTH8Vl8xdR8yKzwRTDH1TBsVLEUhMSYZYEYHXzILT2LwMEcpM2YxVjP0Uib8ZDkFXykBb1kVQSMAZyXuayAGbE=zQSEnOTkUXSAxdUTwSloPc2HzajInVlzuL1MBNDwhLGUoRjglVWD8bkIXQyU1Zj4LNT4FMDoHaiE4TGkUS2cpL1QyVVjxc0g3a1P0aEoXLVMLNGcEM1HvQTgZM0UAczLyMyIyM0cnQlsubmAycV8ALmMZUjsobjwPP10VMEo0X1EibjYYSSIhb2AhTFX3TCEZXmMWZ0QKbUkLaWAnUV82XkABQWc2U2kQKz4xbGLxLjwLM2IIciY3SEIZRWb1QDX2LiMLXlDwbVgzREILL2MWbVHzYmExZUIoclYyb0MUUScUcyfqKzcZZEQDX0n1dVIILCPyYGknX0AlNWE5VSECcknwUR8LbVEXYlUIaiUMRVX2dWgyZEgnXkolX1wlcVzuT1MsZFD4cUUZb0MkVEUCSk=xKzruZTw5M0M1MmMIRzw3Xj4URF71cUozcGoXUGj1RTUTZDI5VjHwdSb2ZV8iVUonaFMkLEMzdFgQJ0=zVjwCbUMSZFnuXmUIVTYiNUcxVFsxTWUyb0QlZCkEPlM3cEoNRDkxXkcrczf1UkchTjwxXUEQSkoMRTb1a0claEUWbycYQFHwNDQiS0IwTFvzcmMPVCYRRlEVZiPvP2oFRyT3TEEWcUUZTF0wXiz4UEXuTFU5bz0JK0oWUGTuMlgLbzkvVTkQLmQAX1sSLDvwQjIzYTgkT14PXjkUNVoLPjw2VkYZcFkJRCIyaF7yM1oLajwuYGcHP0AjZCYLbzglPjQWPiIHSjICVUXvUCELQlghM1QzTyMiLWMTSD8hVVgHUUX2MkcLYmEzcCMRVB82bhsySycAb1gTVTwyTzogU1YnPh8VXkkxVFgEZmc3SEc0YET4bUnwPT74ZUn2LFMZMmE4YEHwSmUUQlQGcykOXjwFRlETZDLzP1H0Vjf8ckUyZVIHXjQjbzgvbmYIRmEnVCYyaVHyKzY0NTwISDM3TVD2bDolQSg1ZEo1ZWEFZmcIX1QVRmUMTTL8VjISNUTyaTkAKzgFUzYYYFkhSD0nU0A2bFHxSF4UZTYVTCQhb0ICQUErQmMUZiD2LTwwX1jqRmURQzknMFr4bykZaEgFYCYDT1MxNSkrYSgyVl0wUy=wUCj1ZlEFP1QxQEUYSEYiX2UlXSzyK2oYUUYSPichbV8kdTk0LkMHOWEnckkYbx8IbzDyVCMtTB8wZWEIMmMRUUAiMVsuZGgNdD41VjLvcGUHQlM4SBsSYVL8RDwgUkgUSC0MNTELLVozRUUWK2UoLTwWRTgEbVIBaVgTYGICZCbyYmL2MkoJcjwJcS0wVkcPLlIhaEISLmkiUUE4VV7vXjwpZjnqZiT3c1sDSl0hcSciTSYJSSgjLU=xVDk4RkgVRiEHdSMHMyYkZFkhZVIFVFw4ZFMhXTsyMSEMLWMZc0jxKyEsYGEFamf1UigSYjISayY5VVQNVmkqYTXzaWI3SmovMVvuQT7xaToZbmI2MDwiVDwVNTEJYCD3OUMwYFzyLSz1UDwMOT8SQFQXMSE1dhsBYDwtUjsLQVghM2gDbCQvLmT3RzEAUVTuJ0UwNBsDSF0hTB8FUyzubC0oZkEuUVL2VlUqK1ELc0HzXjMic2EnS1kwRWAVbDUCTDv8T1MrRDMDalEibTYORGcvVTEsYT3qMzsWaFQ1RUMXU1PzPScLQWLuaTwtcUc3LVYPMlIERWMVYDwRaSMCXyQ3UyI0K1Q0bR8VR1QRMFYPc2AELzzzcF0lcGX8dGEiQ1w3KyP4ZVgUTETxQl0UQjgyJ1oLMkA2LCULR2oETmI3PSUMcGUwNDggRlTwYFD4cVkiX2AOVkMFcjgRaGIYZ10XNWIRQlfzcjk0bhsTM2AxRTYHM2L0VUU2RjwDMWIxJ1kZbGbyRlwndkEla0n2UTD4VGktbiQyZ0EiXiYMcyLzbzI5amb1YkkFVlYFRkgjTkoWZVMLRkMkXzkrNWLySCT4PkANaTkAdWD2TSDyMUonVUb1bykMc0=xaEnyLzH4LUgVZ0kZUEAkaFQRU0g4XmMMTyHzPj0hQEQCYScrcUEySmcuLjTzYloXajY1MicLcmgZVWMTaUb4aDYQX2EiVC0yalTxXTUIMjIUS2LzazEyYjkIb1EPbzohXx8FTlP1UyYZTVMTaGMjYj0nXjgNbFfwXkn2QCMOMiUPM0MNPUIXSEMYU1MjLGg4LzUkLkAZLzLqOSIGYEUxKzXyL2MRbVQRcVQCRV0DZln4M1EyXyQYLyYzUjUTQ0PxXkL4PiErNTwhTiMpYj0zc1QUZUEyb1PwUF0UTWgSRWMCbyMLMxsQalfuNTsuaCY4TGUDLkQjRzYXUVwpP2=ubykvViUPTTIHSEQkbyg2YV32YDsScV4jLUUZLx80XjMJOTEtPlsVRCIydGAFL0UjTyX4ZWAvLGLybSD2SGH2NUcvZGcZcWIJQFEybWcAQyMHSFEvUFMZQTcvNVUkQVP2ZDbwLiP3dFYSNVIBRTUBQVgQLUnqZEc4VkclSlDybyEoaVMZVFX8NSIENC=wUVYHXkIyMiUoLyYwMyL1b0jzVlfzYCchXjYFTjUlcDf2MST2MyUiZzIKQ2EVLSIESEL4czwRUkn4MiE4QikLTy0iSUj2YmIEMSAYclI0bVETRDEgSyIGU14iSTgnXighXWEEc0owXzs2Q1M0ZFzxKyH8dGAgVWA4OVIFQmQIbzwsNFQuYDoXT1gXXUcpcGEvbl8hU0oiZTwRc0XqVCc5ZTH1MWQPVUUFPhsiK1MtXyIBTTUYSCY4a2AnXTMGUWk5ZjkESDj8aCkucmAjMlMPdSMgNWIqTmUXdDEtQUMkc1QXLmQRPyYSUEIPMlMiZVLwdjIXNSYnUFYgQU=yLEIFc1YCX2P0VTUHTkMRMjfuS1UEPzcETk=zc10KMmDuQVEYL0AIcjMTcW=0L0Uwbyg5K10JS0LzckUlYiEpVGPzRjIpJ14wTmoOPyMVTi0nTWUoayUvYDghLVIuM2gwSjw1TkEjbx8DaGcldmoHaiYkPyYGXj3uRFIKclQib1r4VkUBLS=yX2Y4YT8USFMQT2DuRFELL1MjbVgAKyQSSCckR1gwUmUpLWT0LyY4SEIhczUHSWYkQiQuS2jwS1n4J0LzLSkyazgFTzvxTyz4MFQ4dl4Db2c0QRsjYR74T2MMUlkybEUYSlkhTTwuTGcNbSMlRkEoZSYDbWkxaTYMZmABRjoiQV0zSWHvPh7xS1QIRkcvbFQtZmANVTIGRTkRUz7uK2IVZCTvLVwSP0Q0VDXvRCIuNVYpZycHU2kpREEyK0cAVDw4TDsqaR8KUh8Gc1PwZkYxX0QJdWAvRFDwViY1bEkXMlQuTlgBdVj2TzL2Zmk0dCTxViEkQUUhYVYnQ0I0PyktdCgyXVUidVEJckosLDfyL2cTTEAZVlQHMzoMQF4lMF8SbjQwTmY1aCAVT0ALSiYSRiLuRDEEYT02RGT2T1EUZEUZah7yXjorUkcIZEEUUzIoU0UvSCIUREgyQmkNMDLudGIgLGg3bGL2a0oCYkoJR0Tza1z0XWLqaCQgZjnqNEIPRSUDLVITPkb1dVIlbjwRSkQyVD8oQikyUDYCQxsJRVwPdWQ2SCAZJ1ktPmQiRlEIblQkPx8YUTwMXR71RTwjXWPzbSIXNWnxXTcMa0QiRGAoSlDuSCgxTkYQQ0fxX2ooLjohQF8lOWAFZCYvVUIMJ0nqYWIwXyUCZjQkaDwhaiYEb2ESUyMHZGMkdVkHMx8jJyURVBs4dT0WL0gJXmEHZkAORTYyYWDvNFIEcTUsdGLwYjQhL1UXbzkpdDwlM2I0ZkcNa10SaS=vbVo3RlgRSiMVc1YFNDjqa0cATyE2biQWQVEGSD4YMmYXJ2XqaiIsLE=yNUIBMVU1Pzn2MmPyZBsiXjsFP0AoLkkqYCAFc0T0XTICMFkFTz3qTzsqZj0zRxsCLDELXyARYTcAQVgYa1YJViEJdEMjXkg3VVgYYC0pbzEATkIjUzUJRiAxZVYRYFQCVlYIbWUJRz00aEcuYTsQdB8hbmP1QGgBTVYtUyb2X2Arcls1aUggSUf4RjMhVB8QdTnwLi0wMyYubTYvQGEVPmgycEgtOTs0dDgqR1wEaCcAXzsrYULucTcyLkIpPjgyR2oTSGE2QTECYVsGaFEMdkHyLiEkX1k4b0ksP1wrZF7wYjMybiIhT1MELWUjQkgiRCcvVGEhUjLyUkoOdiYFLyX3Z18uVjwYZzEALzYxNCgBb0nqXlPvb14kczgiPjMhPlIvdSX1PyDxMToHQDcMXzkDMmEJaCT3NEo1dCkrPyI2VmQMbGP1Ylg3aGQja2AZLDXqXWYrSCXuYGEUTGMqTU=uPVMVUGozTFsrYEk5MVkWTEYPJ1MrZSILbT0RJzEnU2DzbWcZSWELQFYJcWchXyHzMmTxX0AzUj8yVDYYPjo0c18LTUAjVEohMDfucVsuc2MVYGc0RFIHajUhbiQYMyAgRzM0VD30c1wyTyIvLk=yUTkocUULZUoUVFnuRyMDcVgSXmLxMzwjUTH0LiICXmMUZyMZajUnTCb0SkQ1UWAhXWQPREITLWL0Ml0HciYNTGMycVQLTFwVT0MzcygrZEAUPlEhVCQQT2nxXlIvMjoYRUAiTGkob2MgYST1VEQBc0Q0bEAkZ2MRPzUGXzQzSFMSa1vuLSDyK2QVLlMlVCILbkMXbyclcEQARjUyZCYwL0MWLzwiTkoiUikUUiMvVCAKM2QjdUYIKzcIJ1UrQkkHSGP2MDwvcjv8c2bxSEjvZB8BYDYyUz0uZmLyUjPzQDIXPjLzYkcuSFM2MjwhRUMBMjIUTVnxbCQyK0QnLWHvXTj8ZR8LMUMDXzIPOSYUK0j2LmoBRjnzUVDxMFIiVkMpRWAqLycwUjHxYDQCMkUEdjv0L2chbjT4LlYZUlLqcTkXPi04bxsUUycARlzwRzUqVCk4cTwKLTzwc1srLTIzJ0gkLVIiZCcgLi0iTyclXyUiXS0GYCIhOVYIZSESbkIELSACU0U2RTUZZjIVQD4UTFIGQF8lMUE1XmIkQ2MBRCYXLSIIXzIJSFD0X1MBYjLxX2MhbSXuRkgDXl0IZD42QlMHRkfxUWkWYDcFOS0lVGkZPlUEYEcFTCIPPljvMCkSXWYxKzwVb1ruZDQjZGUwbyH8Vi0Hc2EIUVUTQDwQYjkLUD4ILmEiclIjYjL1az0NbigSXzcPLWn3TzkYbDXxVFHuQmQJLSH1UkXwakIYYDQnRCYlZSEySSDvOSkHVTIZXmQyR0oVc2L3bCX0LkAJbBsWYF0RYCc4bjg4TmM2MygjRlXyL0ExMGILYFEkTEcrYGUibTDqX2orNWEQUFH2VTkHQjMiSEYrZCMiczMVMyLxbycGJyEvMEcPb1IXUVoqUGYjS2kiMlInKzYkRx8ibTsLVEMZXzIPMD0ucl8jVT4JLS0AZWMCPUchXz3uSCPqUGL1VUoYZiApVkMKXSMFXkEnb1kPXlIwNEnwblovQCYXYDL4X0AnRmUOYi0gXjYQdCcXTS=wMjwsZUkLS2MHLVogQhrvRGMHaiEIZTgwQCfqUCIPUGU4YEohPj85UTf1LEohTzLqLmcZLkcRLmMYT1juUzMRcTQLRlIgRDvqXVwPVkQIakcCUzMZMlUXLDoRS1k2b2o2NEIqRyUvZW=xTSQAMzghdDQhQkH0QlQ5LCEULh8iQ1IzTWUDJ1DqXiE2Pzz0Ll41VmA2Llv1bELvPmMhLmABUkIiQCEpb1g3ZVjwRWMjXy=xXVLwJzMyTmL1VGj8XmfvaWbzOScpSFUDc2YgcBr3dTgBMGYybCXwcScZSSb1RyXuPmc0cSkuXlk2cGk5biQAK2=uRCkvUDrwbWYjVFjxOSLvLykLXiHxOWMOLmEnQScQYGI0L0UCQloxTj7vSCQKVDUZbj30LjkXXz8uU2=yNGE2VicPVkMVXVQyU1QEQkkybyE5X2M1UjUBXyAZLWMjXh8pZ10zZFkWbDktViAySS0gayEiQjvxJx8LNGMFRlfubzQlLlE5czoWaSzwZDH1YkD3QTkPSyT4Uz72LVMLYDcjPkLyU2jzLkkGYVIPciUAUkIgQCYKRTUSUlI0biQEVkQiZlM3aF4jMzUYX2DxRVoSZUYNU1MxPmf2SCICRmk2SzwLMD8ZTGEQbzUFcSIuZTHuK0QMLEcPbknuPifxZTTqPiAISiILQCIgL1MWYGIJc1gKNGYnOSgIVlQBZiMuQUHyYCEnbFMtah8oKz8LSGjuMy0jMyADMGDxMzL0VGcNdjUTYlTyNFEvL14FVVLuR1UXPWUCLzj8bEMLZl8BP2E4Llr0M0oIcUciMEcJOTc5cFgKPzMvQFEBRSYySTgZLmX2MhsnLTQCciMDc2L2Smg5VFMJXlkIRmEnKyUYT10SZCIuSDYUYlw2LzwlZmA2VlsZdDX2KyQuTWEEYSD1VWoNZUonXzT2QyEhNTU4azkJVEUuMEQEVkQzP0E3UCIMQmMicyQgQ2I4OVYsckYlQ172aTgOUx8jUjYETygvX2kDL0MPYG=1SkMyXkkBZmMibS0ZT1suUSAubVr3bz4zTVYCTx8uL2nyRlUCXV4wUGcEYGECaWg5cloVSx8iZ2QZLlL1L18SYmkhUz31LmEMSWMHNWIhOTY0SFQYT1f2XWkNSj8gZF8qPmHzXyUTQjgyTzkPRjoHNWENSyTuT2A5UWkFR2kWX2AHVUoOaj4KTVMXdhsSdTogPjIFKx8GYkIPSiMNZmMKZGYNXTvzbyAVciYUazISNDEPQy0UNUovdDs3LSc4Q1k0R2L0ZSAZcWgtLzIyTDcBUmkybGkWYiMhbzYDVWMGQSjzYSDqTTcFdUoIalQ4QxsQTUUOLEcLdVrzQ2QjLiIKL0ondUYyZTjxMEk2OUMGbTgxdUX8XVrxPyUiajQgMmD1Ll4lMl3wLFQgYWgNXkUPXWQqbC01XjEuaiYKOVgiVUYtSmQpTmcVUSU2Tj0OLzP0dTkBZyQqMkYhQF0Wal4KTWUjVDwLLGIUbSgKbUU5bTT8PyMuYjEPXTUuajIocGAySGInciAjTD8MMSPvT10vNWDvQSYRTmQ2TDgPQVwublwYZkEBSV0LQGoRTUj3M0gLS2UHMTMidWgDNWbzczQ4bULwXkAUQiIZQykQU0ADdUP4ViEiNUAIK2P4X0AJM0YTUSUPSVYLTWH0MRsDUUEZM0QVMF0KUGLqNDkUNRr2XjEtaUfzUiAOUkEQZVMhc2MUX0YXVkAYMFQyL2=4UB8UL2QYblELK1HyZz7zcWkPb0jqM2MqT0HxQEf1USEKQ2MVcV0XT0oEJ2QULUoRYVMyLDcJViAVNVf1Ul0yLEQQNTs3LSP2bEXzZlwXVFEGaGMDaDsyVDz0VlokVmIkPzUrRGksLVolLSERQjwrVUP4PiYibmL2cCc2VUowVEMQSmUYQSzxQVYTK131ZF3xTRsyXUYPVkMyOTjvcEn1LjUPbykURUkIUV4wa2jyUWYBX2AiSGMxaVb7KzksXVckQDL9CPn7Ql8xaVEzYU8FaFEmOivuQl8xaVEzYU8FaFEmOfzJODEza10odlEzZV8tWzYrXVb9LCvuPWQuaVk5XWQoa14eQlwgYy3MBiwPbl8zYVMzQF8icV0kamP9LCvuTGIucFUicDQuX2UsYV4zOfzJODIgbjMuYFUgalQoT1kmalEzcWIkQlwgYy3vOB8BXWICa1QkXV4jZUMoY14gcGUxYTYrXVb9CPn7QkMkbmYoX1USSi3LDi=vMy=xLi=wNS=yLib4LCD0NCvuQkMkbmYoX1USSi3MBiwSYVErT1UxZVErOmMLMmIiZB82LkUBMEgla1UZbEMFMzoHUiEgZmkIQC03XlQWVWECLEPyZTUtaT4GZ0AQTmX4SRsOcWP0R1wAdig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197.35pt;margin-top:-64.9pt;width:118pt;height:118pt" coordorigin="3947,-1298" coordsize="2360,2360">
                <v:shapetype id="_x0000_t202" coordsize="21600,21600" o:spt="202" path="m,l,21600l21600,21600l21600,xe">
                  <v:stroke joinstyle="miter"/>
                  <v:path gradientshapeok="t" o:connecttype="rect"/>
                </v:shapetype>
                <v:shape id="shape_0" stroked="f" o:allowincell="f" style="position:absolute;left:5356;top:11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H1LBjfUiftLB3vKiDzMivuPWAvSlEsYS3MBiwDa1MIQC46PiP3LiT1PybsPSPvMBzzQCUAKTHwPiDsQCABMCIDQTLvPyMDeSvuQF8iRTP9CPn7QF8iSlEsYS6U+qKeudJ1vR4ja1L7KzQuXz4gaVT9CPn7T1kmalEzcWIkSlEsYS527KiTy8iU+r6ws+6N7bq8us142LCsusX7K0MoY14gcGUxYT4gaVT9CPn7T1kmalEzcWIkUWMkbj4gaVT9s+B30L+X0e6N7ae9yuGJ+a6ctcy=6a6VOB8SZVctXWQ0blUUb1UxSlEsYS3MBiwSZVctXWQ0blUUalkzSlEsYS527KiTy8h048eS0e6N7aCrtZuJzivuT1kmalEzcWIkUV4ocD4gaVT9CPn7T1kmalEzcWIkR1U4Tz39LC=2LCHxLCD4LCLxMyjvLST3OB8SZVctXWQ0blUKYWkSSi3MBiwSZVctXWQ0blUTZV0kOiHvLiHsLCDsLiTfLS=5Ly=5Lib7K0MoY14gcGUxYUQoaVT9CPn7P18sbGUzYWIITC3wNSHtLSX3KiXxKiDyMyvuP18sbGUzYWIITC3MBiwCa10vcWQkbj0APzEjYGH9NDLsQTLsMDHsPiXsMTPsPyj7KzMuaWA0cFUxSTECPVQjbi3MBiwPZVMEdGP9KlcoYivuTFkiQWgzOfzJOEAoX0coYGQnOiPtLi=vLC=vOB8PZVMWZVQzZC3MBiwPZVMHYVkmZGP9MB3xLC=vLC=7K0AoXzgkZVcncC3MBiwSZVctYVQCa14zYWgzOj0IRTUndjMCPSHqYzE2RTIAYzkPPmcAPzkCPTQEYzUAPTEAVFMWQl8MPSAGP0MwQ0MIXiMDTTUBPkEUPT0GRWgCdjEJPlcNUjIAVUQAZz4OSUQqcz42VTQVTUEKQDQBRFIGNVkYU2cmTjcralEXTlghPzIDYUcJaFMtSlwYL0Y4XUgRMTkEQiEjQ1g1X10rLFUSPjQhdSQyRTU3LEoCMGgGQDEWPlcNUjIAST0DLFQETSAEY0UHUlkhQ1wpRTUNPj0TPVUFcyA3S0QAdj0pVWgNZjE2STQBXTY2LGkMZjE5SVoYdD4pPWcMQDIgSTkGRT0QLGcCc0kDUkEQQzgmTTEQczIOSUD3czQQVTQVTUEIRFcZYVXvMFMjczU3QGoASjImSkYBPVMkPlzzQln4dFUAZjUnSTH3QzDwUTUCZCQYUCEzTlkFSx8ZUCkSa0ciSkUwQlwiQz40YSYFLDIrdDEMTSg2QEEYQEYQTTwHY0olRTY2TkjyX2gIUDElPlcNUjIASVUGQSkhUUknUGXxUR8UbTYtQEYKZEoXPlohamUnYDEZX0EDPzItdjENPlcqbVgqZTb4cyABPUEEQjEASzIpTTE2Y0kqP1cYQTEzL1E0QWo1Y2IrX2IQcEc3RhsvLWYCUlIVPkUxRiAjT2cGPyEoYGfqZTcGblcUJ1IWMF8MTDYZVCQJcmQuaCfyRDo3VjYXRmg0bTcEJ2ciZx8uQRslajoSMx8hZygGZhsPaT0RcTcIVjUvbkUUPW=0TzwUM1wqMVkWLCYzXTU3RTsPL2Q0TkovNSYAK0ACMz8qMzIsXmIBcyEDciUSdUUZdEMQaWf3VGkUMVsCPWcEPTEgSzMAVkU2Y1cGTj0BNDcALUUjRWcQVT0BXTEFRkYNQWf4bjkZQTohdEkSZV0WNDLwVTwEU2YISTHvQzDwUVQDY0EWPjISNDUSaGoZMl8DNBssPjb1TzI0TSQjQFQuK1o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3SzQIdEQURWkRQDjwSjQALkETPSkBY0kwUlcyRFcXNDUMc2c3MVIsKyULZVL0MWkBMWIoQiYLJ1L0XlkCMTvxXiUYXTj0VSXuMjsGSSUvTx70bGkNMUkwZCULZWP0XhsDSWUgaGYDPVQBY0UwUlgUPjE2TUUDPjk2STQicz0pRWcMUFs2SWoILz8TPWgNUFc2QEEYRjsuVjknclMNPUEEQjIQPTQmYzUBPTbvcDIrLVQhaFruTl4Ab18NYigALF00MCH4cUMVK1zvSWcqUCjyYSAPZCT3LEkHYTULYiMJVUQnSFovSGoXMmXwViMoRWTzQl0SQ2UWXjU4M1kPRFcpYkQHdjUsdDkPLycpaBsmSyUiTVgta2jwdWb3dkPyT0IlXzz4K2LzRFzvb14vUmMMZzEvaDMLLjT3QkEyRFv2RWMLc1MkdDUgRyAQQTQnRTUFQyf3R10tcmYjTlsHXjkCXlwZT1z2Mlg0VDYSYEkkNDkVM1QmcVEAdFUGbF0rT1sXSUE4b2YsXicia2HqRicjTT4EUlcLLT8hRmHxMVoEZWI3VGUETDMVdkYyJ0YwT0X0YCQockEAQF84bWYpQTQJX2EoUToZcicFZWQ1YGYwY0cxX18LT2gFbGUFY1vxLSkwakAXREnxM0gtYWoWJzXzLzf0cDQHblsQbFbxaiYZMCz7K0MoY14kYDMuamQkdGP9CPn7T1kmalEzcWIkUlErcVT9STkIQzEmVToKa0oIZGYiSjEQXzMuRTkFNGoCPzIkNDMATTU3P2oARjImUWIDYz0CQ1cUPT0CNDcCT2EGTzkhLzQQQTgAXTEoPjMALDzxRWoNUFwqSUcVZkk5SSUMUDDySVoMLUoTX2gZQ0T0SmoYMT0pVloNXTMCPjkyc1cmTzgMRTkDXiYAQDEmQTMAYygHPTEIYzkASUMATTEAPTIjdEkWY2cDTUkJR18ZRVg1Xz4ATTUFPkEAc0kpQTwMPVsGPSEUQTInSTMQLCQ3S0QALzImSkYBPV8MSTUjb1HxRlghPzIEXUcjbFQGQmMIQT30VV0VdVLxUlojVDovYDgqY0EXUiAgQyk4XUgRMTkESmYLZWcmUDgRZzwpQUkMPkkGPSEUQTE2c0ARLEIDTUMBTVQWRmMgUz0mTSAEdD0BMEgDUDT0STQMdT4pQSIMQDE2STYuVDQTRWkMQD04SloELj0DPWcMQl82Y0kmdDQTPTwBYz4VPjEYYTIAPjQAQSQ3QGoASjImSkYBPVckPlv0K0QndCMAUDUPSTDvQzDwUTUBdCQGXlcWTCMFMDMMTzU2RGcYQEYQTTsHZFgPUyEGRUT2NVwPLTsnVmbwT18WUmcYLiT2a0gQQ0gEPWgDdjENPlcNUjIAb1UBaCgmVDIFZlQ5QVgMPigGPSEUQTE3MEkTLWQRZTYOK0oTNUMuU1MNUWEFaFMGSmUkMjXvPlw3PT0IQ1YMPSAGP0MwQ0MIXiMDTTUBPUEUPTDzQz4AQDMBZUEKPlcQPyMjbSQTSxsCcUY4cDLwXjUtMl4WNDoVcEUFT2MtTiELPUkLUznyRCYIVVE0PkP0cFIoY2b3UlwlY1zqLlkXdlMiajYqUlMtQyYuVUP2PmkTJ1cTMRsiaDw1NWUTc1EPMBsYdDbzVVgqT10zTkECalwIcEQ0U0QsRlITbSEuUDUmax8kLiUFaV3yazP3NDwyMkQyQ0o0bzgDUT7uaDwJTl4FRjMhRGglRkQsTTkDPUEAPl7zRTIrUDMCPUoEczg2VTQVTiApPjImczYuPUUrUSATRCIyZFsQaGYFZDsKVlI2SEYmb0IgNFc2REEYQEYRLD8BPkkEQjw2TjsXSl4wY0A5MkkEXmAIQyUDZCANLlnqT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TzSVoFSkEpRjUMZkTvSTQZPj0DLDcBZWAWP2ckPlY2TWoDQDgrcVHuZ2UJdl4tRTgscTkXa2X0dlw0RTwqcko1aFguZlwpbh8ua0k5aVwLK10tRSMrZWEHZ2UKL1w1MD04MWEWND0BLDcBT2AWQkEEQDIBTT0EZjE2SmoAdT0pPWgOUDE5SVoiMT0DQSEOQDENPlcqbVgqZTb4cyABPUEUQjEASzMATTUAXkLvQ0gVLWUWUCkGXzM4YyDuczQSXScpXiH0RkfqXkE5P0IPL1P2TRsHamoRY1PzTWPuX1wnSzU0S1s1SlYwK0YtYTkoM1cWVjkgMUoyUDw0RSgkPz34SVYMT1IEYx8lcT8XMjD2aGgCQ1UpSEgLQGoNTFQJQik2diLqdlckXkM4YVwWc2kQP10URWYYUGcVP2ckVGMoc2YBdCcETl8xTjEQSzUmTUUhdmcwXVTqNSEGTVQyYzo0UlwKXmYwQyUiUjnwZCc2ZEgzLjL0azQFMFEsXUYKTlM3QDs4J0o1cGkociQtcCEALEIWPWYUMWMsclIsSUMKcjYkMED3RkgNU2n0U2AJVFvyZTr4PTEOZjswJz0QSVw4bToQaFzub0cKLijxJ2EBXWQ4Y2QLQUcsMEcCVFIXLmEiNVMjalIzYVP2SlHzVFoiYlzvSVU0TjMsQFElbF4pQzMATmM2Y1cEVDEmQTIMREU2VVoESD0AZzcALUUEPlgMP0DvMGgOUDDyPlcNUjIAaz0MQVQyXiIJZFICPjUgU1QvYDcFbzkESiUYaUY4XyIVZlQXRmAjRFsmTUgVLFEGNWkgVEH0RTUNcjwoc1cTREIqSFoEVT0BVTcALUUEPWc2TEHvTjQQTzIQYEcJb1EWSVcQLDU3PVb3RDEARVcIPT0SPUEAPTEBYGgYU1c2P0EYQjs2MDQAZF8FPTQASjImZ2EnZ1kGNWbvPjEQQTYAPUMBYzwiaEMPLR8PZlwAP14MYkUybEYtT0I5NTf1dGoDRyX0Pzv3ZCY3NV8APlHvb2EkUyE0dkcBU1wyayL3a0cPSmgRKzHwUkkCLCUrNVYQbFb0LGQkRT8iVkAmZkUCbF4pa2YiaSf2aCMpbUIuNWkBNTwJb1sockIZQCAlRmoEQWUMbDIBaBsKc0EAYVsBM1kma0gRLiI2aFHwRRrydD8AMDoyZiMvQGUoYGILVSvuT1kmalEzcWIkUlErcVT9CPn7T1kmalUjSFUtY2QnOiHvMSX7K0MoY14kYDwkalczZC3MBiwSZVctXWQ0blUOblQkbi3wOB8SZVctXWQ0blUOblQkbi3MBiwVYWIyZV8tOkX3Ki=tLB3wMCX7K0YkbmMoa139CPn7RV0gY1UDPy4ySCYxX1fucyIUPiQXYl8kVmASQicJREXwXVo4RTP8dFIjU0kwPyATL1kEal0NQ1sPTUI1NTzqS2UzMTsrPWn3Y2=4Px8ubjMjUE=1dGLzVGMyb2Myb1T3NCf3aGMyYWUyb1UwRWckXjsuZzQgRGgjcC03OUowYUcwZVTvcDc3UDIRZ14gJ2gqLyUkcikAYSf3NEI2cDwyX2Myb1MyMGMyb2MyMmgyUVwyb2MFNEgXYEUERyk0MVvqRyfqbyMYQzXyayIRU0TucmkELz0FckQvSmErJ0bxX1ELXyIuXiEiXjkLL173TFHuYCEXYDb4Pkb4TCkhRWgXOV0DQV0JZmMCPmAHYjHzSkgpSVIUS2YHcEQPVmgnNSkRZzoAbx7xYls0NGgTPTgMcC0pTEnuLUQpLicPcTH8Vl8xdR8yKzwRTDH1TBsVLEUhMSYZYEYHXzILT2LwMEcpM2YxVjP0Uib8ZDkFXykBb1kVQSMAZyXuayAGbE=zQSEnOTkUXSAxdUTwSloPc2HzajInVlzuL1MBNDwhLGUoRjglVWD8bkIXQyU1Zj4LNT4FMDoHaiE4TGkUS2cpL1QyVVjxc0g3a1P0aEoXLVMLNGcEM1HvQTgZM0UAczLyMyIyM0cnQlsubmAycV8ALmMZUjsobjwPP10VMEo0X1EibjYYSSIhb2AhTFX3TCEZXmMWZ0QKbUkLaWAnUV82XkABQWc2U2kQKz4xbGLxLjwLM2IIciY3SEIZRWb1QDX2LiMLXlDwbVgzREILL2MWbVHzYmExZUIoclYyb0MUUScUcyfqKzcZZEQDX0n1dVIILCPyYGknX0AlNWE5VSECcknwUR8LbVEXYlUIaiUMRVX2dWgyZEgnXkolX1wlcVzuT1MsZFD4cUUZb0MkVEUCSk=xKzruZTw5M0M1MmMIRzw3Xj4URF71cUozcGoXUGj1RTUTZDI5VjHwdSb2ZV8iVUonaFMkLEMzdFgQJ0=zVjwCbUMSZFnuXmUIVTYiNUcxVFsxTWUyb0QlZCkEPlM3cEoNRDkxXkcrczf1UkchTjwxXUEQSkoMRTb1a0claEUWbycYQFHwNDQiS0IwTFvzcmMPVCYRRlEVZiPvP2oFRyT3TEEWcUUZTF0wXiz4UEXuTFU5bz0JK0oWUGTuMlgLbzkvVTkQLmQAX1sSLDvwQjIzYTgkT14PXjkUNVoLPjw2VkYZcFkJRCIyaF7yM1oLajwuYGcHP0AjZCYLbzglPjQWPiIHSjICVUXvUCELQlghM1QzTyMiLWMTSD8hVVgHUUX2MkcLYmEzcCMRVB82bhsySycAb1gTVTwyTzogU1YnPh8VXkkxVFgEZmc3SEc0YET4bUnwPT74ZUn2LFMZMmE4YEHwSmUUQlQGcykOXjwFRlETZDLzP1H0Vjf8ckUyZVIHXjQjbzgvbmYIRmEnVCYyaVHyKzY0NTwISDM3TVD2bDolQSg1ZEo1ZWEFZmcIX1QVRmUMTTL8VjISNUTyaTkAKzgFUzYYYFkhSD0nU0A2bFHxSF4UZTYVTCQhb0ICQUErQmMUZiD2LTwwX1jqRmURQzknMFr4bykZaEgFYCYDT1MxNSkrYSgyVl0wUy=wUCj1ZlEFP1QxQEUYSEYiX2UlXSzyK2oYUUYSPichbV8kdTk0LkMHOWEnckkYbx8IbzDyVCMtTB8wZWEIMmMRUUAiMVsuZGgNdD41VjLvcGUHQlM4SBsSYVL8RDwgUkgUSC0MNTELLVozRUUWK2UoLTwWRTgEbVIBaVgTYGICZCbyYmL2MkoJcjwJcS0wVkcPLlIhaEISLmkiUUE4VV7vXjwpZjnqZiT3c1sDSl0hcSciTSYJSSgjLU=xVDk4RkgVRiEHdSMHMyYkZFkhZVIFVFw4ZFMhXTsyMSEMLWMZc0jxKyEsYGEFamf1UigSYjISayY5VVQNVmkqYTXzaWI3SmovMVvuQT7xaToZbmI2MDwiVDwVNTEJYCD3OUMwYFzyLSz1UDwMOT8SQFQXMSE1dhsBYDwtUjsLQVghM2gDbCQvLmT3RzEAUVTuJ0UwNBsDSF0hTB8FUyzubC0oZkEuUVL2VlUqK1ELc0HzXjMic2EnS1kwRWAVbDUCTDv8T1MrRDMDalEibTYORGcvVTEsYT3qMzsWaFQ1RUMXU1PzPScLQWLuaTwtcUc3LVYPMlIERWMVYDwRaSMCXyQ3UyI0K1Q0bR8VR1QRMFYPc2AELzzzcF0lcGX8dGEiQ1w3KyP4ZVgUTETxQl0UQjgyJ1oLMkA2LCULR2oETmI3PSUMcGUwNDggRlTwYFD4cVkiX2AOVkMFcjgRaGIYZ10XNWIRQlfzcjk0bhsTM2AxRTYHM2L0VUU2RjwDMWIxJ1kZbGbyRlwndkEla0n2UTD4VGktbiQyZ0EiXiYMcyLzbzI5amb1YkkFVlYFRkgjTkoWZVMLRkMkXzkrNWLySCT4PkANaTkAdWD2TSDyMUonVUb1bykMc0=xaEnyLzH4LUgVZ0kZUEAkaFQRU0g4XmMMTyHzPj0hQEQCYScrcUEySmcuLjTzYloXajY1MicLcmgZVWMTaUb4aDYQX2EiVC0yalTxXTUIMjIUS2LzazEyYjkIb1EPbzohXx8FTlP1UyYZTVMTaGMjYj0nXjgNbFfwXkn2QCMOMiUPM0MNPUIXSEMYU1MjLGg4LzUkLkAZLzLqOSIGYEUxKzXyL2MRbVQRcVQCRV0DZln4M1EyXyQYLyYzUjUTQ0PxXkL4PiErNTwhTiMpYj0zc1QUZUEyb1PwUF0UTWgSRWMCbyMLMxsQalfuNTsuaCY4TGUDLkQjRzYXUVwpP2=ubykvViUPTTIHSEQkbyg2YV32YDsScV4jLUUZLx80XjMJOTEtPlsVRCIydGAFL0UjTyX4ZWAvLGLybSD2SGH2NUcvZGcZcWIJQFEybWcAQyMHSFEvUFMZQTcvNVUkQVP2ZDbwLiP3dFYSNVIBRTUBQVgQLUnqZEc4VkclSlDybyEoaVMZVFX8NSIENC=wUVYHXkIyMiUoLyYwMyL1b0jzVlfzYCchXjYFTjUlcDf2MST2MyUiZzIKQ2EVLSIESEL4czwRUkn4MiE4QikLTy0iSUj2YmIEMSAYclI0bVETRDEgSyIGU14iSTgnXighXWEEc0owXzs2Q1M0ZFzxKyH8dGAgVWA4OVIFQmQIbzwsNFQuYDoXT1gXXUcpcGEvbl8hU0oiZTwRc0XqVCc5ZTH1MWQPVUUFPhsiK1MtXyIBTTUYSCY4a2AnXTMGUWk5ZjkESDj8aCkucmAjMlMPdSMgNWIqTmUXdDEtQUMkc1QXLmQRPyYSUEIPMlMiZVLwdjIXNSYnUFYgQU=yLEIFc1YCX2P0VTUHTkMRMjfuS1UEPzcETk=zc10KMmDuQVEYL0AIcjMTcW=0L0Uwbyg5K10JS0LzckUlYiEpVGPzRjIpJ14wTmoOPyMVTi0nTWUoayUvYDghLVIuM2gwSjw1TkEjbx8DaGcldmoHaiYkPyYGXj3uRFIKclQib1r4VkUBLS=yX2Y4YT8USFMQT2DuRFELL1MjbVgAKyQSSCckR1gwUmUpLWT0LyY4SEIhczUHSWYkQiQuS2jwS1n4J0LzLSkyazgFTzvxTyz4MFQ4dl4Db2c0QRsjYR74T2MMUlkybEUYSlkhTTwuTGcNbSMlRkEoZSYDbWkxaTYMZmABRjoiQV0zSWHvPh7xS1QIRkcvbFQtZmANVTIGRTkRUz7uK2IVZCTvLVwSP0Q0VDXvRCIuNVYpZycHU2kpREEyK0cAVDw4TDsqaR8KUh8Gc1PwZkYxX0QJdWAvRFDwViY1bEkXMlQuTlgBdVj2TzL2Zmk0dCTxViEkQUUhYVYnQ0I0PyktdCgyXVUidVEJckosLDfyL2cTTEAZVlQHMzoMQF4lMF8SbjQwTmY1aCAVT0ALSiYSRiLuRDEEYT02RGT2T1EUZEUZah7yXjorUkcIZEEUUzIoU0UvSCIUREgyQmkNMDLudGIgLGg3bGL2a0oCYkoJR0Tza1z0XWLqaCQgZjnqNEIPRSUDLVITPkb1dVIlbjwRSkQyVD8oQikyUDYCQxsJRVwPdWQ2SCAZJ1ktPmQiRlEIblQkPx8YUTwMXR71RTwjXWPzbSIXNWnxXTcMa0QiRGAoSlDuSCgxTkYQQ0fxX2ooLjohQF8lOWAFZCYvVUIMJ0nqYWIwXyUCZjQkaDwhaiYEb2ESUyMHZGMkdVkHMx8jJyURVBs4dT0WL0gJXmEHZkAORTYyYWDvNFIEcTUsdGLwYjQhL1UXbzkpdDwlM2I0ZkcNa10SaS=vbVo3RlgRSiMVc1YFNDjqa0cATyE2biQWQVEGSD4YMmYXJ2XqaiIsLE=yNUIBMVU1Pzn2MmPyZBsiXjsFP0AoLkkqYCAFc0T0XTICMFkFTz3qTzsqZj0zRxsCLDELXyARYTcAQVgYa1YJViEJdEMjXkg3VVgYYC0pbzEATkIjUzUJRiAxZVYRYFQCVlYIbWUJRz00aEcuYTsQdB8hbmP1QGgBTVYtUyb2X2Arcls1aUggSUf4RjMhVB8QdTnwLi0wMyYubTYvQGEVPmgycEgtOTs0dDgqR1wEaCcAXzsrYULucTcyLkIpPjgyR2oTSGE2QTECYVsGaFEMdkHyLiEkX1k4b0ksP1wrZF7wYjMybiIhT1MELWUjQkgiRCcvVGEhUjLyUkoOdiYFLyX3Z18uVjwYZzEALzYxNCgBb0nqXlPvb14kczgiPjMhPlIvdSX1PyDxMToHQDcMXzkDMmEJaCT3NEo1dCkrPyI2VmQMbGP1Ylg3aGQja2AZLDXqXWYrSCXuYGEUTGMqTU=uPVMVUGozTFsrYEk5MVkWTEYPJ1MrZSILbT0RJzEnU2DzbWcZSWELQFYJcWchXyHzMmTxX0AzUj8yVDYYPjo0c18LTUAjVEohMDfucVsuc2MVYGc0RFIHajUhbiQYMyAgRzM0VD30c1wyTyIvLk=yUTkocUULZUoUVFnuRyMDcVgSXmLxMzwjUTH0LiICXmMUZyMZajUnTCb0SkQ1UWAhXWQPREITLWL0Ml0HciYNTGMycVQLTFwVT0MzcygrZEAUPlEhVCQQT2nxXlIvMjoYRUAiTGkob2MgYST1VEQBc0Q0bEAkZ2MRPzUGXzQzSFMSa1vuLSDyK2QVLlMlVCILbkMXbyclcEQARjUyZCYwL0MWLzwiTkoiUikUUiMvVCAKM2QjdUYIKzcIJ1UrQkkHSGP2MDwvcjv8c2bxSEjvZB8BYDYyUz0uZmLyUjPzQDIXPjLzYkcuSFM2MjwhRUMBMjIUTVnxbCQyK0QnLWHvXTj8ZR8LMUMDXzIPOSYUK0j2LmoBRjnzUVDxMFIiVkMpRWAqLycwUjHxYDQCMkUEdjv0L2chbjT4LlYZUlLqcTkXPi04bxsUUycARlzwRzUqVCk4cTwKLTzwc1srLTIzJ0gkLVIiZCcgLi0iTyclXyUiXS0GYCIhOVYIZSESbkIELSACU0U2RTUZZjIVQD4UTFIGQF8lMUE1XmIkQ2MBRCYXLSIIXzIJSFD0X1MBYjLxX2MhbSXuRkgDXl0IZD42QlMHRkfxUWkWYDcFOS0lVGkZPlUEYEcFTCIPPljvMCkSXWYxKzwVb1ruZDQjZGUwbyH8Vi0Hc2EIUVUTQDwQYjkLUD4ILmEiclIjYjL1az0NbigSXzcPLWn3TzkYbDXxVFHuQmQJLSH1UkXwakIYYDQnRCYlZSEySSDvOSkHVTIZXmQyR0oVc2L3bCX0LkAJbBsWYF0RYCc4bjg4TmM2MygjRlXyL0ExMGILYFEkTEcrYGUibTDqX2orNWEQUFH2VTkHQjMiSEYrZCMiczMVMyLxbycGJyEvMEcPb1IXUVoqUGYjS2kiMlInKzYkRx8ibTsLVEMZXzIPMD0ucl8jVT4JLS0AZWMCPUchXz3uSCPqUGL1VUoYZiApVkMKXSMFXkEnb1kPXlIwNEnwblovQCYXYDL4X0AnRmUOYi0gXjYQdCcXTS=wMjwsZUkLS2MHLVogQhrvRGMHaiEIZTgwQCfqUCIPUGU4YEohPj85UTf1LEohTzLqLmcZLkcRLmMYT1juUzMRcTQLRlIgRDvqXVwPVkQIakcCUzMZMlUXLDoRS1k2b2o2NEIqRyUvZW=xTSQAMzghdDQhQkH0QlQ5LCEULh8iQ1IzTWUDJ1DqXiE2Pzz0Ll41VmA2Llv1bELvPmMhLmABUkIiQCEpb1g3ZVjwRWMjXy=xXVLwJzMyTmL1VGj8XmfvaWbzOScpSFUDc2YgcBr3dTgBMGYybCXwcScZSSb1RyXuPmc0cSkuXlk2cGk5biQAK2=uRCkvUDrwbWYjVFjxOSLvLykLXiHxOWMOLmEnQScQYGI0L0UCQloxTj7vSCQKVDUZbj30LjkXXz8uU2=yNGE2VicPVkMVXVQyU1QEQkkybyE5X2M1UjUBXyAZLWMjXh8pZ10zZFkWbDktViAySS0gayEiQjvxJx8LNGMFRlfubzQlLlE5czoWaSzwZDH1YkD3QTkPSyT4Uz72LVMLYDcjPkLyU2jzLkkGYVIPciUAUkIgQCYKRTUSUlI0biQEVkQiZlM3aF4jMzUYX2DxRVoSZUYNU1MxPmf2SCICRmk2SzwLMD8ZTGEQbzUFcSIuZTHuK0QMLEcPbknuPifxZTTqPiAISiILQCIgL1MWYGIJc1gKNGYnOSgIVlQBZiMuQUHyYCEnbFMtah8oKz8LSGjuMy0jMyADMGDxMzL0VGcNdjUTYlTyNFEvL14FVVLuR1UXPWUCLzj8bEMLZl8BP2E4Llr0M0oIcUciMEcJOTc5cFgKPzMvQFEBRSYySTgZLmX2MhsnLTQCciMDc2L2Smg5VFMJXlkIRmEnKyUYT10SZCIuSDYUYlw2LzwlZmA2VlsZdDX2KyQuTWEEYSD1VWoNZUonXzT2QyEhNTU4azkJVEUuMEQEVkQzP0E3UCIMQmMicyQgQ2I4OVYsckYlQ172aTgOUx8jUjYETygvX2kDL0MPYG=1SkMyXkkBZmMibS0ZT1suUSAubVr3bz4zTVYCTx8uL2nyRlUCXV4wUGcEYGECaWg5cloVSx8iZ2QZLlL1L18SYmkhUz31LmEMSWMHNWIhOTY0SFQYT1f2XWkNSj8gZF8qPmHzXyUTQjgyTzkPRjoHNWENSyTuT2A5UWkFR2kWX2AHVUoOaj4KTVMXdhsSdTogPjIFKx8GYkIPSiMNZmMKZGYNXTvzbyAVciYUazISNDEPQy0UNUovdDs3LSc4Q1k0R2L0ZSAZcWgtLzIyTDcBUmkybGkWYiMhbzYDVWMGQSjzYSDqTTcFdUoIalQ4QxsQTUUOLEcLdVrzQ2QjLiIKL0ondUYyZTjxMEk2OUMGbTgxdUX8XVrxPyUiajQgMmD1Ll4lMl3wLFQgYWgNXkUPXWQqbC01XjEuaiYKOVgiVUYtSmQpTmcVUSU2Tj0OLzP0dTkBZyQqMkYhQF0Wal4KTWUjVDwLLGIUbSgKbUU5bTT8PyMuYjEPXTUuajIocGAySGInciAjTD8MMSPvT10vNWDvQSYRTmQ2TDgPQVwublwYZkEBSV0LQGoRTUj3M0gLS2UHMTMidWgDNWbzczQ4bULwXkAUQiIZQykQU0ADdUP4ViEiNUAIK2P4X0AJM0YTUSUPSVYLTWH0MRsDUUEZM0QVMF0KUGLqNDkUNRr2XjEtaUfzUiAOUkEQZVMhc2MUX0YXVkAYMFQyL2=4UB8UL2QYblELK1HyZz7zcWkPb0jqM2MqT0HxQEf1USEKQ2MVcV0XT0oEJ2QULUoRYVMyLDcJViAVNVf1Ul0yLEQQNTs3LSP2bEXzZlwXVFEGaGMDaDsyVDz0VlokVmIkPzUrRGksLVolLSERQjwrVUP4PiYibmL2cCc2VUowVEMQSmUYQSzxQVYTK131ZF3xTRsyXUYPVkMyOTjvcEn1LjUPbykURUkIUV4wa2jyUWYBX2AiSGMxaVb7KzksXVckQDL9CPn7Ql8xaVEzYU8FaFEmOivuQl8xaVEzYU8FaFEmOfzJODEza10odlEzZV8tWzYrXVb9LCvuPWQuaVk5XWQoa14eQlwgYy3MBiwPbl8zYVMzQF8icV0kamP9LCvuTGIucFUicDQuX2UsYV4zOfzJODIgbjMuYFUgalQoT1kmalEzcWIkQlwgYy3vOB8BXWICa1QkXV4jZUMoY14gcGUxYTYrXVb9CPn7QkMkbmYoX1USSi3LDi=vMy=xLi=wNS=yLib4LCD0NCvuQkMkbmYoX1USSi3MBiwSYVErT1UxZVErOmMLMmIiZB82LkUBMEgla1UZbEMFMzoHUiEgZmkIQC03XlQWVWECLEPyZTUtaT4GZ0AQTmX4SRsOcWP0R1wAdig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7;top:-1298;width:2359;height:2359;mso-wrap-style:none;v-text-anchor:middle" type="_x0000_t75">
                  <v:imagedata r:id="rId5" o:detectmouseclick="t"/>
                  <v:stroke color="#3465a4" joinstyle="round" endcap="flat"/>
                  <w10:wrap type="none"/>
                </v:shape>
                <v:shape id="shape_0" stroked="f" o:allowincell="f" style="position:absolute;left:3947;top:-1298;width:2359;height:2359;mso-wrap-style:none;v-text-anchor:middle" type="_x0000_t75">
                  <v:imagedata r:id="rId6" o:detectmouseclick="t"/>
                  <v:stroke color="#3465a4" joinstyle="round" endcap="flat"/>
                  <w10:wrap type="none"/>
                </v:shape>
                <v:shape id="shape_0" stroked="f" o:allowincell="f" style="position:absolute;left:3947;top:-1298;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headerReference w:type="default" r:id="rId8"/>
      <w:footerReference w:type="default" r:id="rId9"/>
      <w:type w:val="continuous"/>
      <w:pgSz w:w="11906" w:h="16838"/>
      <w:pgMar w:left="1791" w:right="1791"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spacing w:val="16"/>
      <w:kern w:val="2"/>
      <w:sz w:val="32"/>
      <w:szCs w:val="3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0:00Z</dcterms:created>
  <dc:creator>dzb</dc:creator>
  <dc:description/>
  <dc:language>en-US</dc:language>
  <cp:lastModifiedBy>不老传说</cp:lastModifiedBy>
  <dcterms:modified xsi:type="dcterms:W3CDTF">2022-01-25T02:30:19Z</dcterms:modified>
  <cp:revision>2</cp:revision>
  <dc:subject/>
  <dc:title>《清远市市级政务服务大厅行政审批容缺受理制度（试行）》（以下简称“容缺受理制度”）的主要内容解读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2469C5AFD4416B176DD481D80EB5D</vt:lpwstr>
  </property>
  <property fmtid="{D5CDD505-2E9C-101B-9397-08002B2CF9AE}" pid="3" name="KSOProductBuildVer">
    <vt:lpwstr>2052-8.1.0.3260</vt:lpwstr>
  </property>
</Properties>
</file>