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年全年度政府信息公开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27"/>
          <w:szCs w:val="27"/>
        </w:rPr>
        <w:t>单位名称：</w:t>
      </w:r>
      <w:r>
        <w:rPr>
          <w:rFonts w:ascii="宋体" w:hAnsi="宋体" w:cs="宋体" w:eastAsia="宋体"/>
          <w:color w:val="000000"/>
          <w:sz w:val="27"/>
          <w:szCs w:val="27"/>
          <w:lang w:eastAsia="zh-CN"/>
        </w:rPr>
        <w:t>佛冈县应急管理局</w:t>
      </w:r>
      <w:r>
        <w:rPr>
          <w:rFonts w:ascii="宋体" w:hAnsi="宋体" w:cs="宋体" w:eastAsia="宋体"/>
          <w:color w:val="000000"/>
          <w:sz w:val="27"/>
          <w:szCs w:val="27"/>
        </w:rPr>
        <w:t xml:space="preserve">  分管领导：</w:t>
      </w:r>
      <w:r>
        <w:rPr>
          <w:rFonts w:ascii="宋体" w:hAnsi="宋体" w:cs="宋体" w:eastAsia="宋体"/>
          <w:color w:val="000000"/>
          <w:sz w:val="27"/>
          <w:szCs w:val="27"/>
          <w:lang w:eastAsia="zh-CN"/>
        </w:rPr>
        <w:t>黄艺明</w:t>
      </w:r>
      <w:r>
        <w:rPr>
          <w:rFonts w:ascii="宋体" w:hAnsi="宋体" w:cs="宋体" w:eastAsia="宋体"/>
          <w:color w:val="000000"/>
          <w:sz w:val="27"/>
          <w:szCs w:val="27"/>
        </w:rPr>
        <w:t xml:space="preserve">  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7"/>
          <w:szCs w:val="27"/>
        </w:rPr>
        <w:t>填报人：</w:t>
      </w:r>
      <w:r>
        <w:rPr>
          <w:rFonts w:ascii="宋体" w:hAnsi="宋体" w:cs="宋体" w:eastAsia="宋体"/>
          <w:color w:val="000000"/>
          <w:sz w:val="27"/>
          <w:szCs w:val="27"/>
          <w:lang w:eastAsia="zh-CN"/>
        </w:rPr>
        <w:t>罗炳强</w:t>
      </w:r>
      <w:r>
        <w:rPr>
          <w:rFonts w:ascii="宋体" w:hAnsi="宋体" w:cs="宋体" w:eastAsia="宋体"/>
          <w:color w:val="000000"/>
          <w:sz w:val="27"/>
          <w:szCs w:val="27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73735</wp:posOffset>
                </wp:positionV>
                <wp:extent cx="1511300" cy="1511300"/>
                <wp:effectExtent l="0" t="0" r="0" b="105657777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wKi=tMS=xMh0VNB3vKi=tLSP1JSvuPWAvSlEsYS3MBiwDa1MIQC46PyYELyUAMCDsLScBQRzzLDXyKSgFMzLsMyD1QjD3LicCPiAEeSvuQF8iRTP9CPn7QF8iSlEsYS53uay9L5N5Li=xLbSpxJuD5qaH0e53qsCEy5J4p69pyaN7wqGsKlQuXyvuQF8iSlEsYS3MBiwSZVctXWQ0blUNXV0kOqevtMSO1MNluKF42LCsusX7K0MoY14gcGUxYT4gaVT9CPn7T1kmalEzcWIkUWMkbj4gaVT9s+B30L+Xz5Z7rambvN190ivuT1kmalEzcWIkUWMkbj4gaVT9CPn7T1kmalEzcWIkUV4ocD4gaVT9s+B30L+XsdeWz8W9yuFv6KlqxsH7K0MoY14gcGUxYUUtZWQNXV0kOfzJOEMoY14gcGUxYTskdUMNOi=vMyHvLi=wLS=zLCX2MSf1LivuT1kmalEzcWIkR1U4Tz39CPn7T1kmalEzcWIkUFksYS3xLCHxKS=wKSDyHCD0NiTxNiH0OB8SZVctXWQ0blUTZV0kOfzJODMuaWA0cFUxRU=9LSjxKiD1NB3wKiHyLSvuP18sbGUzYWIITC3MBiwCa10vcWQkbj0APzEjYGH9MC=sLSXsMzTsPTPsQDHsLiD7KzMuaWA0cFUxSTECPVQjbi3MBiwPZVMEdGP9KlcoYivuTFkiQWgzOfzJOEAoX0coYGQnOiPtLi=vLC=vOB8PZVMWZVQzZC3MBiwPZVMHYVkmZGP9MB3xLC=vLC=7K0AoXzgkZVcncC3MBiwSZVctYVQCa14zYWgzOj0IRTUjZjMCPSD1YzE2RTIAYzkPPmcAPzkCQToEPTUAPTEAZlcAPkQMPSAGP0MwQ0MIXiMDTTUBPkEUPT0GRWgCdjEJPlcNUjIAVUQAZz4OSUQqcz42VTQVTUEKQDQBRFIGNVkYU2cmTjcralEXTlghPzIDYUcJaFMtSlwYL0Y4XUgRMTkEQiEjQ1g1X10rLFUSPjQhdSQyRTU3LEoCMGgGQDEWPlcNUjIAST0DLFQETSAEY0UHUlkhQ1wpRTUNPj0TPVUFcyA3SkQAdj0TUWgNZjE2STQBXTY2LGkMZjDvSTQUdD4pPWcMQDIgSTgmdDQTPTwBYz4VPjEYYTIAPjQAQSQ3QGoASjImSkYBPVckPlv0K0QndCMAUDUPSTDvQzDwUTUBdCQGXlcWTCMFMDMMTls2QmcYQEYQTTsHZDIPUyEGRUT2NVUrQzErYSYFLDIrdDEMTSg2QEEYQEYQTTwHY0otSUX2MkonNGgGUDEXPlcNUjIASVUEQSkhUUknUGXwMkUYP0X2a0gQQ0gEPWcmVig2QEEYRjsuVjknclMNPUEEPjIQPTQmVSAASTkGRjEuQzIASTICUWUgXTwGSV0hb1oxYGgPXTMJaTsoZkbvbmA3MEgJSSMjaUAhQj8LL1kBMz41QVPqQ1v4VUXuTUo2YDUjdSAWYFYAayksZVsrR1cVPR8OXR7uPUA4Sx71YVUmU0QrYz8CXlwsNFUHJx7yb2kUUkYAQCAybyM0NRsVdD45UDcqSFP4UCjwJ1j4UWE2L2gCRmMYcVMrRD30Rzc2ZCQnbzsyK1YkTFE3bkoxPVcMPjEAQ1omYzcVSTkIPlsTPVYBYz4VREMMQTcDPUcmPkMVUEIMYlE4Q0ICUygWQV8vaGYAcEcCdDYxdTQAYDImSkYHTSQEQlcQUVEJMmDxPkQoLmotVSUmLCMmUCH1bzoDb1UAL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OQDk2SUQmcz4CLCAMQUUGPlkvUzM2YTIlc0D2QDQtaGUhK1s0RmotajkHaWUIVF81MWorcTkLZ2YZclwna1orZmHuZ2Uxbl0yRjgqcTryaGXzTF40M2orZzkpaGAKYl0vXmbvSTQPaGIwTWcHTUkFR1wYUjEQSTUFPWcSSTQALz0pPWkMQDU3STQQcz4pXyEOQEk4STDvQzMSbTcSRVHyQEEEPjIQUTEAMDkBPUEBQjMsUkECcWIBSSEMTRrzYhs0bzsuMlv4NV8zaTcJRWEAaWIIUyD1VBsZYyYYZSEzYGY2S2ATU2cNZjckbmIvPyUDSyg3cDsMSiIMaGUFbTfzPUg4Z14ydigNMygHZjMAcFUVViTyU0f2ZlshQmggX2gDXzMXXzgKMWU4KyY4amTqXj4mQjT3PlInUyL1T1MPTFnxMGUXVDoSR0A1cTgASmArSUgjbWEka1QKbSgvSl8qPV4QUTgJaV0RVmMPcTLuMFryQ0kldFsEdlwLVjIRcV70c2IVX0nyLlkqVUQNK2HyU1QBRkD3cVEXR2QVQUkrSmISLTg5cSbwaEQlbB8xP1HwRkUkSB8ZRTwNLyANYCkza1IDMkQOR0YJVFfvLzgHYlUSZzcTM1chRTbvXkMgXmUjah7udWnyc1cEY2cWLTgJK0ImamkxdScLVSIzTjEFSlkpRz77K0MoY14kYDMuamQkdGP9CPn7T1kmalEzcWIkUlErcVT9STkIQigQVToKa0oIZGYiSjEQXzMuRTkFMFoCPzIjMDMATTU3P2oARjImUWIDYz0CQ1cUPT0CNDcCT2EGTzkhLzQQQTgAXTEoPjMAMT0sRlwZU0jxSmonZj8WUlkZaUTwSjQNaT8GSWcYU0j0VSIIMEosTSAZbTMCPjguc1cmTiIMRTkDVGEAQDEmQTMAYygHPTEIYzkQZ0EATTEAPTMOPTEFSWcDTUkJR18ZRVg1Xz4ATTUFPkEAc0kpQTwMPVsGPSEUQTInSTMQLCQ3S0QALzImSkYBPV8MSTUjb1HxRlghPzIEXUcjbFQGQmMIQT30VV0VdVLxUlojVDovYDgqY0EXUiAgQyk4XUgRMTkESmYLZWcmUDgRZzwpQUkMPkkGPSEUQTE2c0ARLEIDTUMBTVQWRmMgUz0mTSAEdD0BMEgDUDTwSTQMdD4TQSIMQDE2STYuVDQTRWkMQEE2SkQELj0DPWcMQl82YTQESj0AbzcALUUEPlfzQTEESTETZjUPSTDvQzDwUTUCPiQGVF34SzgHXzIMTSg2QEEYQEYQTTgHY0o0PkjuX0gmRWgGUDEXPlcNUjIAa1UEQSkhUUknUGXwMkUYP0X2a0gQQ0gEPWgDdjENPlcNUjIAb1UBaVM3VGYvaTg5QUoMPlMGPSEUQTE3MEETLWQRZTYOK0gvTlcJVGUnYDEZX0EDPzItdjENPlcqbVgqZTb4cyABPUEEQjEASzIpTTE2Y0kqP1cYQTE2QToSMWAub0k4VmU4S2PyQSkuRV0YbTsNXkM0ajgnX1s5YCIYNWMUMGYkRTgyLigRLyQgVCEnVCkBajHvTiMLTknwNDMpLlEKT0UwPkUDNCUxKygAKzj2K2=0MjIZS0cAMDo0U1I3MFX2K1U5RkIVUTEPT2k5YSbyMUgELz4MXUEzLyEPL0f1SCESbjQlQTksdFj0dUUiL1suXjMHZTc2bWn4NSP4bjczaWMCPWcEPTEgSzMAVkU2Y1cGTj0BNDcALUUjRWcQVT0BXTEFRkYNQWf4bjkZQTohdEkSZV0WNDLwVTwEU2YISTHvQzDwUVQDY0EWPjIRa14wbkkFSzwhS1QpaTQTYTIPXmE2Zz83MDQ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QMZjE3SzQALDwTTWcRTUkGR1wYSDHzQh8BQGMMS1UWMWXqTyQtS1UiY1UgMFgkZR8tS0bzY2USNVzqUzcoS0cOchsSMmU0XWcqYULzblUWK1bqYSc1S0cQZT8WZ2=qXVw1QEE2SRsWcWADPVQBY0UwUlgUPjE2TUUDPjk2STQidT0DRWcMUDU2SjQALj45USQNZjk2QEEYRjsuVjknclMNPUEEQjIQPTQmYzUBPTUUR0oVPTr1bzU5UWgDM1fuMiY2bVowVCLxZSIYVVsoazMgb1ghVGAlMV0DbFkLUyDxKzD1aD4hPSIMViY0cVsLZzz2djbva2byVWkWMEcuYlcBYjsSYWoPcyM1c1UMRTLwMUYtalQZYmUOTmMXQmA5QT42RlQ2X2IsMzvubjskMyUyLjEUUGcFcTYhYmAJcyfqTFIoMVQiaDkuJxrzXzDxaUU3YCIwbCYnLGExdVrxZUECYDIQX10gVjYscxrzSB8oUFMZZB8GTUQOUWQqQjb1Zl4CcEY3alYgR0InSSLqclQZLDUrQGj0bFMwLUURZUTxcDwUYj72ckcVShstJ2MJckUrTiQ1NVsmbyMlTSDyLiInb0AvSSQvUVwkREQiX1P4MTsQVkA0PmMmXkIzRmA0MSIlKx8LTFYCPUMDPlIUX134QzMlR2YLb2QpXSEEPUTxRz0uMGgmYzUhSTkIPjY2RTIAUDHwSTcIdDM5PToBYz4VPjEYUDEqSj8MUFs2SmcYQEYQTTsDQDIHXjb4ZUkWc1cRQ1wtXUgRZFICPjQkUzorX14NaEjyUmkgVEH0RTUFLVQGZGYiaVvvYUMBQFI4MGMIQWfvVjLzdDcDPUcBYz4VPjEMSTPvYDUQLDUmUTgVZVIGaFoIQT4BSUEITDI2PTMIPzUJQTEEPTEAPVomPTITSTEqQzISbz8AczkgPkEAczQQVToKa0oIZGYiSjEQQTIBTTEEY0kBTGg5bzgnND7xcGoLMmIqdT81TGMOdmo4Zmc4QSAGaVohXzrvMzkqZCkrZV4HUFg0cjoBcUAjcCkyRDoMaTclLzYpMWX1LmH1QyYQXWolYDcWSlEjYD03djEiPmb3LmICZTYWcEUFRkQnSlzvSjUWM2b1Sj7yP1oTa1oPQyYTc0IsaDohakcDRUEJUyMGZz8SSVYsLCgRUmAXbTURVEc2Z1MJdVwyMj8PLUEmOSz7K0MoY14gcGUxYUYgaGUkOfzJOEMoY14kYDwkalczZC3xLCL1OB8SZVctYVQLYV4mcFf9CPn7T1kmalEzcWIkS2IjYWH9LSvuT1kmalEzcWIkS2IjYWH9CPn7UlUxb1kuai4VNB3vKi=tLSP1OB8VYWIyZV8tOfzJODksXVckQDL9ViEWYmIAP2MGcDg5dUQFYCYOMEgDaUMQaFUgZCL3OWTvSlcMSDkucjT4RiUKUVsBVSIoX0HqUmDuaicPXlo3c2AOTjkCQlYISmYYU2UZdmkZVkoZVkojc2c2c1IZVlPuVkojSCkHcSfzQDINai00Y0EIc1cqMTI1Vkkjcj8RcST8bTIiMSc2X0IpYGEPdGc2c2cob13wVmIZVkohVmoZVkoZVkc0VmQhVkoZVGc4dT4zRkARKychUkA2UkoESVsXQWkxZ0cyP1MncDs1MDYCaUUwcz0GRDMULWcGQiArbi=yLTU4cyAqP0oDYj8oTjgMQDsRVlw0dS0KNDoKaVEZSDD1UiIHdkUKaFzvcGEiT130VUkuPy0DM2csdjEKKxskUGIjVF0SJ138XUYZQyM1TzcDLEIzLTQzZ1QVPWkWMjU4RVUgaVcoQWMsTkcFTTQNY0QGaz0zVjsCLGQpQyMlQ0MESjwFUFX1QUcsNFTvJ1IySibzTDMYQTMQblTvLSjzZzYnbmkUbkcwTzQEdjI4Xl0WQRr3TTUDdjsrSGnwZmklUR8jYkI5XyQJMmkAU2kPSkn1X1gnVlgEM0E4dTHqVWHwVTTwLmUlcGEsXjMXcyELbjfwYyguVjL1VlMoLT3uSjwFViAIbzMVLT0ldTQWaz8ZMmknPz3xMjMHMEo5QSMMcyH0dTY3djEwQ1wxbiApQELwQzEtaCEPPyYQZUL2LCP4ViAAbzYBRVsoVlkWQzczYif1L0YlSEb4XiQ0byDxQVoAMiP4R0IFLU=vaFwxYkHvLGjqLWUZLjYUdkklREcqbz4YR1ElMDUCUTg1Pz74VUMtYyAHSEMzT0n4ZmQ4P0oXTiMuLSLwZzwxRVjvVjMwUDTqRjn1RVcwVCYIU1QPNEMGLRrvVFUDSlY1Q0XqdiAyaTUzU1QrK2D8Uy=xOTENR2olYSQWLTQAQxstLSXwZB84PkYKQSQOczEHYjYCLlP1STLqZzQNbjj1SjX1RSYIUzkOZFwxYkMDTyP1R2oRL0AtU1TvbjDqblk0VUX3Lj30UFoXQTgzM2QZbmn3NVYIM0EEZTU3MyDvL1IzYj4JLWYSXVT8MjMrcCHwVWIpdUoYNDv1MWohTF0jUV8Pa1k2YkTxXyYBXiY4YEYuTzDvMEQGLTYgYGokSzQZcCANUiExVFMhYS0CSyLwSEH4XiE5Pjw1SEgydSX4MUgkQzUWTiEYcD0nKz8QVVYHZRssYkDzK0HuLxsDalYJYjQELD4JVl0HYDQVMR8DTjYAbl8GKz31dTz8VGMNYlwwSDb4biM5SjQLTkMGZDbyP0cObjg3VUUhUR8TTT4wYWIwc0QgYT8xXkHuRUktQ0IYZWMlPigwPz0lTyATSFDyXUMDT0juMkoTLUn8LCQgMkfuLh8CaDUxaVMySkfyRFY0RFgLNDwzaDQgYkMDUkkxZlo1UzgZclb3SiHqUUkxRyAzXSYLRCcSTTMNMS0EayM4PjMHTWYOVUckZGUTQTQkTSAEMiYUYUb0MD3xVmIuUz0AY0IzK17vUDfwUEcZSCAZUGQgYkMJMEcGKzQ4VjPzP0jqS2MwMl0ATUMnYTMxTz02cjkSOTMGMiM4cx8IVVwJTUEILToMVVsZP1vwK14FTUoVUxryMDwCQTEPQ1EEVVU4az8LXSYWUFQJdSDwUUkYS0YFUlb0TEMHVVL4LDYgVjUKa0gKUz0ZPVzxS0krVjkxUT0uLTcOdWkCXkoBZCAkVkYJRCAmSkExcDcobjgYQ1kSLUkyTycoX1YIVFsqTlgubkQQQyUiTjUVPSEVNDYFLzMMc10pZDcjTEUtSCEkZ1D4aygNUSEYQF8SRyIUcFEXdi=vUkMqQFYGVkErMlnzP1Ylb1oMVTc5ZGomaSI1R1spUEHwcFctTD84Mj4oQl8oYyz4PV4rOV8Gcj8nLx7qK18zQkTwP1g3QDIjYiL2TB73cjwAOWj1VmUpYToVZmUgb0koTmM4VB8hdUDqLVsrZlcxYSMgUTIVVVwETEYBaFYLMmo4MSYxUUMGVCcWJ1wATSYWZGc3MlcmcBsuYFsVXUQUcyEyXz71X18tZTgOK0cEMDj3c1b2VmL4SjYnRzcYYD4LVlXuNSk0ZGITRFQzYjn1VFEDYl7wNDIFVlfwPjP3bWkCLVcFdB70VlQ4LiUARF8OM1wzSSQkQWgtQ0ckayE0XjgQXmQgaj8gYDEHK0IOdjwEYkEDRiU4PV00XmIWSl05TGIGLUogU2MZZGcWMyctMlMLRCL0MD4mYzc4alUlMEcYUVcPZGcHUVorY2P3LT8iLDEidTUNSzbqUjcwPVIJQzgjSi=vTyYyQTDvU2MUQTEQc0MuLTI0USA1XVfxbz0QVUAsJzQZKz0FLDUWS2U2UjsXSikMbyz3QkkEczb0XVnuVF81bkgwKyIWdjgtSyA4MTQYcyMWVkoXbzEHRUoqclMYLDv4Q0b4dGgzLUASZUQSVloua2XxZicYb1Mia1oxJ1wLMDoPc1HvLEEXNFktR2MQUDcOYkkma2IXT1MxL2f8QyjuOR8SUFYJTzE4MWolMD7ySDEOS0olKzgZPSkqPzEzLjoTRCIFMh8icyYKVkHxT2QxUzI0YGM5aiEoRzIJL1MLcTIYa0cyczL3PzwMS2oZMz0PYz8kcCIOPzQjTzQMLGDvU1YHczkLMz3vTD8lZzsYQSA2diExUmImMEn2MiILUTsqRDcVMyT8T1zwLjEjTjkERT8iMDQmPVDuNUolMSEJOTYuVFMGLWjzLkYJLEc3aEQUdCExOTXwa0cYZF4DSGggQVwmTjgQRFYqLzsSYUANb1MATy=yRUAUazkxREn4P2gHQl8qQ1vwVjbwY0MxLUgnYCI4OSUIQlcmbxsiYkozb0=wMyAFdCQRLkoWM1YjTlYCNFoYTVcYQCMKMjXyRFc4Mjs3YmPxMkXvdj8zZDQNcVMOQ1wISjolc0gqY0nuVWM4SkcOaCMQVmEQYz01YigANWXvPTPuQUQOMGkhXTo2QlY0VSEWNSEwVVzxXUcFL1IZL17yVDIpYFUFU134VicuaTcXYFYRPWIVUFMgVDL3M2oNVGUGLSIEcEUTRC0XYWI4Q14CcWMLYEoOakUgLGMQLmM4PTcka1clPz7qX0cuUiMgZyLyXiMXdGggPykCRSAOZzsJLEkXLkMULTEmSTczajI1biEwTTLqLTEBaicNSzMhSEIOLUomUWYlPyUtdVcEPlcAPST1LkQpLR82aWgGQ2IhUlY1QTHqSFkTLFb4YSgpTTMjLGfwa1UGQF4udRrzaDgtQ2cgVWMCUiUAPSgnRDrxVC=uZlsFY1c2QFU1Vl82LUn0Tzo5M2IkOTrqZEMKYyczMWkVQmIiS0cHQToPJzclUCM3JykZUlsgLl8BQDsgdiLvT14BLzsrQSQ2TlYAUh7vSSENLDTudjoSVkcYQCL4ZzEBYx8ua0kRLDzxaTQCMEgyTj8DZmUAVTL0dSDvZVLwLz4ZaUQRP0AsLGMATSMkTkckQDEtUhsQTl8UNVEmL2QRMj0mQmMTZ1gNbl4RMkkpZjgrNDEmXST8dkcoaCEGQUcnLEEZaDcAVGIWTzoESD4EXVoySVMudD4DY1ksQEoZdV05U0cmTlcJPj4HMj3uRUEiPzcSRx8LZWorKyImLlHyQFg3Q0MZQGQVdSYjU18kdmHqK0n4YlUsaWImS0YWXSI2VkcQNEcEPzMEYGQOQ2IDKyMIMj81Vi0ESCIIdFDqQFgFQUUYSh8DRDLzbSQBbjbwX1QjQGnvSlPqTlH4Y1QEdWPqaVwtNWkTTD0tXz8CajQjbUIWS2UVSiAxMTDxVSICPkYXLDEUTl4nNFM4YRsHMzo4RigwZTs4LDj2SWcpZx84LjUTbUUwVj0NLUcBQDoPU2EwK1v0YGQxbjfyPkQNcjIUQVwoJyAKdSf1S0YWNCEMcVElMFz4ZCAsMiYNSUXuMGkRNVMZbmkuLUkWSlUEXSULJ0YnMGUGYCkkZFcWXVY5MkATYVkTSjErLkgYLVQHbj4WP0IGREQ4STwoUkEtXjgLVTrzQ2T2bh8NRTorT0UNYjLwRT4MNEImVD4oRUkFOSkVYyUuaUUGQVwwPjQxSDoIQSUSUzDxa0kqSSUgajrwTlfwQzQYREoAdjIEL2D4Jy=uYmQxOVMlTzshQWHzNDIVVlgxRyIQSFYuPlv3b1EYLUYxYVzqXjXxLVEPZjsYa2Ela1w1VjUnJzo5TDXvRD0DRDgCREU4dFoJQFYgazwCY2YzMz3wPzPuTDMVKyMtM0jzbSUKU1wRTlcqTlUFMT3zQB74Jz4jJ1z3Yi0gYl8TMWc3XiACYV0obScXK0Y4dmoKLUYQZEXzSyQGU1kMR1MJU2LqVWDwTxsHbyAjYDsJbyA1Q1E2VmIQM0kWayAZU1ERVWj1ZjE1L1gXSB8AUmn0akUENFkIdDw4NTUtUjUQbSMOZkUYLDz1dCQrSF8zVCQYQDEZRTT4aEcAYVcrZSQ5QWgkUWQmZWYTJyALST8oTUcCRykAT2IgT1T3MiALP1IySj8RalMsNCAiZlnzVT4CUUIZdkAMYFb2VGoZVlwnPkcSVTcURSUSclU1UWj1MF0HMzooLlk3Slw2TzcsYkY0PzzuVmQJLyXwSEopLkAKcFEDZD0DZVQrZVXuclQ5XykqXV3ubUo3Xz01ViMBT0ACRjEjViAmZ2LwOR81TiPvUl8pSRsZQGkxRU=wXiQ3aDP2KyAIOT0GS1Y1NUQISGb1Yl4Jbl43aVgRbzX2TVEgPi0nTzIpc1IBSCguVVUxblslQV0RY1zvXULxMDL1RSAsQCEYUmQsS2P0SEIidUImQF7waTQFcDj0cjkQdEjqaSz8dUX1ZzUmczYGLD4iaGD2bUjvMDoILDEOUVwlbyENclEpMjsETyD2STj1dFQTaGIwdVYxNDPzYFMhX0IFRkoFb0IsaWkDKzcRUEnvaGQlLScsZVwHaCYDNGkQXkUrbVk2PUj1dCQCSCP3LDYYSEgQXSHxUhshLRsMTiYIajssRGYGbzsrLCEjYykiXzjvQz8zTkg3Ui=qSFr1VTczaiXuXiIYLzYNLictK2M1MTcAcz8pQz8RVV0ZaEklNSMWb2kKVSH3VDP1YCEkVUjqK0oUQGkXPWIkVkP3cDwLLVwEOTEhQFUSNCImXj8IVVwRLUk2dVv3UUYlU0kZYzkQVjQZLDbwLV4RQEL2NEgjR0Usbz8zVScBaDzySCEjZjIoXl0XQFzvNFUTbkH4UiAHbzgAMjwZSjwmaWIhdlvvYWkPaSYILSQZaiUTSSQ4LS0WajE1QEc4VFssPVE4OUo5YF8GUkQjLC00U1cCJx8zb0YkcGH3bi=wYVP1OTcobjMVZyL0MV8ZdGUSSjEPZSM0YFcZSTo5bjb0aWH3SyMDLSUGUGohK0nqcWkDXV7vQz8lYjMHYSXwLEo5Q1g5T2QHaC0GTSATU0QCSkclT0EsZ2X3OTEVMTMjTl8sbRs4cEEuXzQMYmEDTDXvQxsTUGQARDkARlogViEibV0SbyLwb0buSCEBYWkQLlU4djnwUC0zUCQxMy0ZMFIqdVg0PyEjTjgAYT4jaSUsM0MGR2LzQiQCMlnzdUoQX1D1STEiP0gLblclQFkxTzY2LCc4UzEybjYxTWcmPSLzUj8gcyz8cBshbkMQY2k2XyYmcDf3XTfzQmM2VlkwTl0AXzwmMCIzSz80Q2LwYSQZMmTvLVkqVT0RZiYFQlkGLWMIKzMgTmLzMGYtYkHwRVb8MD4LRF4QQjIFbiAzSj3zTjz1RFczSyESXzUILST4Y1QLU2IRPz4LSWg1NDcFVWUOVCX8Sl4GVloFLGImOT0la1bzPRsyST0GPhszMEkxaWoyViAmckYFLSL1RRsoaFbyaDkyZGgSbzo1SiYLUy=ybykkVkMVUmQzMEoxSGTzUzYxYyXxLV8XdUD1PTorLVbvZyIWPmPublX1Mlv3VFMFdjUWL1EGJ0L3c0gQS1vvbmXvVkcUNVwuSl4YLUMTUj4HbmEMVEoQT17vQ0M3Jz80dRsYa14KPT0RZDT1UkgxMD0gVTYQK0cydVctTSzzb0ogR0INU1wYblP8LSD4VlU1SmD1YWYyaSgYPV4ZZmEMcjYoYTQ1T1X1aUAlLEgNVmbuaC0ScGgMK2QgLVkXPkcpaEE3UyPvSDsSaB8hU2gQaVEWQyMWalkCMjQ0Q14GdWfvPS0rUmEVZ1UDVELvYSERalnzbmIVPVv4Tmj8NToHZl0TZiYgVlUCRTXwXjnwPjQLdSD8RjcLSDgHQ1T2Ykb2XTbqVkb8SEkWXVzzRGkVMCAJc2kJdUICYyIgLGQgSDUlPiY3XTXwLV0UTiEYTlf2NUUCZT4jZTkLc0kxbjbqUjgOJyHzYVjwLFImRD0OQCQ1aC0kU0f0QiX3Vi=4UFgWSDoFQzf1QlISQ18JNSMpQD8kdVENdVIkU2MYajkIMFEJPTTuT0g4bjgFXznwYj8DaSUMVTgkTTMkaln2LDzqLjw2NB8QYTEANUAmTl0uQV3zcy=xVVkwTzfyalIgLC=1TWQBQGQnM0kWYTMxRiMVSD83PVwJa1HyUyIpTlw1R1sgXTQGLzL4NTDwUWEqVmMhQi00LGUEP1YCdUf2Lkc5MiAFYyEhPykYNEo1KyMxRlEoUzoTdToESiAERGYKQSgiTkQBOTEJcWcLQ0L4a1wTNFPwNTsUQT8MTFcITykAOWH3bj8AXiYHUEAZYlD8LV8BMjMUNEMDdDIPQSY4UiMKRWIZaSAZNB8IMkola13wbVEpVijwcTMybWMELTIUUzsnPSDvZjL4LDoxaEgBczYqPWoEUEotPUTwLlUIST8kRmkJRDIwQ2I4cmIZMC0TSzUWXTsHZjoWNSEGRyYjdUcBXj0JPiP0LT8XPiEJYkIKb2P2VmQALigMUSAkLTMzZyH0SDL0QSIZLUolR2=7KzksXVckQDL9CPn7Ql8xaVEzYU8FaFEmOivuQl8xaVEzYU8FaFEmOfzJODEza10odlEzZV8tWzYrXVb9LCvuPWQuaVk5XWQoa14eQlwgYy3MBiwPbl8zYVMzQF8icV0kamP9LCvuTGIucFUicDQuX2UsYV4zOfzJODIgbjMuYFUgalQoT1kmalEzcWIkQlwgYy3vOB8BXWICa1QkXV4jZUMoY14gcGUxYTYrXVb9CPn7QkMkbmYoX1USSi3LDi=vMyHvLi=wLS=zLCX2MSf1LivuQkMkbmYoX1USSi3MBiwSYVErT1UxZVErOknwU1YxPTMyQ2QHdmkTQlP1SyQXQF0STVwkXVfyNC00LD4mSTwIa2YENTn0R0UqPkjxZVMRJ0YwK132TFIpdGc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5pt;margin-top:-53.05pt;width:119pt;height:119pt" coordorigin="900,-106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1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wKi=tMS=xMh0VNB3vKi=tLSP1JSvuPWAvSlEsYS3MBiwDa1MIQC46PyYELyUAMCDsLScBQRzzLDXyKSgFMzLsMyD1QjD3LicCPiAEeSvuQF8iRTP9CPn7QF8iSlEsYS53uay9L5N5Li=xLbSpxJuD5qaH0e53qsCEy5J4p69pyaN7wqGsKlQuXyvuQF8iSlEsYS3MBiwSZVctXWQ0blUNXV0kOqevtMSO1MNluKF42LCsusX7K0MoY14gcGUxYT4gaVT9CPn7T1kmalEzcWIkUWMkbj4gaVT9s+B30L+Xz5Z7rambvN190ivuT1kmalEzcWIkUWMkbj4gaVT9CPn7T1kmalEzcWIkUV4ocD4gaVT9s+B30L+XsdeWz8W9yuFv6KlqxsH7K0MoY14gcGUxYUUtZWQNXV0kOfzJOEMoY14gcGUxYTskdUMNOi=vMyHvLi=wLS=zLCX2MSf1LivuT1kmalEzcWIkR1U4Tz39CPn7T1kmalEzcWIkUFksYS3xLCHxKS=wKSDyHCD0NiTxNiH0OB8SZVctXWQ0blUTZV0kOfzJODMuaWA0cFUxRU=9LSjxKiD1NB3wKiHyLSvuP18sbGUzYWIITC3MBiwCa10vcWQkbj0APzEjYGH9MC=sLSXsMzTsPTPsQDHsLiD7KzMuaWA0cFUxSTECPVQjbi3MBiwPZVMEdGP9KlcoYivuTFkiQWgzOfzJOEAoX0coYGQnOiPtLi=vLC=vOB8PZVMWZVQzZC3MBiwPZVMHYVkmZGP9MB3xLC=vLC=7K0AoXzgkZVcncC3MBiwSZVctYVQCa14zYWgzOj0IRTUjZjMCPSD1YzE2RTIAYzkPPmcAPzkCQToEPTUAPTEAZlcAPkQMPSAGP0MwQ0MIXiMDTTUBPkEUPT0GRWgCdjEJPlcNUjIAVUQAZz4OSUQqcz42VTQVTUEKQDQBRFIGNVkYU2cmTjcralEXTlghPzIDYUcJaFMtSlwYL0Y4XUgRMTkEQiEjQ1g1X10rLFUSPjQhdSQyRTU3LEoCMGgGQDEWPlcNUjIAST0DLFQETSAEY0UHUlkhQ1wpRTUNPj0TPVUFcyA3SkQAdj0TUWgNZjE2STQBXTY2LGkMZjDvSTQUdD4pPWcMQDIgSTgmdDQTPTwBYz4VPjEYYTIAPjQAQSQ3QGoASjImSkYBPVckPlv0K0QndCMAUDUPSTDvQzDwUTUBdCQGXlcWTCMFMDMMTls2QmcYQEYQTTsHZDIPUyEGRUT2NVUrQzErYSYFLDIrdDEMTSg2QEEYQEYQTTwHY0otSUX2MkonNGgGUDEXPlcNUjIASVUEQSkhUUknUGXwMkUYP0X2a0gQQ0gEPWcmVig2QEEYRjsuVjknclMNPUEEPjIQPTQmVSAASTkGRjEuQzIASTICUWUgXTwGSV0hb1oxYGgPXTMJaTsoZkbvbmA3MEgJSSMjaUAhQj8LL1kBMz41QVPqQ1v4VUXuTUo2YDUjdSAWYFYAayksZVsrR1cVPR8OXR7uPUA4Sx71YVUmU0QrYz8CXlwsNFUHJx7yb2kUUkYAQCAybyM0NRsVdD45UDcqSFP4UCjwJ1j4UWE2L2gCRmMYcVMrRD30Rzc2ZCQnbzsyK1YkTFE3bkoxPVcMPjEAQ1omYzcVSTkIPlsTPVYBYz4VREMMQTcDPUcmPkMVUEIMYlE4Q0ICUygWQV8vaGYAcEcCdDYxdTQAYDImSkYHTSQEQlcQUVEJMmDxPkQoLmotVSUmLCMmUCH1bzoDb1UAL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OQDk2SUQmcz4CLCAMQUUGPlkvUzM2YTIlc0D2QDQtaGUhK1s0RmotajkHaWUIVF81MWorcTkLZ2YZclwna1orZmHuZ2Uxbl0yRjgqcTryaGXzTF40M2orZzkpaGAKYl0vXmbvSTQPaGIwTWcHTUkFR1wYUjEQSTUFPWcSSTQALz0pPWkMQDU3STQQcz4pXyEOQEk4STDvQzMSbTcSRVHyQEEEPjIQUTEAMDkBPUEBQjMsUkECcWIBSSEMTRrzYhs0bzsuMlv4NV8zaTcJRWEAaWIIUyD1VBsZYyYYZSEzYGY2S2ATU2cNZjckbmIvPyUDSyg3cDsMSiIMaGUFbTfzPUg4Z14ydigNMygHZjMAcFUVViTyU0f2ZlshQmggX2gDXzMXXzgKMWU4KyY4amTqXj4mQjT3PlInUyL1T1MPTFnxMGUXVDoSR0A1cTgASmArSUgjbWEka1QKbSgvSl8qPV4QUTgJaV0RVmMPcTLuMFryQ0kldFsEdlwLVjIRcV70c2IVX0nyLlkqVUQNK2HyU1QBRkD3cVEXR2QVQUkrSmISLTg5cSbwaEQlbB8xP1HwRkUkSB8ZRTwNLyANYCkza1IDMkQOR0YJVFfvLzgHYlUSZzcTM1chRTbvXkMgXmUjah7udWnyc1cEY2cWLTgJK0ImamkxdScLVSIzTjEFSlkpRz77K0MoY14kYDMuamQkdGP9CPn7T1kmalEzcWIkUlErcVT9STkIQigQVToKa0oIZGYiSjEQXzMuRTkFMFoCPzIjMDMATTU3P2oARjImUWIDYz0CQ1cUPT0CNDcCT2EGTzkhLzQQQTgAXTEoPjMAMT0sRlwZU0jxSmonZj8WUlkZaUTwSjQNaT8GSWcYU0j0VSIIMEosTSAZbTMCPjguc1cmTiIMRTkDVGEAQDEmQTMAYygHPTEIYzkQZ0EATTEAPTMOPTEFSWcDTUkJR18ZRVg1Xz4ATTUFPkEAc0kpQTwMPVsGPSEUQTInSTMQLCQ3S0QALzImSkYBPV8MSTUjb1HxRlghPzIEXUcjbFQGQmMIQT30VV0VdVLxUlojVDovYDgqY0EXUiAgQyk4XUgRMTkESmYLZWcmUDgRZzwpQUkMPkkGPSEUQTE2c0ARLEIDTUMBTVQWRmMgUz0mTSAEdD0BMEgDUDTwSTQMdD4TQSIMQDE2STYuVDQTRWkMQEE2SkQELj0DPWcMQl82YTQESj0AbzcALUUEPlfzQTEESTETZjUPSTDvQzDwUTUCPiQGVF34SzgHXzIMTSg2QEEYQEYQTTgHY0o0PkjuX0gmRWgGUDEXPlcNUjIAa1UEQSkhUUknUGXwMkUYP0X2a0gQQ0gEPWgDdjENPlcNUjIAb1UBaVM3VGYvaTg5QUoMPlMGPSEUQTE3MEETLWQRZTYOK0gvTlcJVGUnYDEZX0EDPzItdjENPlcqbVgqZTb4cyABPUEEQjEASzIpTTE2Y0kqP1cYQTE2QToSMWAub0k4VmU4S2PyQSkuRV0YbTsNXkM0ajgnX1s5YCIYNWMUMGYkRTgyLigRLyQgVCEnVCkBajHvTiMLTknwNDMpLlEKT0UwPkUDNCUxKygAKzj2K2=0MjIZS0cAMDo0U1I3MFX2K1U5RkIVUTEPT2k5YSbyMUgELz4MXUEzLyEPL0f1SCESbjQlQTksdFj0dUUiL1suXjMHZTc2bWn4NSP4bjczaWMCPWcEPTEgSzMAVkU2Y1cGTj0BNDcALUUjRWcQVT0BXTEFRkYNQWf4bjkZQTohdEkSZV0WNDLwVTwEU2YISTHvQzDwUVQDY0EWPjIRa14wbkkFSzwhS1QpaTQTYTIPXmE2Zz83MDQ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QMZjE3SzQALDwTTWcRTUkGR1wYSDHzQh8BQGMMS1UWMWXqTyQtS1UiY1UgMFgkZR8tS0bzY2USNVzqUzcoS0cOchsSMmU0XWcqYULzblUWK1bqYSc1S0cQZT8WZ2=qXVw1QEE2SRsWcWADPVQBY0UwUlgUPjE2TUUDPjk2STQidT0DRWcMUDU2SjQALj45USQNZjk2QEEYRjsuVjknclMNPUEEQjIQPTQmYzUBPTUUR0oVPTr1bzU5UWgDM1fuMiY2bVowVCLxZSIYVVsoazMgb1ghVGAlMV0DbFkLUyDxKzD1aD4hPSIMViY0cVsLZzz2djbva2byVWkWMEcuYlcBYjsSYWoPcyM1c1UMRTLwMUYtalQZYmUOTmMXQmA5QT42RlQ2X2IsMzvubjskMyUyLjEUUGcFcTYhYmAJcyfqTFIoMVQiaDkuJxrzXzDxaUU3YCIwbCYnLGExdVrxZUECYDIQX10gVjYscxrzSB8oUFMZZB8GTUQOUWQqQjb1Zl4CcEY3alYgR0InSSLqclQZLDUrQGj0bFMwLUURZUTxcDwUYj72ckcVShstJ2MJckUrTiQ1NVsmbyMlTSDyLiInb0AvSSQvUVwkREQiX1P4MTsQVkA0PmMmXkIzRmA0MSIlKx8LTFYCPUMDPlIUX134QzMlR2YLb2QpXSEEPUTxRz0uMGgmYzUhSTkIPjY2RTIAUDHwSTcIdDM5PToBYz4VPjEYUDEqSj8MUFs2SmcYQEYQTTsDQDIHXjb4ZUkWc1cRQ1wtXUgRZFICPjQkUzorX14NaEjyUmkgVEH0RTUFLVQGZGYiaVvvYUMBQFI4MGMIQWfvVjLzdDcDPUcBYz4VPjEMSTPvYDUQLDUmUTgVZVIGaFoIQT4BSUEITDI2PTMIPzUJQTEEPTEAPVomPTITSTEqQzISbz8AczkgPkEAczQQVToKa0oIZGYiSjEQQTIBTTEEY0kBTGg5bzgnND7xcGoLMmIqdT81TGMOdmo4Zmc4QSAGaVohXzrvMzkqZCkrZV4HUFg0cjoBcUAjcCkyRDoMaTclLzYpMWX1LmH1QyYQXWolYDcWSlEjYD03djEiPmb3LmICZTYWcEUFRkQnSlzvSjUWM2b1Sj7yP1oTa1oPQyYTc0IsaDohakcDRUEJUyMGZz8SSVYsLCgRUmAXbTURVEc2Z1MJdVwyMj8PLUEmOSz7K0MoY14gcGUxYUYgaGUkOfzJOEMoY14kYDwkalczZC3xLCL1OB8SZVctYVQLYV4mcFf9CPn7T1kmalEzcWIkS2IjYWH9LSvuT1kmalEzcWIkS2IjYWH9CPn7UlUxb1kuai4VNB3vKi=tLSP1OB8VYWIyZV8tOfzJODksXVckQDL9ViEWYmIAP2MGcDg5dUQFYCYOMEgDaUMQaFUgZCL3OWTvSlcMSDkucjT4RiUKUVsBVSIoX0HqUmDuaicPXlo3c2AOTjkCQlYISmYYU2UZdmkZVkoZVkojc2c2c1IZVlPuVkojSCkHcSfzQDINai00Y0EIc1cqMTI1Vkkjcj8RcST8bTIiMSc2X0IpYGEPdGc2c2cob13wVmIZVkohVmoZVkoZVkc0VmQhVkoZVGc4dT4zRkARKychUkA2UkoESVsXQWkxZ0cyP1MncDs1MDYCaUUwcz0GRDMULWcGQiArbi=yLTU4cyAqP0oDYj8oTjgMQDsRVlw0dS0KNDoKaVEZSDD1UiIHdkUKaFzvcGEiT130VUkuPy0DM2csdjEKKxskUGIjVF0SJ138XUYZQyM1TzcDLEIzLTQzZ1QVPWkWMjU4RVUgaVcoQWMsTkcFTTQNY0QGaz0zVjsCLGQpQyMlQ0MESjwFUFX1QUcsNFTvJ1IySibzTDMYQTMQblTvLSjzZzYnbmkUbkcwTzQEdjI4Xl0WQRr3TTUDdjsrSGnwZmklUR8jYkI5XyQJMmkAU2kPSkn1X1gnVlgEM0E4dTHqVWHwVTTwLmUlcGEsXjMXcyELbjfwYyguVjL1VlMoLT3uSjwFViAIbzMVLT0ldTQWaz8ZMmknPz3xMjMHMEo5QSMMcyH0dTY3djEwQ1wxbiApQELwQzEtaCEPPyYQZUL2LCP4ViAAbzYBRVsoVlkWQzczYif1L0YlSEb4XiQ0byDxQVoAMiP4R0IFLU=vaFwxYkHvLGjqLWUZLjYUdkklREcqbz4YR1ElMDUCUTg1Pz74VUMtYyAHSEMzT0n4ZmQ4P0oXTiMuLSLwZzwxRVjvVjMwUDTqRjn1RVcwVCYIU1QPNEMGLRrvVFUDSlY1Q0XqdiAyaTUzU1QrK2D8Uy=xOTENR2olYSQWLTQAQxstLSXwZB84PkYKQSQOczEHYjYCLlP1STLqZzQNbjj1SjX1RSYIUzkOZFwxYkMDTyP1R2oRL0AtU1TvbjDqblk0VUX3Lj30UFoXQTgzM2QZbmn3NVYIM0EEZTU3MyDvL1IzYj4JLWYSXVT8MjMrcCHwVWIpdUoYNDv1MWohTF0jUV8Pa1k2YkTxXyYBXiY4YEYuTzDvMEQGLTYgYGokSzQZcCANUiExVFMhYS0CSyLwSEH4XiE5Pjw1SEgydSX4MUgkQzUWTiEYcD0nKz8QVVYHZRssYkDzK0HuLxsDalYJYjQELD4JVl0HYDQVMR8DTjYAbl8GKz31dTz8VGMNYlwwSDb4biM5SjQLTkMGZDbyP0cObjg3VUUhUR8TTT4wYWIwc0QgYT8xXkHuRUktQ0IYZWMlPigwPz0lTyATSFDyXUMDT0juMkoTLUn8LCQgMkfuLh8CaDUxaVMySkfyRFY0RFgLNDwzaDQgYkMDUkkxZlo1UzgZclb3SiHqUUkxRyAzXSYLRCcSTTMNMS0EayM4PjMHTWYOVUckZGUTQTQkTSAEMiYUYUb0MD3xVmIuUz0AY0IzK17vUDfwUEcZSCAZUGQgYkMJMEcGKzQ4VjPzP0jqS2MwMl0ATUMnYTMxTz02cjkSOTMGMiM4cx8IVVwJTUEILToMVVsZP1vwK14FTUoVUxryMDwCQTEPQ1EEVVU4az8LXSYWUFQJdSDwUUkYS0YFUlb0TEMHVVL4LDYgVjUKa0gKUz0ZPVzxS0krVjkxUT0uLTcOdWkCXkoBZCAkVkYJRCAmSkExcDcobjgYQ1kSLUkyTycoX1YIVFsqTlgubkQQQyUiTjUVPSEVNDYFLzMMc10pZDcjTEUtSCEkZ1D4aygNUSEYQF8SRyIUcFEXdi=vUkMqQFYGVkErMlnzP1Ylb1oMVTc5ZGomaSI1R1spUEHwcFctTD84Mj4oQl8oYyz4PV4rOV8Gcj8nLx7qK18zQkTwP1g3QDIjYiL2TB73cjwAOWj1VmUpYToVZmUgb0koTmM4VB8hdUDqLVsrZlcxYSMgUTIVVVwETEYBaFYLMmo4MSYxUUMGVCcWJ1wATSYWZGc3MlcmcBsuYFsVXUQUcyEyXz71X18tZTgOK0cEMDj3c1b2VmL4SjYnRzcYYD4LVlXuNSk0ZGITRFQzYjn1VFEDYl7wNDIFVlfwPjP3bWkCLVcFdB70VlQ4LiUARF8OM1wzSSQkQWgtQ0ckayE0XjgQXmQgaj8gYDEHK0IOdjwEYkEDRiU4PV00XmIWSl05TGIGLUogU2MZZGcWMyctMlMLRCL0MD4mYzc4alUlMEcYUVcPZGcHUVorY2P3LT8iLDEidTUNSzbqUjcwPVIJQzgjSi=vTyYyQTDvU2MUQTEQc0MuLTI0USA1XVfxbz0QVUAsJzQZKz0FLDUWS2U2UjsXSikMbyz3QkkEczb0XVnuVF81bkgwKyIWdjgtSyA4MTQYcyMWVkoXbzEHRUoqclMYLDv4Q0b4dGgzLUASZUQSVloua2XxZicYb1Mia1oxJ1wLMDoPc1HvLEEXNFktR2MQUDcOYkkma2IXT1MxL2f8QyjuOR8SUFYJTzE4MWolMD7ySDEOS0olKzgZPSkqPzEzLjoTRCIFMh8icyYKVkHxT2QxUzI0YGM5aiEoRzIJL1MLcTIYa0cyczL3PzwMS2oZMz0PYz8kcCIOPzQjTzQMLGDvU1YHczkLMz3vTD8lZzsYQSA2diExUmImMEn2MiILUTsqRDcVMyT8T1zwLjEjTjkERT8iMDQmPVDuNUolMSEJOTYuVFMGLWjzLkYJLEc3aEQUdCExOTXwa0cYZF4DSGggQVwmTjgQRFYqLzsSYUANb1MATy=yRUAUazkxREn4P2gHQl8qQ1vwVjbwY0MxLUgnYCI4OSUIQlcmbxsiYkozb0=wMyAFdCQRLkoWM1YjTlYCNFoYTVcYQCMKMjXyRFc4Mjs3YmPxMkXvdj8zZDQNcVMOQ1wISjolc0gqY0nuVWM4SkcOaCMQVmEQYz01YigANWXvPTPuQUQOMGkhXTo2QlY0VSEWNSEwVVzxXUcFL1IZL17yVDIpYFUFU134VicuaTcXYFYRPWIVUFMgVDL3M2oNVGUGLSIEcEUTRC0XYWI4Q14CcWMLYEoOakUgLGMQLmM4PTcka1clPz7qX0cuUiMgZyLyXiMXdGggPykCRSAOZzsJLEkXLkMULTEmSTczajI1biEwTTLqLTEBaicNSzMhSEIOLUomUWYlPyUtdVcEPlcAPST1LkQpLR82aWgGQ2IhUlY1QTHqSFkTLFb4YSgpTTMjLGfwa1UGQF4udRrzaDgtQ2cgVWMCUiUAPSgnRDrxVC=uZlsFY1c2QFU1Vl82LUn0Tzo5M2IkOTrqZEMKYyczMWkVQmIiS0cHQToPJzclUCM3JykZUlsgLl8BQDsgdiLvT14BLzsrQSQ2TlYAUh7vSSENLDTudjoSVkcYQCL4ZzEBYx8ua0kRLDzxaTQCMEgyTj8DZmUAVTL0dSDvZVLwLz4ZaUQRP0AsLGMATSMkTkckQDEtUhsQTl8UNVEmL2QRMj0mQmMTZ1gNbl4RMkkpZjgrNDEmXST8dkcoaCEGQUcnLEEZaDcAVGIWTzoESD4EXVoySVMudD4DY1ksQEoZdV05U0cmTlcJPj4HMj3uRUEiPzcSRx8LZWorKyImLlHyQFg3Q0MZQGQVdSYjU18kdmHqK0n4YlUsaWImS0YWXSI2VkcQNEcEPzMEYGQOQ2IDKyMIMj81Vi0ESCIIdFDqQFgFQUUYSh8DRDLzbSQBbjbwX1QjQGnvSlPqTlH4Y1QEdWPqaVwtNWkTTD0tXz8CajQjbUIWS2UVSiAxMTDxVSICPkYXLDEUTl4nNFM4YRsHMzo4RigwZTs4LDj2SWcpZx84LjUTbUUwVj0NLUcBQDoPU2EwK1v0YGQxbjfyPkQNcjIUQVwoJyAKdSf1S0YWNCEMcVElMFz4ZCAsMiYNSUXuMGkRNVMZbmkuLUkWSlUEXSULJ0YnMGUGYCkkZFcWXVY5MkATYVkTSjErLkgYLVQHbj4WP0IGREQ4STwoUkEtXjgLVTrzQ2T2bh8NRTorT0UNYjLwRT4MNEImVD4oRUkFOSkVYyUuaUUGQVwwPjQxSDoIQSUSUzDxa0kqSSUgajrwTlfwQzQYREoAdjIEL2D4Jy=uYmQxOVMlTzshQWHzNDIVVlgxRyIQSFYuPlv3b1EYLUYxYVzqXjXxLVEPZjsYa2Ela1w1VjUnJzo5TDXvRD0DRDgCREU4dFoJQFYgazwCY2YzMz3wPzPuTDMVKyMtM0jzbSUKU1wRTlcqTlUFMT3zQB74Jz4jJ1z3Yi0gYl8TMWc3XiACYV0obScXK0Y4dmoKLUYQZEXzSyQGU1kMR1MJU2LqVWDwTxsHbyAjYDsJbyA1Q1E2VmIQM0kWayAZU1ERVWj1ZjE1L1gXSB8AUmn0akUENFkIdDw4NTUtUjUQbSMOZkUYLDz1dCQrSF8zVCQYQDEZRTT4aEcAYVcrZSQ5QWgkUWQmZWYTJyALST8oTUcCRykAT2IgT1T3MiALP1IySj8RalMsNCAiZlnzVT4CUUIZdkAMYFb2VGoZVlwnPkcSVTcURSUSclU1UWj1MF0HMzooLlk3Slw2TzcsYkY0PzzuVmQJLyXwSEopLkAKcFEDZD0DZVQrZVXuclQ5XykqXV3ubUo3Xz01ViMBT0ACRjEjViAmZ2LwOR81TiPvUl8pSRsZQGkxRU=wXiQ3aDP2KyAIOT0GS1Y1NUQISGb1Yl4Jbl43aVgRbzX2TVEgPi0nTzIpc1IBSCguVVUxblslQV0RY1zvXULxMDL1RSAsQCEYUmQsS2P0SEIidUImQF7waTQFcDj0cjkQdEjqaSz8dUX1ZzUmczYGLD4iaGD2bUjvMDoILDEOUVwlbyENclEpMjsETyD2STj1dFQTaGIwdVYxNDPzYFMhX0IFRkoFb0IsaWkDKzcRUEnvaGQlLScsZVwHaCYDNGkQXkUrbVk2PUj1dCQCSCP3LDYYSEgQXSHxUhshLRsMTiYIajssRGYGbzsrLCEjYykiXzjvQz8zTkg3Ui=qSFr1VTczaiXuXiIYLzYNLictK2M1MTcAcz8pQz8RVV0ZaEklNSMWb2kKVSH3VDP1YCEkVUjqK0oUQGkXPWIkVkP3cDwLLVwEOTEhQFUSNCImXj8IVVwRLUk2dVv3UUYlU0kZYzkQVjQZLDbwLV4RQEL2NEgjR0Usbz8zVScBaDzySCEjZjIoXl0XQFzvNFUTbkH4UiAHbzgAMjwZSjwmaWIhdlvvYWkPaSYILSQZaiUTSSQ4LS0WajE1QEc4VFssPVE4OUo5YF8GUkQjLC00U1cCJx8zb0YkcGH3bi=wYVP1OTcobjMVZyL0MV8ZdGUSSjEPZSM0YFcZSTo5bjb0aWH3SyMDLSUGUGohK0nqcWkDXV7vQz8lYjMHYSXwLEo5Q1g5T2QHaC0GTSATU0QCSkclT0EsZ2X3OTEVMTMjTl8sbRs4cEEuXzQMYmEDTDXvQxsTUGQARDkARlogViEibV0SbyLwb0buSCEBYWkQLlU4djnwUC0zUCQxMy0ZMFIqdVg0PyEjTjgAYT4jaSUsM0MGR2LzQiQCMlnzdUoQX1D1STEiP0gLblclQFkxTzY2LCc4UzEybjYxTWcmPSLzUj8gcyz8cBshbkMQY2k2XyYmcDf3XTfzQmM2VlkwTl0AXzwmMCIzSz80Q2LwYSQZMmTvLVkqVT0RZiYFQlkGLWMIKzMgTmLzMGYtYkHwRVb8MD4LRF4QQjIFbiAzSj3zTjz1RFczSyESXzUILST4Y1QLU2IRPz4LSWg1NDcFVWUOVCX8Sl4GVloFLGImOT0la1bzPRsyST0GPhszMEkxaWoyViAmckYFLSL1RRsoaFbyaDkyZGgSbzo1SiYLUy=ybykkVkMVUmQzMEoxSGTzUzYxYyXxLV8XdUD1PTorLVbvZyIWPmPublX1Mlv3VFMFdjUWL1EGJ0L3c0gQS1vvbmXvVkcUNVwuSl4YLUMTUj4HbmEMVEoQT17vQ0M3Jz80dRsYa14KPT0RZDT1UkgxMD0gVTYQK0cydVctTSzzb0ogR0INU1wYblP8LSD4VlU1SmD1YWYyaSgYPV4ZZmEMcjYoYTQ1T1X1aUAlLEgNVmbuaC0ScGgMK2QgLVkXPkcpaEE3UyPvSDsSaB8hU2gQaVEWQyMWalkCMjQ0Q14GdWfvPS0rUmEVZ1UDVELvYSERalnzbmIVPVv4Tmj8NToHZl0TZiYgVlUCRTXwXjnwPjQLdSD8RjcLSDgHQ1T2Ykb2XTbqVkb8SEkWXVzzRGkVMCAJc2kJdUICYyIgLGQgSDUlPiY3XTXwLV0UTiEYTlf2NUUCZT4jZTkLc0kxbjbqUjgOJyHzYVjwLFImRD0OQCQ1aC0kU0f0QiX3Vi=4UFgWSDoFQzf1QlISQ18JNSMpQD8kdVENdVIkU2MYajkIMFEJPTTuT0g4bjgFXznwYj8DaSUMVTgkTTMkaln2LDzqLjw2NB8QYTEANUAmTl0uQV3zcy=xVVkwTzfyalIgLC=1TWQBQGQnM0kWYTMxRiMVSD83PVwJa1HyUyIpTlw1R1sgXTQGLzL4NTDwUWEqVmMhQi00LGUEP1YCdUf2Lkc5MiAFYyEhPykYNEo1KyMxRlEoUzoTdToESiAERGYKQSgiTkQBOTEJcWcLQ0L4a1wTNFPwNTsUQT8MTFcITykAOWH3bj8AXiYHUEAZYlD8LV8BMjMUNEMDdDIPQSY4UiMKRWIZaSAZNB8IMkola13wbVEpVijwcTMybWMELTIUUzsnPSDvZjL4LDoxaEgBczYqPWoEUEotPUTwLlUIST8kRmkJRDIwQ2I4cmIZMC0TSzUWXTsHZjoWNSEGRyYjdUcBXj0JPiP0LT8XPiEJYkIKb2P2VmQALigMUSAkLTMzZyH0SDL0QSIZLUolR2=7KzksXVckQDL9CPn7Ql8xaVEzYU8FaFEmOivuQl8xaVEzYU8FaFEmOfzJODEza10odlEzZV8tWzYrXVb9LCvuPWQuaVk5XWQoa14eQlwgYy3MBiwPbl8zYVMzQF8icV0kamP9LCvuTGIucFUicDQuX2UsYV4zOfzJODIgbjMuYFUgalQoT1kmalEzcWIkQlwgYy3vOB8BXWICa1QkXV4jZUMoY14gcGUxYTYrXVb9CPn7QkMkbmYoX1USSi3LDi=vMyHvLi=wLS=zLCX2MSf1LivuQkMkbmYoX1USSi3MBiwSYVErT1UxZVErOknwU1YxPTMyQ2QHdmkTQlP1SyQXQF0STVwkXVfyNC00LD4mSTwIa2YENTn0R0UqPkjxZVMRJ0YwK132TFIpdGc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900;top:-106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900;top:-106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900;top:-106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color w:val="000000"/>
          <w:sz w:val="27"/>
          <w:szCs w:val="27"/>
        </w:rPr>
        <w:t>联系电话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0763-4274798  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000000"/>
          <w:sz w:val="27"/>
          <w:szCs w:val="27"/>
        </w:rPr>
        <w:t>填表时间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一、主动公开政府信息情况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340"/>
      </w:tblGrid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sz w:val="20"/>
                <w:szCs w:val="20"/>
              </w:rPr>
              <w:t>制发件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 w:eastAsia="宋体"/>
                <w:sz w:val="20"/>
                <w:szCs w:val="2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二、收到和处理政府信息公开申请情况</w:t>
      </w:r>
    </w:p>
    <w:tbl>
      <w:tblPr>
        <w:tblW w:w="91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1008"/>
        <w:gridCol w:w="972"/>
        <w:gridCol w:w="900"/>
        <w:gridCol w:w="720"/>
        <w:gridCol w:w="900"/>
      </w:tblGrid>
      <w:tr>
        <w:trPr>
          <w:tblHeader w:val="true"/>
          <w:trHeight w:val="400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申请人情况</w:t>
            </w:r>
          </w:p>
        </w:tc>
      </w:tr>
      <w:tr>
        <w:trPr>
          <w:tblHeader w:val="true"/>
          <w:trHeight w:val="49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一）予以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三）不予公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国家秘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法律行政法规禁止公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危及“三安全一稳定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保护第三方合法权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三类内部事务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四类过程性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行政执法案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行政查询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19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四）无法提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机关不掌握相关政府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没有现成信息需要另行制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补正后申请内容仍不明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五）不予处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信访举报投诉类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要求提供公开出版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无正当理由大量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37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七）总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、结转下年度继续办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三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0"/>
        <w:gridCol w:w="650"/>
        <w:gridCol w:w="650"/>
        <w:gridCol w:w="416"/>
        <w:gridCol w:w="692"/>
        <w:gridCol w:w="720"/>
        <w:gridCol w:w="720"/>
        <w:gridCol w:w="700"/>
        <w:gridCol w:w="416"/>
        <w:gridCol w:w="679"/>
        <w:gridCol w:w="720"/>
        <w:gridCol w:w="725"/>
        <w:gridCol w:w="684"/>
        <w:gridCol w:w="396"/>
      </w:tblGrid>
      <w:tr>
        <w:trPr>
          <w:trHeight w:val="575" w:hRule="atLeast"/>
        </w:trPr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2211" w:footer="1474" w:bottom="187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永媚</dc:creator>
  <dc:description/>
  <dc:language>en-US</dc:language>
  <cp:lastModifiedBy>罗炳强</cp:lastModifiedBy>
  <cp:lastPrinted>2022-01-13T11:09:00Z</cp:lastPrinted>
  <dcterms:modified xsi:type="dcterms:W3CDTF">2022-01-13T07:47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