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观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服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步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功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光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榕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泮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诚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坚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其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1-12-27T09:29:46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