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冈县土地开发储备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普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主要普法内容</w:t>
      </w:r>
      <w:r>
        <w:rPr>
          <w:rFonts w:ascii="仿宋_GB2312" w:hAnsi="仿宋_GB2312" w:cs="仿宋_GB2312"/>
          <w:szCs w:val="32"/>
          <w:lang w:val="en-US" w:eastAsia="zh-CN"/>
        </w:rPr>
        <w:t>：面向社会宣传《中华人民共和国土地管理法》《中华人民共和国土地管理法实施条例》《中华人民共和国土地复垦条例》《中华人民共和国基本农田保护条例》《中华人民共和国城镇国有土地使用权出让和转让暂行条例》等法规及国家基本法律；学习宣传《中华人民共和国宪法》《中华人民共和国民法典》《档案法》《信访条例》《中国共产党党内监督条例》《中国共产党章程》《中国共产党廉洁自律准则》《中国共产党纪律处分条例》《中国共产党问责条例》《习近平关于总体国家安全观论述摘编》等法规。重点开展学习宣传《中华人民共和国宪法》《中华人民共和国民法典》《中华人民共和国土地管理法》《中华人民共和国土地管理法实施条例》《中华人民共和国土地复垦条例》《中华人民共和国基本农田保护条例》《中华人民共和国城镇国有土地使用权出让和转让暂行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普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普法对象主要为：单位全体干部职工、广大人民群众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普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普法目标：以提高单位干部职工法治素养为总目标，以深入开展宪法、民法典宣传教育为重点工作，扎实推进“谁服务谁普法”普法责任制落实，增强全局干部职工宪法意识，加深系统内法律知识的普及，切实加大普法力度，不断提高职工法律意识，牢固树立宪法法律至上、法律面前人人平等的法治理念，营造我局科学发展的良好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具体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做好单位年度普法工作计划和总结工作，将民法典、宪法、习近平法治思想作为理论学习中心组学习、干部培训、党员学习的重要内容；通过学习不断提高运用法治思维和法治方式推动发展、化解矛盾、维护稳定、应对风险的能力；依托广东省国家工作人员网上学法考试系统，组织全局干部职工开展专题学习及考试，明确学习时长不低于</w:t>
      </w:r>
      <w:r>
        <w:rPr>
          <w:rFonts w:cs="仿宋_GB2312" w:ascii="仿宋_GB2312" w:hAnsi="仿宋_GB2312"/>
          <w:szCs w:val="32"/>
          <w:lang w:val="en-US" w:eastAsia="zh-CN"/>
        </w:rPr>
        <w:t>40</w:t>
      </w:r>
      <w:r>
        <w:rPr>
          <w:rFonts w:ascii="仿宋_GB2312" w:hAnsi="仿宋_GB2312" w:cs="仿宋_GB2312"/>
          <w:szCs w:val="32"/>
          <w:lang w:val="en-US" w:eastAsia="zh-CN"/>
        </w:rPr>
        <w:t>个学时；积极开展全国国家安全教育日、国家宪法日等宣传活动，将习近平总书记关于全面依法治国的重要论述、习近平法治思想、《习近平关于总体国家安全观论述摘编》纳入局党支部中心组理论学习内容；落实国家工作人员学法用法制度，健全落实党支部理论学习中心组学法、会前学法、重大决策前学法等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责任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牵头负责普法工作的分管领导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  <w:lang w:val="en-US" w:eastAsia="zh-CN"/>
        </w:rPr>
        <w:t>华锋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责任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具体负责普法工作的内设机构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  <w:lang w:val="en-US" w:eastAsia="zh-CN"/>
        </w:rPr>
        <w:t>办公室，负责人：林富镇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普法工作的联络员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  <w:lang w:val="en-US" w:eastAsia="zh-CN"/>
        </w:rPr>
        <w:t>张剑青，</w:t>
      </w:r>
      <w:r>
        <w:rPr>
          <w:rFonts w:ascii="仿宋_GB2312" w:hAnsi="仿宋_GB2312" w:cs="仿宋_GB2312"/>
          <w:szCs w:val="32"/>
        </w:rPr>
        <w:t>电话</w:t>
      </w:r>
      <w:r>
        <w:rPr>
          <w:rFonts w:cs="仿宋_GB2312" w:ascii="仿宋_GB2312" w:hAnsi="仿宋_GB2312"/>
          <w:szCs w:val="32"/>
          <w:lang w:val="en-US" w:eastAsia="zh-CN"/>
        </w:rPr>
        <w:t>0763-4886188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</w:rPr>
        <w:t>邮箱</w:t>
      </w:r>
      <w:r>
        <w:rPr>
          <w:rFonts w:cs="仿宋_GB2312" w:ascii="仿宋_GB2312" w:hAnsi="仿宋_GB2312"/>
          <w:szCs w:val="32"/>
          <w:lang w:val="en-US" w:eastAsia="zh-CN"/>
        </w:rPr>
        <w:t>fgxtcj@163.com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普法实效评估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992" w:bottom="1757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落实普法责任清单情况每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初报计划，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月底前报总结。</w:t>
      </w:r>
    </w:p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南风未起</cp:lastModifiedBy>
  <dcterms:modified xsi:type="dcterms:W3CDTF">2021-12-16T0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534DEFE1473EACE698D9E77CFA23</vt:lpwstr>
  </property>
  <property fmtid="{D5CDD505-2E9C-101B-9397-08002B2CF9AE}" pid="3" name="KSOProductBuildVer">
    <vt:lpwstr>2052-11.1.0.11115</vt:lpwstr>
  </property>
</Properties>
</file>