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0"/>
        </w:rPr>
      </w:pP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镇、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人每月拟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社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脉塘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  <w:t>13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宋体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20-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巡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安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  <w:t>3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20-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钊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新塘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  <w:t>3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20-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hh</cp:lastModifiedBy>
  <dcterms:modified xsi:type="dcterms:W3CDTF">2020-03-24T08:44:01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