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44"/>
          <w:szCs w:val="44"/>
        </w:rPr>
        <w:t>低保审批结果公告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/>
          <w:color w:val="000000"/>
          <w:sz w:val="30"/>
        </w:rPr>
        <w:t>　　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次各镇共上报城市、农村低保申请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Cs w:val="32"/>
        </w:rPr>
        <w:t>份，已经我局审查完毕。根据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人民政府令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6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Cs w:val="32"/>
        </w:rPr>
        <w:t>《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最低生活保障制度实施办法</w:t>
      </w:r>
      <w:r>
        <w:rPr>
          <w:rFonts w:ascii="仿宋" w:hAnsi="仿宋" w:cs="仿宋" w:eastAsia="仿宋"/>
          <w:color w:val="000000"/>
          <w:szCs w:val="32"/>
        </w:rPr>
        <w:t>》有关规定，现将审批结果予以公示，公开接受社会监督，公示期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天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Cs w:val="32"/>
        </w:rPr>
        <w:t>日），申请人或其他群众如对公告内容有异议，请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日前向所在村（居）民委员会或佛冈县民政局反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125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　　　　　　　　　　　　　　　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月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金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路唇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宗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迳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细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煜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步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展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炎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前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社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机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烈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朝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华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镜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桂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家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榕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纲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善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石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志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坣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广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溪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黄玉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莲瑶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江坳村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邓洁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5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坳村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村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九村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巨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四九村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龚杏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岭村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汝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坑村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1-12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cp:lastPrinted>2021-05-25T15:35:00Z</cp:lastPrinted>
  <dcterms:modified xsi:type="dcterms:W3CDTF">2021-11-29T03:42:35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