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随机抽查监督检查对象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817"/>
        <w:gridCol w:w="4969"/>
      </w:tblGrid>
      <w:tr>
        <w:trPr>
          <w:trHeight w:val="5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信用代码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佛冈县建筑行业联合协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1441821058559704T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佛冈县石角镇商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1441821MJM380153M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佛冈县汤塘镇商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1441821MJM3802339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佛冈县龙山镇商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51441821MJM380225E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jo</cp:lastModifiedBy>
  <dcterms:modified xsi:type="dcterms:W3CDTF">2021-10-28T04:54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