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44"/>
        <w:gridCol w:w="928"/>
        <w:gridCol w:w="2632"/>
        <w:gridCol w:w="2740"/>
        <w:gridCol w:w="1460"/>
        <w:gridCol w:w="3612"/>
      </w:tblGrid>
      <w:tr>
        <w:trPr>
          <w:tblHeader w:val="true"/>
          <w:trHeight w:val="6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抽查任务名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抽查类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抽查对象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统一社会信用代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检查完成日期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结果</w:t>
            </w:r>
          </w:p>
        </w:tc>
      </w:tr>
      <w:tr>
        <w:trPr>
          <w:trHeight w:val="220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佛冈县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民政局开展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年社会组织“双随机、一公开”抽查监督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定向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佛冈县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民政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佛冈县正阳社会工作服务中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52441821MJM381703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2021.10.2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办公场所未配备灭火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未开展反恐怖融资工作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。</w:t>
            </w:r>
          </w:p>
        </w:tc>
      </w:tr>
      <w:tr>
        <w:trPr>
          <w:trHeight w:val="6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佛冈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慈善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51441821056797768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2021.10.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未制定安全制度和应急预案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未开展反恐怖融资工作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。</w:t>
            </w:r>
          </w:p>
        </w:tc>
      </w:tr>
      <w:tr>
        <w:trPr>
          <w:trHeight w:val="6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佛冈县雨欣康复中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52441821MJM38169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2021.10.2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未开展反恐怖融资工作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。</w:t>
            </w:r>
          </w:p>
        </w:tc>
      </w:tr>
      <w:tr>
        <w:trPr>
          <w:trHeight w:val="67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佛冈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私家车协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51441821056759657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2021.10.2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实际办公室地址与登记证书住所不一致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未明确社会组织新闻发言人、未建立新闻发言人制度和舆情应对制度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未开展反恐怖融资工作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。</w:t>
            </w:r>
          </w:p>
        </w:tc>
      </w:tr>
      <w:tr>
        <w:trPr>
          <w:trHeight w:val="67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佛冈县交通运输行业协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51441821673085096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2021.10.2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未按时报送协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年度年报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未建立信息公开制度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未明确社会组织新闻发言人、未建立新闻发言人制度和舆情应对制度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未开展反恐怖融资工作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hd w:fill="auto" w:val="clear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;Times New Roman" w:hAnsi="Times;Times New Roman" w:eastAsia="仿宋_GB2312" w:cs="Times;Times New Roman"/>
      <w:color w:val="auto"/>
      <w:kern w:val="2"/>
      <w:sz w:val="32"/>
      <w:szCs w:val="32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28:00Z</dcterms:created>
  <dc:creator>方夏</dc:creator>
  <dc:description/>
  <dc:language>en-US</dc:language>
  <cp:lastModifiedBy>jo</cp:lastModifiedBy>
  <cp:lastPrinted>2019-11-06T14:56:00Z</cp:lastPrinted>
  <dcterms:modified xsi:type="dcterms:W3CDTF">2021-10-31T04:03:33Z</dcterms:modified>
  <cp:revision>1</cp:revision>
  <dc:subject/>
  <dc:title>广东省民政厅2017年双随机一公开抽查监督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