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z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44"/>
          <w:shd w:fill="FFFFFF" w:val="clear"/>
          <w:lang w:eastAsia="zh-CN"/>
        </w:rPr>
        <w:t>关于在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44"/>
          <w:shd w:fill="FFFFFF" w:val="clear"/>
          <w:lang w:val="en-US" w:eastAsia="zh-CN"/>
        </w:rPr>
        <w:t>佛冈县民政局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44"/>
          <w:shd w:fill="FFFFFF" w:val="clear"/>
          <w:lang w:eastAsia="zh-CN"/>
        </w:rPr>
        <w:t>依法登记的志愿服务组织身份标识公告</w:t>
      </w:r>
    </w:p>
    <w:p>
      <w:pPr>
        <w:pStyle w:val="Normal"/>
        <w:shd w:fill="FFFFFF" w:val="clear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999999"/>
          <w:sz w:val="13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999999"/>
          <w:sz w:val="13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截止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日，以下在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佛冈县民政局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依法登记的社会组织符合《民政部办公厅关于做好志愿服务组织身份标识工作的通知》（民办函〔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5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号）的有关规定，标识为志愿服务组织，现公告如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佛冈县志愿者协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佛冈县汤塘镇社会工作与志愿服务协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佛冈县禁毒志愿者协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佛冈县龙山镇社会工作与志愿服务协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佛冈县迳头镇社会工作与志愿服务协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佛冈县石角镇社会工作与志愿服务协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佛冈县小雨点志愿者协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佛冈县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民政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04:59Z</dcterms:created>
  <dc:creator>123</dc:creator>
  <dc:description/>
  <dc:language>en-US</dc:language>
  <cp:lastModifiedBy/>
  <dcterms:modified xsi:type="dcterms:W3CDTF">2021-11-04T05:11:36Z</dcterms:modified>
  <cp:revision>0</cp:revision>
  <dc:subject/>
  <dc:title>关于在佛冈县民政局依法登记的志愿服务组织身份标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