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eastAsia="仿宋_GB2312" w:cs="Times New Roman"/>
          <w:spacing w:val="6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附件</w:t>
      </w:r>
      <w:r>
        <w:rPr>
          <w:rFonts w:eastAsia="仿宋_GB2312" w:cs="Times New Roman"/>
          <w:spacing w:val="6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620" w:before="0" w:after="0"/>
        <w:ind w:left="0" w:right="0" w:hanging="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面试考生须知</w:t>
      </w:r>
    </w:p>
    <w:p>
      <w:pPr>
        <w:pStyle w:val="Style15"/>
        <w:keepNext w:val="false"/>
        <w:keepLines w:val="false"/>
        <w:widowControl w:val="false"/>
        <w:spacing w:lineRule="exact" w:line="620" w:before="0" w:after="0"/>
        <w:ind w:left="0" w:right="0" w:hanging="0"/>
        <w:jc w:val="both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lang w:eastAsia="zh-CN"/>
        </w:rPr>
        <w:t>考生须按照疫情防控有关要求，配合做好体温测量、“粤康码”查验以及应急处置等工作。</w:t>
      </w:r>
      <w:r>
        <w:rPr>
          <w:rFonts w:ascii="仿宋_GB2312" w:hAnsi="仿宋_GB2312" w:cs="仿宋_GB2312" w:eastAsia="仿宋_GB2312"/>
          <w:sz w:val="32"/>
        </w:rPr>
        <w:t>在面试考点内考生须全程佩戴一次性医用外科口罩，但不能因口罩佩戴影响身份核验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、考生须按照公布的面试时间与候考组安排，在面试当天（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，下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: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前）凭本人身份证、准考证到指定考场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抽签室报到，参加面试抽签。考生所携带的通讯工具和音频、视频发射、接收设备等关闭后交工作人员统一保管、考完离场时领回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三、面试当天未能依时报到并进入抽签室的考生，按自动放弃面试资格处理；对证件携带不齐或未带证件的，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四、考生不得穿制服或有明显文字或图案标识的服装参加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五、考生报到后，工作人员按分组顺序组织考生抽签，决定面试的先后顺序，在工作人员带领下进入候考室，考生应按抽签确定的面试顺序进行面试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六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副主考同意后按弃考处理。严禁任何人向考生传递试题信息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七、考生必须以普通话（除英语学科说课外）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九、考生在面试完毕取得成绩回执后，应立即离开考场，不得在考场附近逗留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十、考生应接受现场工作人员的管理，对违反面试规定的，将按照《事业单位公开招聘违纪违规行为处理规定》进行严肃处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59:51Z</dcterms:created>
  <dc:creator>Administrator</dc:creator>
  <dc:description/>
  <dc:language>en-US</dc:language>
  <cp:lastModifiedBy/>
  <dcterms:modified xsi:type="dcterms:W3CDTF">2021-10-29T06:52:0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