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44"/>
          <w:szCs w:val="44"/>
        </w:rPr>
        <w:t>低保审批结果公告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/>
          <w:color w:val="000000"/>
          <w:sz w:val="30"/>
        </w:rPr>
        <w:t>　　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镇村（居）民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本次各镇共上报城市、农村低保申请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Cs w:val="32"/>
        </w:rPr>
        <w:t>份，已经我局审查完毕。根据</w:t>
      </w:r>
      <w:r>
        <w:rPr>
          <w:rFonts w:ascii="仿宋" w:hAnsi="仿宋" w:cs="仿宋" w:eastAsia="仿宋"/>
          <w:color w:val="000000"/>
          <w:szCs w:val="32"/>
          <w:lang w:eastAsia="zh-CN"/>
        </w:rPr>
        <w:t>广东省人民政府令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6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Cs w:val="32"/>
        </w:rPr>
        <w:t>《</w:t>
      </w:r>
      <w:r>
        <w:rPr>
          <w:rFonts w:ascii="仿宋" w:hAnsi="仿宋" w:cs="仿宋" w:eastAsia="仿宋"/>
          <w:color w:val="000000"/>
          <w:szCs w:val="32"/>
          <w:lang w:eastAsia="zh-CN"/>
        </w:rPr>
        <w:t>广东省最低生活保障制度实施办法</w:t>
      </w:r>
      <w:r>
        <w:rPr>
          <w:rFonts w:ascii="仿宋" w:hAnsi="仿宋" w:cs="仿宋" w:eastAsia="仿宋"/>
          <w:color w:val="000000"/>
          <w:szCs w:val="32"/>
        </w:rPr>
        <w:t>》有关规定，现将审批结果予以公示，公开接受社会监督，公示期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天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Cs w:val="32"/>
        </w:rPr>
        <w:t>日），申请人或其他群众如对公告内容有异议，请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日前向所在村（居）民委员会或佛冈县民政局反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佛冈县民政局举报电话：</w:t>
      </w:r>
      <w:r>
        <w:rPr>
          <w:rFonts w:eastAsia="仿宋" w:cs="仿宋" w:ascii="仿宋" w:hAnsi="仿宋"/>
          <w:color w:val="000000"/>
          <w:szCs w:val="32"/>
        </w:rPr>
        <w:t>427125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　　　　　　　　　　　　　　　　　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佛冈县民政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　　 　　　　   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0"/>
        </w:rPr>
      </w:pP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月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就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启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江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荣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岗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光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江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宗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坪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丽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门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耀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埔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江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升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金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和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锐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九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石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莲瑶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振兴居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万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城居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保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七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上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湖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志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观山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建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花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卫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里水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叶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南居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center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hh</cp:lastModifiedBy>
  <cp:lastPrinted>2021-05-25T15:35:00Z</cp:lastPrinted>
  <dcterms:modified xsi:type="dcterms:W3CDTF">2021-10-26T08:34:13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87E652CF49169994EFF72111F9CE</vt:lpwstr>
  </property>
  <property fmtid="{D5CDD505-2E9C-101B-9397-08002B2CF9AE}" pid="3" name="KSOProductBuildVer">
    <vt:lpwstr>2052-9.1.0.5012</vt:lpwstr>
  </property>
</Properties>
</file>