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大病关爱审批结果公示</w:t>
      </w:r>
    </w:p>
    <w:p>
      <w:pPr>
        <w:pStyle w:val="Normal"/>
        <w:rPr>
          <w:rFonts w:ascii="黑体" w:hAnsi="黑体" w:eastAsia="宋体" w:cs="黑体"/>
          <w:sz w:val="44"/>
          <w:szCs w:val="44"/>
          <w:lang w:eastAsia="zh-CN"/>
        </w:rPr>
      </w:pPr>
      <w:r>
        <w:rPr>
          <w:rFonts w:eastAsia="宋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各镇村（居）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次各镇共上报大病关爱申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份，已经我会审查完毕。根据《佛冈县大病关爱基金管理办法》有关规定，现将审批结果予以公示，公开接受社会监督，公示期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 xml:space="preserve">个工作日（ 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 xml:space="preserve">日），申请人或其他群众如对公告内容有异议，请在 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前向所在村（居）民委员会或佛冈县慈善会大病关爱基金管理办公室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举报电话：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2788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佛冈县慈善会大病关爱基金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关爱救助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eastAsia="zh-CN"/>
        </w:rPr>
      </w:r>
    </w:p>
    <w:tbl>
      <w:tblPr>
        <w:tblW w:w="85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1463"/>
        <w:gridCol w:w="2550"/>
        <w:gridCol w:w="1206"/>
        <w:gridCol w:w="2679"/>
      </w:tblGrid>
      <w:tr>
        <w:trPr>
          <w:trHeight w:val="810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拟救助人姓名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拟救助金额（元）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拟救助人地址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疾病诊断</w:t>
            </w:r>
          </w:p>
        </w:tc>
      </w:tr>
      <w:tr>
        <w:trPr>
          <w:trHeight w:val="289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类型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彩红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9898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岗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宫颈癌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汉明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15562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心肌梗死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钟朝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9993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迳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系统性红斑狼疮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崔耀团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12334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胆总管结石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灶焕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11445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龙山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坐骨神经痛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南风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9032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乳腺癌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金英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10743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乳腺肿瘤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8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邝港鸿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9314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龙山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胸椎肿瘤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9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社葵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9250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汤塘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血管炎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月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11849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脑梗死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1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阮日花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9554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颈椎椎管狭窄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1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顺兴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029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龙山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恶性肿瘤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1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劲松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13501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迳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恶性肿瘤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1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廖榕英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12555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龙山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乳腺癌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1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彬洪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10125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汤塘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心脏起搏器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1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列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10750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迳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恶性肿瘤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1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伟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12473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迳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脑梗死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18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俊宇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12957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天性心脏病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19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功日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384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龙山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心脏病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锡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11679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尖瓣关闭不全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汝钊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9293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汤塘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肝癌，肝硬化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家贪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233.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岗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恶性肿瘤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艳桃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91.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慢性肾衰竭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谷维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729.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肠癌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宪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21.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岗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肝癌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钟祥炽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18048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胸腹主动脉瘤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名灼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10257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岗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恶性肿瘤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8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带英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9569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汤塘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风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9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社珍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386.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汤塘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颈椎管内神经鞘瘤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3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廖耀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14217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瓣膜及冠心病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3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林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550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阵发性心房颤动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3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芊韵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06.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支气管肺炎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3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北洪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65.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慢性肺炎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3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英明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96.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腹主动脉瘤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3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温绍南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89.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肝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gcsf12</dc:creator>
  <dc:description/>
  <dc:language>en-US</dc:language>
  <cp:lastModifiedBy>fgcsf12</cp:lastModifiedBy>
  <dcterms:modified xsi:type="dcterms:W3CDTF">2021-10-18T03:20:47Z</dcterms:modified>
  <cp:revision>2</cp:revision>
  <dc:subject/>
  <dc:title>大病关爱审批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