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第二类医疗器械经营备案凭证标注信息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3"/>
        <w:gridCol w:w="1620"/>
        <w:gridCol w:w="1830"/>
        <w:gridCol w:w="1065"/>
        <w:gridCol w:w="3210"/>
      </w:tblGrid>
      <w:tr>
        <w:trPr>
          <w:trHeight w:val="8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标注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"/>
              </w:rPr>
              <w:t>注销原因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百济堂医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环城中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6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百济堂医药有限公司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佳鑫堂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环城中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400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佳鑫堂药店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新关心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振兴中路园山西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6003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新关心药店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兴祥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解放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6001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石角镇兴祥药店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汤塘镇同德堂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汤塘镇新兴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6005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佛冈县汤塘镇同德堂药店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  <w:tr>
        <w:trPr>
          <w:trHeight w:val="11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迳头镇百分百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迳头镇新集镇（迳建）第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7-2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粤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食药监械经营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6005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我局在日常监督检查中发现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佛冈县迳头镇百分百药店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注销营业执照，不具备原经营许可条件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1:00Z</dcterms:created>
  <dc:creator>李秀丽</dc:creator>
  <dc:description/>
  <dc:language>en-US</dc:language>
  <cp:lastModifiedBy>简爱</cp:lastModifiedBy>
  <dcterms:modified xsi:type="dcterms:W3CDTF">2021-10-08T10:47:26Z</dcterms:modified>
  <cp:revision>2</cp:revision>
  <dc:subject/>
  <dc:title>关于注销一类医疗器械生产备案及产品备案的公告（2021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1FBDDAF244B284D85F9BE492F819</vt:lpwstr>
  </property>
  <property fmtid="{D5CDD505-2E9C-101B-9397-08002B2CF9AE}" pid="3" name="KSOProductBuildVer">
    <vt:lpwstr>2052-11.1.0.10700</vt:lpwstr>
  </property>
</Properties>
</file>