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欣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万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暖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光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灿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活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浩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国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光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伟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卫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菱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炽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钊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功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华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家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水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军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伟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良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其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国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陂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秀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迳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连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妃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1-09-24T08:54:33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9.1.0.5012</vt:lpwstr>
  </property>
</Properties>
</file>