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</w:rPr>
        <w:t>1</w:t>
      </w:r>
      <w:r>
        <w:rPr>
          <w:rFonts w:ascii="方正黑体简体;黑体" w:hAnsi="方正黑体简体;黑体" w:cs="宋体" w:eastAsia="方正黑体简体;黑体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中共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佛冈县委办公室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选调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机关事业单位工作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职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13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6"/>
        <w:gridCol w:w="795"/>
        <w:gridCol w:w="960"/>
        <w:gridCol w:w="855"/>
        <w:gridCol w:w="975"/>
        <w:gridCol w:w="1014"/>
        <w:gridCol w:w="1015"/>
        <w:gridCol w:w="2546"/>
        <w:gridCol w:w="3570"/>
      </w:tblGrid>
      <w:tr>
        <w:trPr>
          <w:trHeight w:val="60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选调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）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选调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职位资格条件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中共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佛冈县委办公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right="-76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办公室文秘等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工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2.  </w:t>
            </w: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硕士研究生可放宽到</w:t>
            </w: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两年以上党政机关或参照公务员法管理单位工作经历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本科学历报考者要求毕业院校为国家双一流高校、我省重点高校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val="en-US" w:eastAsia="zh-CN"/>
              </w:rPr>
              <w:t>见附件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，硕士研究生及以上报考者毕业院校不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333333"/>
                <w:spacing w:val="8"/>
                <w:sz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val="en-US" w:eastAsia="zh-CN"/>
              </w:rPr>
              <w:t>中共佛冈县委办公室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服务年限不得少于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50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佛冈县干部保健中心（属于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中共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佛冈县委办公室下属正科级公益一类事业单位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3" w:right="-36" w:hanging="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九级职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办公室文秘等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工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2.  </w:t>
            </w: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硕士研究生可放宽到</w:t>
            </w: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两年以上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  <w:lang w:val="en-US" w:eastAsia="zh-CN"/>
              </w:rPr>
              <w:t>公益一类事业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单位工作经历。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本科学历报考者要求毕业院校为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eastAsia="zh-CN"/>
              </w:rPr>
              <w:t>中国一流大学、中国高水平大学、区域一流大学、区域知名大学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val="en-US" w:eastAsia="zh-CN"/>
              </w:rPr>
              <w:t>名单（见附件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，硕士研究生及以上报考者毕业院校不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333333"/>
                <w:spacing w:val="8"/>
                <w:sz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  <w:lang w:val="en-US" w:eastAsia="zh-CN"/>
              </w:rPr>
              <w:t>中共佛冈县委办公室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服务年限不得少于</w:t>
            </w: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宋体"/>
                <w:color w:val="000000"/>
                <w:kern w:val="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沈冬阳</dc:creator>
  <dc:description/>
  <dc:language>en-US</dc:language>
  <cp:lastModifiedBy/>
  <dcterms:modified xsi:type="dcterms:W3CDTF">2020-03-04T08:52:50Z</dcterms:modified>
  <cp:revision>0</cp:revision>
  <dc:subject/>
  <dc:title>沈冬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