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不合格检验项目的说明</w:t>
      </w:r>
    </w:p>
    <w:p>
      <w:pPr>
        <w:pStyle w:val="Normal"/>
        <w:ind w:firstLine="5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过氧化值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过氧化值主要反映油脂是否氧化变质。随着油脂氧化，过氧化值会逐步升高，虽一般不会对人体的健康产生损害，但严重时会导致肠胃不适、腹泻等症状。过氧化值超标的原因可能是花生油已经变质，或者花生油在储存过程中环境控制不当，导致油脂酸败；也可能是原料花生中的脂肪已经氧化，原料储存不当，未采取有效的抗氧化措施，使得最终产品油脂氧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日落黄：</w:t>
      </w:r>
      <w:r>
        <w:rPr>
          <w:rFonts w:ascii="仿宋" w:hAnsi="仿宋" w:cs="仿宋" w:eastAsia="仿宋"/>
          <w:sz w:val="32"/>
          <w:szCs w:val="32"/>
          <w:lang w:eastAsia="zh-CN"/>
        </w:rPr>
        <w:t>日落黄可用于食品、药物及化妆品的着色，但必须在规定的范围内限量使用。长期或一次性大量食用日落黄等色素含量超标的食品，可能会引起过敏、腹泻等症状。摄入量过大，超过肝脏负荷时，会在体内蓄积，对肾脏、肝脏产生一定伤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02:00Z</dcterms:created>
  <dc:creator>李玉成</dc:creator>
  <dc:description/>
  <dc:language>en-US</dc:language>
  <cp:lastModifiedBy>ASUS</cp:lastModifiedBy>
  <dcterms:modified xsi:type="dcterms:W3CDTF">2021-08-23T02:32:06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