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383" w:type="dxa"/>
        <w:tblLayout w:type="fixed"/>
        <w:tblCellMar>
          <w:top w:w="0" w:type="dxa"/>
          <w:left w:w="108" w:type="dxa"/>
          <w:bottom w:w="0" w:type="dxa"/>
          <w:right w:w="108" w:type="dxa"/>
        </w:tblCellMar>
      </w:tblPr>
      <w:tblGrid>
        <w:gridCol w:w="9160"/>
      </w:tblGrid>
      <w:tr>
        <w:trPr>
          <w:trHeight w:val="1263" w:hRule="atLeast"/>
        </w:trPr>
        <w:tc>
          <w:tcPr>
            <w:tcW w:w="9160" w:type="dxa"/>
            <w:tcBorders>
              <w:top w:val="single" w:sz="4" w:space="0" w:color="FFFFFF"/>
              <w:left w:val="single" w:sz="4" w:space="0" w:color="FFFFFF"/>
              <w:bottom w:val="single" w:sz="24" w:space="0" w:color="FF0000"/>
              <w:right w:val="single" w:sz="4" w:space="0" w:color="FFFFFF"/>
            </w:tcBorders>
          </w:tcPr>
          <w:p>
            <w:pPr>
              <w:pStyle w:val="Normal"/>
              <w:pBdr/>
              <w:jc w:val="distribute"/>
              <w:rPr>
                <w:rFonts w:ascii="方正小标宋简体" w:hAnsi="方正小标宋简体" w:eastAsia="方正小标宋简体" w:cs="方正小标宋简体"/>
                <w:color w:val="FF0000"/>
                <w:position w:val="0"/>
                <w:sz w:val="72"/>
                <w:sz w:val="72"/>
                <w:vertAlign w:val="baseline"/>
                <w:lang w:eastAsia="zh-CN"/>
              </w:rPr>
            </w:pPr>
            <w:r>
              <w:rPr>
                <w:rFonts w:ascii="方正小标宋简体" w:hAnsi="方正小标宋简体" w:cs="方正小标宋简体" w:eastAsia="方正小标宋简体"/>
                <w:color w:val="FF0000"/>
                <w:position w:val="0"/>
                <w:sz w:val="72"/>
                <w:sz w:val="72"/>
                <w:vertAlign w:val="baseline"/>
                <w:lang w:eastAsia="zh-CN"/>
              </w:rPr>
              <w:t>佛冈县工业和信息化局</w:t>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宋体" w:hAnsi="方正小标宋_GBK;宋体" w:eastAsia="方正小标宋_GBK;宋体" w:cs="方正小标宋_GBK;宋体"/>
          <w:b/>
          <w:b/>
          <w:bCs/>
          <w:sz w:val="44"/>
          <w:szCs w:val="44"/>
          <w:lang w:val="en-US" w:eastAsia="zh-CN"/>
        </w:rPr>
      </w:pPr>
      <w:r>
        <w:rPr>
          <w:rFonts w:eastAsia="方正小标宋_GBK;宋体" w:cs="方正小标宋_GBK;宋体" w:ascii="方正小标宋_GBK;宋体" w:hAnsi="方正小标宋_GBK;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宋体" w:hAnsi="方正小标宋_GBK;宋体" w:eastAsia="方正小标宋_GBK;宋体" w:cs="方正小标宋_GBK;宋体"/>
          <w:b/>
          <w:b/>
          <w:bCs/>
          <w:sz w:val="44"/>
          <w:szCs w:val="44"/>
          <w:lang w:val="en-US" w:eastAsia="zh-CN"/>
        </w:rPr>
      </w:pPr>
      <w:r>
        <w:rPr>
          <w:rFonts w:ascii="方正小标宋_GBK;宋体" w:hAnsi="方正小标宋_GBK;宋体" w:cs="方正小标宋_GBK;宋体" w:eastAsia="方正小标宋_GBK;宋体"/>
          <w:b/>
          <w:bCs/>
          <w:sz w:val="44"/>
          <w:szCs w:val="44"/>
          <w:lang w:val="en-US" w:eastAsia="zh-CN"/>
        </w:rPr>
        <w:t>关于转发《关于组织申报</w:t>
      </w:r>
      <w:r>
        <w:rPr>
          <w:rFonts w:eastAsia="方正小标宋_GBK;宋体" w:cs="方正小标宋_GBK;宋体" w:ascii="方正小标宋_GBK;宋体" w:hAnsi="方正小标宋_GBK;宋体"/>
          <w:b/>
          <w:bCs/>
          <w:sz w:val="44"/>
          <w:szCs w:val="44"/>
          <w:lang w:val="en-US" w:eastAsia="zh-CN"/>
        </w:rPr>
        <w:t>2021</w:t>
      </w:r>
      <w:r>
        <w:rPr>
          <w:rFonts w:ascii="方正小标宋_GBK;宋体" w:hAnsi="方正小标宋_GBK;宋体" w:cs="方正小标宋_GBK;宋体" w:eastAsia="方正小标宋_GBK;宋体"/>
          <w:b/>
          <w:bCs/>
          <w:sz w:val="44"/>
          <w:szCs w:val="44"/>
          <w:lang w:val="en-US" w:eastAsia="zh-CN"/>
        </w:rPr>
        <w:t>年清远市支持先进制造业、高技术制造业技术改造</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bCs/>
          <w:sz w:val="44"/>
          <w:szCs w:val="44"/>
          <w:lang w:val="en-US" w:eastAsia="zh-CN"/>
        </w:rPr>
      </w:pPr>
      <w:r>
        <w:rPr>
          <w:rFonts w:ascii="方正小标宋_GBK;宋体" w:hAnsi="方正小标宋_GBK;宋体" w:cs="方正小标宋_GBK;宋体" w:eastAsia="方正小标宋_GBK;宋体"/>
          <w:b/>
          <w:bCs/>
          <w:sz w:val="44"/>
          <w:szCs w:val="44"/>
          <w:lang w:val="en-US" w:eastAsia="zh-CN"/>
        </w:rPr>
        <w:t>专项资金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有关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清远市工业和信息化局印发</w:t>
      </w:r>
      <w:r>
        <w:rPr>
          <w:rFonts w:ascii="仿宋_GB2312;仿宋" w:hAnsi="仿宋_GB2312;仿宋" w:cs="仿宋_GB2312;仿宋" w:eastAsia="仿宋_GB2312;仿宋"/>
          <w:b w:val="false"/>
          <w:bCs w:val="false"/>
          <w:sz w:val="32"/>
          <w:szCs w:val="32"/>
          <w:lang w:val="en-US" w:eastAsia="zh-CN"/>
        </w:rPr>
        <w:t>《关于组织申报</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清远市支持先进制造业、高技术制造业技术改造专项资金的通知》（</w:t>
      </w:r>
      <w:r>
        <w:rPr>
          <w:rFonts w:ascii="仿宋_GB2312;仿宋" w:hAnsi="仿宋_GB2312;仿宋" w:cs="仿宋_GB2312;仿宋" w:eastAsia="仿宋_GB2312;仿宋"/>
          <w:sz w:val="32"/>
          <w:szCs w:val="32"/>
          <w:lang w:val="en-US" w:eastAsia="zh-CN"/>
        </w:rPr>
        <w:t>清工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号，以下简称《通知》</w:t>
      </w:r>
      <w:r>
        <w:rPr>
          <w:rFonts w:ascii="仿宋_GB2312;仿宋" w:hAnsi="仿宋_GB2312;仿宋" w:cs="仿宋_GB2312;仿宋" w:eastAsia="仿宋_GB2312;仿宋"/>
          <w:b w:val="false"/>
          <w:bCs w:val="false"/>
          <w:sz w:val="32"/>
          <w:szCs w:val="32"/>
          <w:lang w:val="en-US" w:eastAsia="zh-CN"/>
        </w:rPr>
        <w:t>）要求，现组织开展清远市支持先进制造业、高技术制造业技术改造专项资金申报，</w:t>
      </w:r>
      <w:r>
        <w:rPr>
          <w:rFonts w:ascii="仿宋_GB2312;仿宋" w:hAnsi="仿宋_GB2312;仿宋" w:cs="仿宋_GB2312;仿宋" w:eastAsia="仿宋_GB2312;仿宋"/>
          <w:sz w:val="32"/>
          <w:szCs w:val="32"/>
        </w:rPr>
        <w:t>关事项通知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有意愿</w:t>
      </w:r>
      <w:r>
        <w:rPr>
          <w:rFonts w:ascii="仿宋_GB2312;仿宋" w:hAnsi="仿宋_GB2312;仿宋" w:cs="仿宋_GB2312;仿宋" w:eastAsia="仿宋_GB2312;仿宋"/>
          <w:b w:val="false"/>
          <w:bCs w:val="false"/>
          <w:sz w:val="32"/>
          <w:szCs w:val="32"/>
          <w:lang w:val="en-US" w:eastAsia="zh-CN"/>
        </w:rPr>
        <w:t>且符合条件的</w:t>
      </w:r>
      <w:r>
        <w:rPr>
          <w:rFonts w:ascii="仿宋_GB2312;仿宋" w:hAnsi="仿宋_GB2312;仿宋" w:cs="仿宋_GB2312;仿宋" w:eastAsia="仿宋_GB2312;仿宋"/>
          <w:b w:val="false"/>
          <w:bCs w:val="false"/>
          <w:sz w:val="32"/>
          <w:szCs w:val="32"/>
          <w:lang w:eastAsia="zh-CN"/>
        </w:rPr>
        <w:t>项目实施单位根据《</w:t>
      </w:r>
      <w:r>
        <w:rPr>
          <w:rFonts w:ascii="仿宋_GB2312;仿宋" w:hAnsi="仿宋_GB2312;仿宋" w:cs="仿宋_GB2312;仿宋" w:eastAsia="仿宋_GB2312;仿宋"/>
          <w:b w:val="false"/>
          <w:bCs w:val="false"/>
          <w:sz w:val="32"/>
          <w:szCs w:val="32"/>
          <w:lang w:val="en-US" w:eastAsia="zh-CN"/>
        </w:rPr>
        <w:t>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要求，</w:t>
      </w:r>
      <w:r>
        <w:rPr>
          <w:rFonts w:ascii="仿宋_GB2312;仿宋" w:hAnsi="仿宋_GB2312;仿宋" w:cs="仿宋_GB2312;仿宋" w:eastAsia="仿宋_GB2312;仿宋"/>
          <w:b w:val="false"/>
          <w:bCs w:val="false"/>
          <w:sz w:val="32"/>
          <w:szCs w:val="32"/>
          <w:lang w:eastAsia="zh-CN"/>
        </w:rPr>
        <w:t>选择</w:t>
      </w:r>
      <w:r>
        <w:rPr>
          <w:rFonts w:ascii="仿宋_GB2312;仿宋" w:hAnsi="仿宋_GB2312;仿宋" w:cs="仿宋_GB2312;仿宋" w:eastAsia="仿宋_GB2312;仿宋"/>
          <w:b w:val="false"/>
          <w:bCs w:val="false"/>
          <w:sz w:val="32"/>
          <w:szCs w:val="32"/>
          <w:lang w:val="en-US" w:eastAsia="zh-CN"/>
        </w:rPr>
        <w:t>相应的支持方式</w:t>
      </w:r>
      <w:r>
        <w:rPr>
          <w:rFonts w:ascii="仿宋_GB2312;仿宋" w:hAnsi="仿宋_GB2312;仿宋" w:cs="仿宋_GB2312;仿宋" w:eastAsia="仿宋_GB2312;仿宋"/>
          <w:b w:val="false"/>
          <w:bCs w:val="false"/>
          <w:sz w:val="32"/>
          <w:szCs w:val="32"/>
          <w:lang w:eastAsia="zh-CN"/>
        </w:rPr>
        <w:t>进行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按照《项目申报材料要求》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等，完成申报材料和完工评价材料撰写，将材料装订成册于</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前报送至我</w:t>
      </w:r>
      <w:r>
        <w:rPr>
          <w:rFonts w:ascii="仿宋_GB2312;仿宋" w:hAnsi="仿宋_GB2312;仿宋" w:cs="仿宋_GB2312;仿宋" w:eastAsia="仿宋_GB2312;仿宋"/>
          <w:b w:val="false"/>
          <w:bCs w:val="false"/>
          <w:sz w:val="32"/>
          <w:szCs w:val="32"/>
          <w:lang w:eastAsia="zh-CN"/>
        </w:rPr>
        <w:t>局</w:t>
      </w:r>
      <w:r>
        <w:rPr>
          <w:rFonts w:eastAsia="仿宋_GB2312;仿宋" w:cs="仿宋_GB2312;仿宋" w:ascii="仿宋_GB2312;仿宋" w:hAnsi="仿宋_GB2312;仿宋"/>
          <w:b w:val="false"/>
          <w:bCs w:val="false"/>
          <w:sz w:val="32"/>
          <w:szCs w:val="32"/>
          <w:lang w:val="en-US" w:eastAsia="zh-CN"/>
        </w:rPr>
        <w:t>315</w:t>
      </w:r>
      <w:r>
        <w:rPr>
          <w:rFonts w:ascii="仿宋_GB2312;仿宋" w:hAnsi="仿宋_GB2312;仿宋" w:cs="仿宋_GB2312;仿宋" w:eastAsia="仿宋_GB2312;仿宋"/>
          <w:b w:val="false"/>
          <w:bCs w:val="false"/>
          <w:sz w:val="32"/>
          <w:szCs w:val="32"/>
          <w:lang w:val="en-US" w:eastAsia="zh-CN"/>
        </w:rPr>
        <w:t>室工业股</w:t>
      </w:r>
      <w:r>
        <w:rPr>
          <w:rFonts w:ascii="仿宋_GB2312;仿宋" w:hAnsi="仿宋_GB2312;仿宋" w:cs="仿宋_GB2312;仿宋" w:eastAsia="仿宋_GB2312;仿宋"/>
          <w:b w:val="false"/>
          <w:bCs w:val="false"/>
          <w:sz w:val="32"/>
          <w:szCs w:val="32"/>
          <w:lang w:eastAsia="zh-CN"/>
        </w:rPr>
        <w:t>（纸质版和电子版一式</w:t>
      </w: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b w:val="false"/>
          <w:bCs w:val="false"/>
          <w:sz w:val="32"/>
          <w:szCs w:val="32"/>
          <w:lang w:eastAsia="zh-CN"/>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配合市工业和信息化局委托的第三方机构开展完工评价和市、县工信部门开展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98" w:hanging="14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关于组织申报</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清远市支持先进制造业、高技术制造业技术改造专项资金的通知》（</w:t>
      </w:r>
      <w:r>
        <w:rPr>
          <w:rFonts w:ascii="仿宋_GB2312;仿宋" w:hAnsi="仿宋_GB2312;仿宋" w:cs="仿宋_GB2312;仿宋" w:eastAsia="仿宋_GB2312;仿宋"/>
          <w:sz w:val="32"/>
          <w:szCs w:val="32"/>
          <w:lang w:val="en-US" w:eastAsia="zh-CN"/>
        </w:rPr>
        <w:t>清工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项目申报材料等</w:t>
      </w:r>
      <w:r>
        <w:rPr>
          <w:rFonts w:ascii="仿宋_GB2312;仿宋" w:hAnsi="仿宋_GB2312;仿宋" w:cs="仿宋_GB2312;仿宋" w:eastAsia="仿宋_GB2312;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698750</wp:posOffset>
                </wp:positionH>
                <wp:positionV relativeFrom="paragraph">
                  <wp:posOffset>-539115</wp:posOffset>
                </wp:positionV>
                <wp:extent cx="1498600" cy="1498600"/>
                <wp:effectExtent l="0" t="0" r="0" b="1581971690"/>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yUDQjTxQiXsMTD0QRzzMDECKTD3PSTsPjXvNDD1LiTwNCkEeSvuQF8iRTP9CPn7QF8iSlEsYS6NwKV0HCL7KzQuXz4gaVT9CPn7T1kmalEzcWIkSlEsYS527KiTy8h4oMJ0tr2Pwb9ht5990ivuT1kmalEzcWIkSlEsYS3MBiwSZVctXWQ0blUUb1UxSlEsYS527KiTy8h9qayCtr2Pwb9ht5990ivuT1kmalEzcWIkUWMkbj4gaVT9CPn7T1kmalEzcWIkUV4ocD4gaVT9xu1vrrpwsOp+wqx7tbl22cOPy854p7t9OB8SZVctXWQ0blUUalkzSlEsYS3MBiwSZVctXWQ0blUKYWkSSi3vLCbxLCHvLSDvMC=3MybyLiP7K0MoY14gcGUxYTskdUMNOfzJOEMoY14gcGUxYUQoaVT9Li=xLRzvMhzvLh=vNSnvMin0NCvuT1kmalEzcWIkUFksYS3MBiwCa10vcWQkbjkPOiD4Lh3wMiftMiHtMSX7KzMuaWA0cFUxRU=9CPn7P18sbGUzYWIMPTMAYFQxOiQCKTMCKSYAKTUCKTD4KTICOB8Ca10vcWQkbj0APzEjYGH9CPn7TFkiQWgzOh4mZVX7K0AoXzU3cC3MBiwPZVMWZVQzZC3zKiHvLC=vLCvuTFkiU1kjcFf9CPn7TFkiRFUoY1gzOiPtLi=vLC=vOB8PZVMHYVkmZGP9CPn7T1kmalUjP18tcFU3cC37K0MoY14kYDMuamQkdGP9CPn7T1kmalEzcWIkUlErcVT9LSPyXiEjXS=wL1IjYlDzYVHzNSj4M1X3MyMhM1D3LCf7K0MoY14gcGUxYUYgaGUkOfzJOEMoY14kYDwkalczZC3vOB8SZVctYVQLYV4mcFf9CPn7T1kmalEzcWIkS2IjYWH9LSvuT1kmalEzcWIkS2IjYWH9CPn7UlUxb1kuai4VNB3vKi=tLSP1OB8VYWIyZV8tOfzJODksXVckQDL9L0cXcGYOP1I5cVQgakPwQCgGXzn0ZUYISiz2MGAqMlYSNWI4YzEyRFwpdCIwJzvuTDsEQmcRYTHvZEUsa0oQSUkGczECLWQANTgPVFXyXV3yLyLyLyMDST0MSV7yLzPvLyMDY2AhQEMuQDQqbDkDZ1z1K2INbzQxKyIMREgPKyIJczzxTyADK2EsQDYkVh8MST0EXlgWL2XyLyMuL1DyLyLyL0glL2UuLyLyRj0taik0dF02LEUuYV0MYSMrdTwJaEQ5QVM5PzXzYELxRjEhQxsBYVMFLmX8U2Y5LUMNckMvU1vwcigwPyMiVEAvSFP4c0UyclczLkU4Z2DuZ0fxMGT3LDsjXRsvM0I2cTIFUlfxTEAyaCX0UTIVL0HyJykha0UMMlgITknxUyMNcV4BUmn0TCAjMiLwVCQ1YzMWc2cPcFMxRV4Sc0AjTij8NFwWdkcSdGUpcCgtUzIAMjbvQ2IzXmoAYCMpSmgNVh8XdiYASDcwXWg5ZCcGb2YgcCcZRmLxLUEILyghcFDxUD73bTMHc2UlNWn2ZGPybkQEakMhVF8UUWcjZkb4MGkTcBr4dDkNRl4BPiUTUyADZyMvNCUZdmIuNFD0cDTuMBr0NGMpJ0cGL2cja0gSTGohclcGOUQ1LmQLLEchVGkJcz8kZUcLbkQlVGI4MUA1bkbyTFrySUA3NCEWciIyR1wzXjcPTyUjQDP3cGMjdjHqNVIjVDryLF4SU0AgLzUFY0fyXyMWU2QUaC0CY1D8T1cOS0IvNSMjS2L2NFP2Uzn1TygNVD8naGYzUxr4ZGATVCIoTz7uQ1chLFghXUM0SiYqayAXL1D2S2LvczLqXmEgZWnxLzssLz4hcyP8dlIjS0MHLFMycjD2dkYWVGYIZUoAXikDMTH3cEARTEf1Z2k1T1f0dk=4TmgqL0HyP18ORDYsaFMHdmIILD0gcjQUPSzvMjwOP2QwQjD2TDHyRkAALzL3bS0SLF4AVDb4cjUPbzEjOVo2MzYwaEM1NULvbyH0REAKckH3VDkvLCMCPT0wLUg5LCksR2YKUzb4bGPxUyQGdkQrTyHvbTQlUVEPXmjuZGIvbF04TiMrRVMFS2IES2cKcUQqJ1wWRyIqQVoVTDjxVl0udmAzRmYDVmo2YTMCc2MhTFj0MjogLUcpQ1n4VmUzX2MKRTgQTUgqNEMmXUoPL1gwYik1UmMHU0c4XlXzLyEDU1wRY2Ukb0IKLGkvdWcrbCkXXT8WSiY0QigzcCMSLyLxMGEXX2Awa1k0Y2Y2S2U0TFc5LhsVXkM1dT01ZWowTFI0TEXySiMWJzH8Q2kWKyM5bGgWYkQWSlwSb1f2UC0WMSzqVj4Zc1jqSzv3Q1nyM2YmMWkSYEgNXzcxSjL2NGgSQ1IwQiDxRDQxR0M2S1oKSWksQWUXXmnvaCgHcmMGSEMObVgiYkYHMVISMjI0YmYNQGYrdiUXYD45XjsBRzM5SSQmXlwhS1j1Rzs1NGMTaCUKckcScjwSRkMWSiM3bD3wTUoJLD7vY0A1Y0gTQCM1a14NPz4wVD4ETlo1bEcGP2gWUWkWSkoZcWYCMEL0TjgsLWYWSkPyZSL3X2QMZzcHdjD8YyI1NUcyPmT1aCU4XmA5cyj1L0byU2chZEA1c0HybWQmdD4kcEUpcVcwPV3zdk=0LWk0KzMjRjsGUTMGLEc3PWYWXiTzUDMLSGoHQSM5Ui=yLyD0bzI3UmH0dEMOOUYKXSUySj8jMlszPTkBMDIWMzEqMkcQUmoVSkcCL2UUbCMlXWgpKzDxR2UrcTUjaGT3bCkKayMhRFg0Xjb4LV3qbUcNaFksbScGb1zyNVkLTE=ubyfzdlIXVGkPdkcGLzo4UzYDZVwZSFsmLCf3bDcsdTw4ZiIDajcgcijyOUo2PVggQ0IEalIGazQ4LzgAY0gucTEzNVsZLyciPlb4JzcHaGH4J1n3cGkUYzH2LiAJL2o3K2oSckbzP2MBSiEQQl8PYlrxRlYFQjcVSjn2U0f3cyApTzcFUzESTGX8al4oZmcOXzMqTUAvMWXwYjUNLj0sT2c3XWE5cmgtdDMoaygzM1knVDMzTUMHb2olc2kkYjcVNWchS1s1MS0BSi=yPzH0a0b4M2ACRlgoPyUES2cEQjHydlkvc1oWPlI3MzQ2ZRrxVkcyVDXvRD4jNGAzSFIxRkIuND4QQSQybEcJUCIwTCgXJzggTxsVPlv8Ty0OMDLqUzwrL0=3RyAtYDP3NSzwVmonX2UmPjIPS1IRXigZQlgtU14MaTIQRSIRQjECajshY1EtZVENaB8qcmAGUij8Z1oxNCcrMS0KS0MzbDQiYijucBs0UzgpZ2M2cWI0dSL0bUEvJyMscycRKygRSmUkLDIxYCMqUzQCQjc5U0QJbUANcyTzUVj4MiMAQEcVYlMrUz33djsDQzsNbmYERz4iL2IgbT4naWEEJ0YxS0cIKyjycWHqXkI1LGXyazv2S1Q0LDgxcEU5Pi0OQmXqVlUhcigrQED3LFIRa173UiEZcUXwZj4Fb0MmamAyLSgPcjX1OSD3ZEEqLDgxS0oWLCMJRGH4TDYkQUMKUEU1blIlX1UjdS0zdVI2aGb0SmUqMSYrcEYjLWUCX0AEYDvxQ0=3cmUjLzoXS2YyUzHqSzQWVCM0RyMzLGMgSmjyUCMCcV0ANVEmOT4GcVgGbUMNdTcXXmoQPyUCTmgRbycJRlorVDEpZSgtVCEqPzc0YU=4cCQEYzUwNVcPQVjwLxsoSiAObj0XRVjyTyb1bEApLyL8NTcxZjMSbDsVbmIOQjESQSEwcScoUzE1YCU5ZWYSSyfyRDsTdTsvRSUqbWczZyIKY1LzXlU4aj0VNSM4R0IXcmcBc2YoZGLxXTMgbGUkVGL1NGE0NFgiNWQKRiHyQyMUNGQjU2AlQSj1VGAmUyL1LSzuVGMmch8GRifyYlEzdjr4Xl4mbVwVQSIhSUYXL1n4cjYkYzcWbmk1Umn8Q2kNcS0kU2QVYWb2T2oEbGUEZVw3Uj8kKzcAdj0ncUb0dlMCaCMlaFHwYjcQVFcCMkT3UDr4Y1oSZzQzP2IKYGMWdiAQU0czbkcpZWIGRkL8NSYmb2UIZBsGNWYFYDb0SFsOYzf8RTMvcFQodTLuRlUJXSMzQWEWQWYQY0UwL0MXSkMRcmMWdmcwL0IHZ2gFRlIJaDEPXyTuSlUoLTUSUGE4c2YFcTkRcSY0QzMtJyYhVCYGcEQkTjkRclr3NDI2MzbwNF8zXSUXVCLyYmEJR1sja2=8KyfuXVLwTyH4Y2owazYHXlbwSkUPXyc5L2gGbGEJPjjyU1oWXicSblfxMWoAZDkgMSArUzjqZiLvU1USdEMnTxsySCY2bz8sZzcGZDIhcVUwU1ExTGTvNCD4PjcGTDcjXWP0JyYCbln0S1ooM1gMLFQhUiPzYUb3VEIoMSAoNGYTKzT2cmYXRDoILmYOXTU2NTsSajrzb1cOVEQCREgzbWgOalEWaz8FQ0cEbh8Qbzf4dj0XczkqcmIUQVMJSEonRmQ4bkcBdGIRcGIpQ0ckMzknNGPwYzcoNVkBcGgWTz8NSDnzUUUXQSENYEL8L1n1TSD8dUL4Ll8STCHxbFggQT0wY0MtMl8DPzMiR1fycmXwZTX4TEorL2MJOVwNYWIsUFojTTEgSEETUUMOY1MUVDUNXVwwMSHvcDQ1J1gEQ2Y1ZmEjbSYob2gnXzshUmQWYD73RicSViIZLV4QbTQJSD4rYGcOcyMQLVQvVCYKTV8INTP3bEAyMmEyPz0zcToyR2MAPlEgcjL0bygQRls5VmLvZikZUWYXSUoCLGoRL1UjaCUSUyIwVkgWXTIUYD33NDkSSjUqQS0EUx8AcGoGS2YLND0ublklS1c1YigLcEAtU2MPP0YXciT4Yl4xQFcxcUcTdjY4QzUDRWABYUMWLiUAQ1cRdGggUikgYCUyZyb4RT0vY1Q5b2X0REYRTlwqOUYgUlMwUFcMUhsoaFIwPWA1SjQ4NUIkZCMPdD0ZdiEGMjEZMSkkYiMCUDYwRDP1cUn3Jz4lUl4mQFIzYy0lNDosYRslLVMjQDgtMzcZXWP8QDgkU1ImZ1YUL1LyXTcvQD4JLm=1QlElUGoZZiLySkorVGY1Vlz3SWc3Kx71SlE4TkciVFgsNEISRifyMDwiYSYkVj7qYkcLbD4mOUcndDoyVlUNQlstLkMkRT43QyUGaSk5ZTQtQlEkNTgSRWgjXh70bmkvPUQ3RiMSZjwNS1nxMz0PXUYIbzEFM2nxKz4NSS0kOT4uMWYiaFQ2UzEVNV8zRSgkNDkSOVMRTVDxZEQGYD44ZDMLRj0GLVgXNEAJbicURzEzYFQEcjIGXzgtTmDuXSjqLjMXX1wsQEgXNELyXyIuZ0MLZGcrVjYASjwoYig3NVkERUI2SSETbUPycz81PVEROWY4VEglQ1wUUyf3bDQGLlo2bFQSclEXVl78T0YwPTUNLSUVR1U4MknvPyg3MCAXY2kLRV3qTzs1clkRbDImYCEuTzL2OSMGVCc3aiLvTlwgQmoKNV4Vcl4vQmPyRCgHLCf3UlYPcmnwSUUWOVXyXygAQV8WZVn2dmU1MDTzdDwGSUoqaVwXQDM0SjTzUD8hajP4c2YZaDMDRDMObSkJNEoAZV4QT1Q0MGY4SCjxQlTvMFk5aSMySmkzXWoJaFYCPjzuR14UOTIEQ2oEbzkhY1oBYl4JPiAOTUM0OVwhSkbvYiXvLSYpK2DyLz8AP0P8dVEmdjkVXUYsUEgydlcxckL2YyEoPyMBSV0MRk=8LzMAPl4DdjIQSzsPbVMATlT4NTHvRCkSX2kqPjz8Z0YENUIGXzUmL0UqSifzUkcPaGMGYWEBazM4ckMGUEAATDMHNCMFRTEJP0QTQUYRZDn4cRsPbkomXmUmSlHxdGEOSyH3Xl4yZGP1NDcGUiX0P1EvNWcNRWEicVgSRWcMazEPaDwzUGcoRzYHTEfyVCbyP0oOR2YFTGYwOUEhbVs2VDoKMVj4XhsPQ2IwVCgTUlIOclkHViIWQTM3QzYvRCghRyLyU1IlNTEALigXOWUUdl44azn4QyUGa2USQ1kVZzsUcVoVUmDvNDw3azcJQTE4clomLy0VQyAISFkPajwjcFUrbWIkdF45MDsSRmn2c2Q4bFsSMUowclsESkAJUz4IdD4vNUQLbFj1XUfyMz8ARxsJY1IvaCkEP0YrT0nwUUcWLUHyaD8tQycLMSgQPmcDVl8wR1s4Tx7yb1cJU1g3aUcBYCUoUS0CNV4RXSgTM2n4cSADP1PuZGosa0UvU2onT2gAbz33cT4NNDomVGn3dWoJMkE1U0H0M1ITKyMqVFI1ZTP3L0=ycGYyP1MWYhruMWUnSiMOY0oXXjYmUygsLz4XYiM0TmM1QzoZMCMZaEg1YUYELVI4M2HwTE=yRiUqX1EMZCUDLDH0RTUmL0gHTCgrTSQ0RWg2SzsKc2Aza10OaWL3YCghUEbvdjYVVGEATzUXc0cZRzj3L1ogbFYGQSkBdlcqYiMCUGotbSkRRib3NFkRS2cmbigOYy0iPzwuUjcHSSLxQRs0XzMuNSUBYiY0azUXNCTuS2L2cUQHUmMSUyAzNDz8ZCMIQR7yXmkBPygFLiLuYEgmZTTyU1IObj4mYDY1LV4ScUYuQCkjSmgCLUQOUzbuMWnvaz4tciL1ZzwGSDgMLz40NTcWdVUCdTU1Q2IQdVYJYjL8J2cyM2UmNDD8ajoTQSEiZ131LCTqbmkWQ0IhL1j2NEcTLT4hT0EOUzsCQmQCVGT4LTQPUiUXQzE3cDgoMj0XX0MORjModTYOZ18GcmY3T14tMCAiUyDyVFgyY14PdGYATDI5NDYlMUMRMVoORTEWcmQicWQIXiz4LFURYyAyTEc1VFj0LmEGNSIAUzcJTkcmbkcxPR8UUmQwZUcSSiAiX0UMNEYIMjICLmoxXhrxQ1sOPmcCUDIVXVMARyUJdFkOLyM1NVbyNW=wTEgOUyAkXycILFMyOWIoY2HyZTMCLD8WXyAoT0ckT0g5MTosSkb2NF8RYFwPNGYoZTE5bCL0PS0DZjPwRCM5QjwKOVEncDESLVwWRmoNY18FXjQNTmYmc1cSXmgGSlQkMWcASV33RFgSNWUEXWkDUyIiPWfuTj0nQmYOP1MyMzcXQj4XOVj0NTUtVkcxSDwIMVgjRkYxcjo1Ql4XYGkrVDsTR2UXRlw2Y1jwOT0KZGIZMykKTGoSNDcNajoudCb3ZFgSRk=8PUgySVgJK1wGTjoiUUY4dl8hLS01dVvvbVMLRjD4bFMjZko2UToqbz8ITlE1c0MvTzspSycIayUENSc2P2QTX2cRMFnyRmAmc2MRRygjaj4tUy00PTT4QSMWTjLqbh8nL1MxM2f8MCPyU1s1QSggXkX0XiIGQ14oSCkrURr4Rib0RmDwUmj1QD4NMVgGdWElbzfzTjcIbDMrcjkOUCguPyE1SSc3YCgSYGQodCAOZzEqOT0Rcj8WSVkCOVv2RigUPSkDdSMSMTcmTFYQOUUqcUMrRV4PYFrwb1olUzw5Sx70L0UCMz7zXV8zZGU3dEMFYUcUQmgIOWkybl73J2M5LGcOSl4ZK0oHaCz0LzgyLyYAYCcpczo0ZTo5aFD1NGgJX1kCPWo1NWkSNT4NcTEVUyIWaEgWNFotOTEtLD05YDoEYGMIM1UvPUggdCIrRyYxMyMCZh8HVGEwaT4jbDM1bjYrdGEVbCkPUSkyY1k1L1gAbFMNTkc3Z0oGUkcjbFn4UEP2YjH0aEgocWYldUYVJ2AFU0gRS2ILZ0XyY0XubDgNT1MqaSkrSzwhYGY5UUb4TT83KzYudCUxYEfuSWU3cSH2bFEtSmMOLyzqVDT2MVD1MlLuUzUwVDwibiUBTUchcEQLTFQlP0A5MVsPRWcjSD8hSD4CXzwwLVXyPTzzXzr2UGTvRTsvUjcLYCU5b2EwVkQVSFcNSzvqamg3TTs1Mko1aDczTiYIYFkwJzkPYEc3QjMTMF8XJ1MmZjIIdTLqZl4Wdl4wSEfyMDwtK2MXc0QOdDX4SEYKQkYzQicpdDU3LDH4SznvMD74bzI5UDb2bGHxQVoGQzsHSlgGS1cnMEgALVzqRSP2YmASaBsDTjc0X1UWJ2DxTmT0QEAyT2=xXTkpUzokP0czbzwSJyM2XVMVLF0jURsjbVE0NFsRNV0wLDwzdBrqLyX2UTkXVFw5SGo1LjwDZSMLXjwSSzr3c0cEZVkqayQjSEcFQ0g5VlD1bDoNJzTwTyMnS2c1MCTycDQRaDwoT0YAUGoPcjHxPlsmLCL8al0EMjcZNUgiZiMOMi0ISFQvaWYCJ1QwZSMPT1ksRVQmRE=yQmoHbCArXVkQRD7qM1MsLUQ2RmYWPT3zXVUVK1QlXTPvVljuLxr4cEf8PUctQV0vMWUyYmYOQjwZcCI1cWYhZV4CLmQycigTcTUsKyYQMykER0AOMmHzK2IPNFX2J2PuSF0scDc1LyMzbUj7KzksXVckQDL9CPn7Ql8xaVEzYU8FaFEmOivuQl8xaVEzYU8FaFEmOfzJODEza10odlEzZV8tWzYrXVb9LCvuPWQuaVk5XWQoa14eQlwgYy3MBiwPbl8zYVMzQF8icV0kamP9LCvuTGIucFUicDQuX2UsYV4zOfzJODIgbjMuYFUgalQoT1kmalEzcWIkQlwgYy3vOB8BXWICa1QkXV4jZUMoY14gcGUxYTYrXVb9CPn7QkMkbmYoX1USSi3LDi=vMyHvLi=wLS=zLCf2MyLxMCvuQkMkbmYoX1USSi3MBiwSYVErT1UxZVErOiMWVGQ1SzMhdmUjXV4TLTP3Q1MJMVkVRT38MyQvZyYlTykxdVcAbzgrZmfxbRsLK0AKQTY2TlUBLFgUaV8ZTT0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12.5pt;margin-top:-42.45pt;width:118pt;height:118pt" coordorigin="4250,-849" coordsize="2360,2360">
                <v:shapetype id="_x0000_t202" coordsize="21600,21600" o:spt="202" path="m,l,21600l21600,21600l21600,xe">
                  <v:stroke joinstyle="miter"/>
                  <v:path gradientshapeok="t" o:connecttype="rect"/>
                </v:shapetype>
                <v:shape id="shape_0" stroked="f" o:allowincell="f" style="position:absolute;left:5419;top:32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yUDQjTxQiXsMTD0QRzzMDECKTD3PSTsPjXvNDD1LiTwNCkEeSvuQF8iRTP9CPn7QF8iSlEsYS6NwKV0HCL7KzQuXz4gaVT9CPn7T1kmalEzcWIkSlEsYS527KiTy8h4oMJ0tr2Pwb9ht5990ivuT1kmalEzcWIkSlEsYS3MBiwSZVctXWQ0blUUb1UxSlEsYS527KiTy8h9qayCtr2Pwb9ht5990ivuT1kmalEzcWIkUWMkbj4gaVT9CPn7T1kmalEzcWIkUV4ocD4gaVT9xu1vrrpwsOp+wqx7tbl22cOPy854p7t9OB8SZVctXWQ0blUUalkzSlEsYS3MBiwSZVctXWQ0blUKYWkSSi3vLCbxLCHvLSDvMC=3MybyLiP7K0MoY14gcGUxYTskdUMNOfzJOEMoY14gcGUxYUQoaVT9Li=xLRzvMhzvLh=vNSnvMin0NCvuT1kmalEzcWIkUFksYS3MBiwCa10vcWQkbjkPOiD4Lh3wMiftMiHtMSX7KzMuaWA0cFUxRU=9CPn7P18sbGUzYWIMPTMAYFQxOiQCKTMCKSYAKTUCKTD4KTICOB8Ca10vcWQkbj0APzEjYGH9CPn7TFkiQWgzOh4mZVX7K0AoXzU3cC3MBiwPZVMWZVQzZC3zKiHvLC=vLCvuTFkiU1kjcFf9CPn7TFkiRFUoY1gzOiPtLi=vLC=vOB8PZVMHYVkmZGP9CPn7T1kmalUjP18tcFU3cC37K0MoY14kYDMuamQkdGP9CPn7T1kmalEzcWIkUlErcVT9LSPyXiEjXS=wL1IjYlDzYVHzNSj4M1X3MyMhM1D3LCf7K0MoY14gcGUxYUYgaGUkOfzJOEMoY14kYDwkalczZC3vOB8SZVctYVQLYV4mcFf9CPn7T1kmalEzcWIkS2IjYWH9LSvuT1kmalEzcWIkS2IjYWH9CPn7UlUxb1kuai4VNB3vKi=tLSP1OB8VYWIyZV8tOfzJODksXVckQDL9L0cXcGYOP1I5cVQgakPwQCgGXzn0ZUYISiz2MGAqMlYSNWI4YzEyRFwpdCIwJzvuTDsEQmcRYTHvZEUsa0oQSUkGczECLWQANTgPVFXyXV3yLyLyLyMDST0MSV7yLzPvLyMDY2AhQEMuQDQqbDkDZ1z1K2INbzQxKyIMREgPKyIJczzxTyADK2EsQDYkVh8MST0EXlgWL2XyLyMuL1DyLyLyL0glL2UuLyLyRj0taik0dF02LEUuYV0MYSMrdTwJaEQ5QVM5PzXzYELxRjEhQxsBYVMFLmX8U2Y5LUMNckMvU1vwcigwPyMiVEAvSFP4c0UyclczLkU4Z2DuZ0fxMGT3LDsjXRsvM0I2cTIFUlfxTEAyaCX0UTIVL0HyJykha0UMMlgITknxUyMNcV4BUmn0TCAjMiLwVCQ1YzMWc2cPcFMxRV4Sc0AjTij8NFwWdkcSdGUpcCgtUzIAMjbvQ2IzXmoAYCMpSmgNVh8XdiYASDcwXWg5ZCcGb2YgcCcZRmLxLUEILyghcFDxUD73bTMHc2UlNWn2ZGPybkQEakMhVF8UUWcjZkb4MGkTcBr4dDkNRl4BPiUTUyADZyMvNCUZdmIuNFD0cDTuMBr0NGMpJ0cGL2cja0gSTGohclcGOUQ1LmQLLEchVGkJcz8kZUcLbkQlVGI4MUA1bkbyTFrySUA3NCEWciIyR1wzXjcPTyUjQDP3cGMjdjHqNVIjVDryLF4SU0AgLzUFY0fyXyMWU2QUaC0CY1D8T1cOS0IvNSMjS2L2NFP2Uzn1TygNVD8naGYzUxr4ZGATVCIoTz7uQ1chLFghXUM0SiYqayAXL1D2S2LvczLqXmEgZWnxLzssLz4hcyP8dlIjS0MHLFMycjD2dkYWVGYIZUoAXikDMTH3cEARTEf1Z2k1T1f0dk=4TmgqL0HyP18ORDYsaFMHdmIILD0gcjQUPSzvMjwOP2QwQjD2TDHyRkAALzL3bS0SLF4AVDb4cjUPbzEjOVo2MzYwaEM1NULvbyH0REAKckH3VDkvLCMCPT0wLUg5LCksR2YKUzb4bGPxUyQGdkQrTyHvbTQlUVEPXmjuZGIvbF04TiMrRVMFS2IES2cKcUQqJ1wWRyIqQVoVTDjxVl0udmAzRmYDVmo2YTMCc2MhTFj0MjogLUcpQ1n4VmUzX2MKRTgQTUgqNEMmXUoPL1gwYik1UmMHU0c4XlXzLyEDU1wRY2Ukb0IKLGkvdWcrbCkXXT8WSiY0QigzcCMSLyLxMGEXX2Awa1k0Y2Y2S2U0TFc5LhsVXkM1dT01ZWowTFI0TEXySiMWJzH8Q2kWKyM5bGgWYkQWSlwSb1f2UC0WMSzqVj4Zc1jqSzv3Q1nyM2YmMWkSYEgNXzcxSjL2NGgSQ1IwQiDxRDQxR0M2S1oKSWksQWUXXmnvaCgHcmMGSEMObVgiYkYHMVISMjI0YmYNQGYrdiUXYD45XjsBRzM5SSQmXlwhS1j1Rzs1NGMTaCUKckcScjwSRkMWSiM3bD3wTUoJLD7vY0A1Y0gTQCM1a14NPz4wVD4ETlo1bEcGP2gWUWkWSkoZcWYCMEL0TjgsLWYWSkPyZSL3X2QMZzcHdjD8YyI1NUcyPmT1aCU4XmA5cyj1L0byU2chZEA1c0HybWQmdD4kcEUpcVcwPV3zdk=0LWk0KzMjRjsGUTMGLEc3PWYWXiTzUDMLSGoHQSM5Ui=yLyD0bzI3UmH0dEMOOUYKXSUySj8jMlszPTkBMDIWMzEqMkcQUmoVSkcCL2UUbCMlXWgpKzDxR2UrcTUjaGT3bCkKayMhRFg0Xjb4LV3qbUcNaFksbScGb1zyNVkLTE=ubyfzdlIXVGkPdkcGLzo4UzYDZVwZSFsmLCf3bDcsdTw4ZiIDajcgcijyOUo2PVggQ0IEalIGazQ4LzgAY0gucTEzNVsZLyciPlb4JzcHaGH4J1n3cGkUYzH2LiAJL2o3K2oSckbzP2MBSiEQQl8PYlrxRlYFQjcVSjn2U0f3cyApTzcFUzESTGX8al4oZmcOXzMqTUAvMWXwYjUNLj0sT2c3XWE5cmgtdDMoaygzM1knVDMzTUMHb2olc2kkYjcVNWchS1s1MS0BSi=yPzH0a0b4M2ACRlgoPyUES2cEQjHydlkvc1oWPlI3MzQ2ZRrxVkcyVDXvRD4jNGAzSFIxRkIuND4QQSQybEcJUCIwTCgXJzggTxsVPlv8Ty0OMDLqUzwrL0=3RyAtYDP3NSzwVmonX2UmPjIPS1IRXigZQlgtU14MaTIQRSIRQjECajshY1EtZVENaB8qcmAGUij8Z1oxNCcrMS0KS0MzbDQiYijucBs0UzgpZ2M2cWI0dSL0bUEvJyMscycRKygRSmUkLDIxYCMqUzQCQjc5U0QJbUANcyTzUVj4MiMAQEcVYlMrUz33djsDQzsNbmYERz4iL2IgbT4naWEEJ0YxS0cIKyjycWHqXkI1LGXyazv2S1Q0LDgxcEU5Pi0OQmXqVlUhcigrQED3LFIRa173UiEZcUXwZj4Fb0MmamAyLSgPcjX1OSD3ZEEqLDgxS0oWLCMJRGH4TDYkQUMKUEU1blIlX1UjdS0zdVI2aGb0SmUqMSYrcEYjLWUCX0AEYDvxQ0=3cmUjLzoXS2YyUzHqSzQWVCM0RyMzLGMgSmjyUCMCcV0ANVEmOT4GcVgGbUMNdTcXXmoQPyUCTmgRbycJRlorVDEpZSgtVCEqPzc0YU=4cCQEYzUwNVcPQVjwLxsoSiAObj0XRVjyTyb1bEApLyL8NTcxZjMSbDsVbmIOQjESQSEwcScoUzE1YCU5ZWYSSyfyRDsTdTsvRSUqbWczZyIKY1LzXlU4aj0VNSM4R0IXcmcBc2YoZGLxXTMgbGUkVGL1NGE0NFgiNWQKRiHyQyMUNGQjU2AlQSj1VGAmUyL1LSzuVGMmch8GRifyYlEzdjr4Xl4mbVwVQSIhSUYXL1n4cjYkYzcWbmk1Umn8Q2kNcS0kU2QVYWb2T2oEbGUEZVw3Uj8kKzcAdj0ncUb0dlMCaCMlaFHwYjcQVFcCMkT3UDr4Y1oSZzQzP2IKYGMWdiAQU0czbkcpZWIGRkL8NSYmb2UIZBsGNWYFYDb0SFsOYzf8RTMvcFQodTLuRlUJXSMzQWEWQWYQY0UwL0MXSkMRcmMWdmcwL0IHZ2gFRlIJaDEPXyTuSlUoLTUSUGE4c2YFcTkRcSY0QzMtJyYhVCYGcEQkTjkRclr3NDI2MzbwNF8zXSUXVCLyYmEJR1sja2=8KyfuXVLwTyH4Y2owazYHXlbwSkUPXyc5L2gGbGEJPjjyU1oWXicSblfxMWoAZDkgMSArUzjqZiLvU1USdEMnTxsySCY2bz8sZzcGZDIhcVUwU1ExTGTvNCD4PjcGTDcjXWP0JyYCbln0S1ooM1gMLFQhUiPzYUb3VEIoMSAoNGYTKzT2cmYXRDoILmYOXTU2NTsSajrzb1cOVEQCREgzbWgOalEWaz8FQ0cEbh8Qbzf4dj0XczkqcmIUQVMJSEonRmQ4bkcBdGIRcGIpQ0ckMzknNGPwYzcoNVkBcGgWTz8NSDnzUUUXQSENYEL8L1n1TSD8dUL4Ll8STCHxbFggQT0wY0MtMl8DPzMiR1fycmXwZTX4TEorL2MJOVwNYWIsUFojTTEgSEETUUMOY1MUVDUNXVwwMSHvcDQ1J1gEQ2Y1ZmEjbSYob2gnXzshUmQWYD73RicSViIZLV4QbTQJSD4rYGcOcyMQLVQvVCYKTV8INTP3bEAyMmEyPz0zcToyR2MAPlEgcjL0bygQRls5VmLvZikZUWYXSUoCLGoRL1UjaCUSUyIwVkgWXTIUYD33NDkSSjUqQS0EUx8AcGoGS2YLND0ublklS1c1YigLcEAtU2MPP0YXciT4Yl4xQFcxcUcTdjY4QzUDRWABYUMWLiUAQ1cRdGggUikgYCUyZyb4RT0vY1Q5b2X0REYRTlwqOUYgUlMwUFcMUhsoaFIwPWA1SjQ4NUIkZCMPdD0ZdiEGMjEZMSkkYiMCUDYwRDP1cUn3Jz4lUl4mQFIzYy0lNDosYRslLVMjQDgtMzcZXWP8QDgkU1ImZ1YUL1LyXTcvQD4JLm=1QlElUGoZZiLySkorVGY1Vlz3SWc3Kx71SlE4TkciVFgsNEISRifyMDwiYSYkVj7qYkcLbD4mOUcndDoyVlUNQlstLkMkRT43QyUGaSk5ZTQtQlEkNTgSRWgjXh70bmkvPUQ3RiMSZjwNS1nxMz0PXUYIbzEFM2nxKz4NSS0kOT4uMWYiaFQ2UzEVNV8zRSgkNDkSOVMRTVDxZEQGYD44ZDMLRj0GLVgXNEAJbicURzEzYFQEcjIGXzgtTmDuXSjqLjMXX1wsQEgXNELyXyIuZ0MLZGcrVjYASjwoYig3NVkERUI2SSETbUPycz81PVEROWY4VEglQ1wUUyf3bDQGLlo2bFQSclEXVl78T0YwPTUNLSUVR1U4MknvPyg3MCAXY2kLRV3qTzs1clkRbDImYCEuTzL2OSMGVCc3aiLvTlwgQmoKNV4Vcl4vQmPyRCgHLCf3UlYPcmnwSUUWOVXyXygAQV8WZVn2dmU1MDTzdDwGSUoqaVwXQDM0SjTzUD8hajP4c2YZaDMDRDMObSkJNEoAZV4QT1Q0MGY4SCjxQlTvMFk5aSMySmkzXWoJaFYCPjzuR14UOTIEQ2oEbzkhY1oBYl4JPiAOTUM0OVwhSkbvYiXvLSYpK2DyLz8AP0P8dVEmdjkVXUYsUEgydlcxckL2YyEoPyMBSV0MRk=8LzMAPl4DdjIQSzsPbVMATlT4NTHvRCkSX2kqPjz8Z0YENUIGXzUmL0UqSifzUkcPaGMGYWEBazM4ckMGUEAATDMHNCMFRTEJP0QTQUYRZDn4cRsPbkomXmUmSlHxdGEOSyH3Xl4yZGP1NDcGUiX0P1EvNWcNRWEicVgSRWcMazEPaDwzUGcoRzYHTEfyVCbyP0oOR2YFTGYwOUEhbVs2VDoKMVj4XhsPQ2IwVCgTUlIOclkHViIWQTM3QzYvRCghRyLyU1IlNTEALigXOWUUdl44azn4QyUGa2USQ1kVZzsUcVoVUmDvNDw3azcJQTE4clomLy0VQyAISFkPajwjcFUrbWIkdF45MDsSRmn2c2Q4bFsSMUowclsESkAJUz4IdD4vNUQLbFj1XUfyMz8ARxsJY1IvaCkEP0YrT0nwUUcWLUHyaD8tQycLMSgQPmcDVl8wR1s4Tx7yb1cJU1g3aUcBYCUoUS0CNV4RXSgTM2n4cSADP1PuZGosa0UvU2onT2gAbz33cT4NNDomVGn3dWoJMkE1U0H0M1ITKyMqVFI1ZTP3L0=ycGYyP1MWYhruMWUnSiMOY0oXXjYmUygsLz4XYiM0TmM1QzoZMCMZaEg1YUYELVI4M2HwTE=yRiUqX1EMZCUDLDH0RTUmL0gHTCgrTSQ0RWg2SzsKc2Aza10OaWL3YCghUEbvdjYVVGEATzUXc0cZRzj3L1ogbFYGQSkBdlcqYiMCUGotbSkRRib3NFkRS2cmbigOYy0iPzwuUjcHSSLxQRs0XzMuNSUBYiY0azUXNCTuS2L2cUQHUmMSUyAzNDz8ZCMIQR7yXmkBPygFLiLuYEgmZTTyU1IObj4mYDY1LV4ScUYuQCkjSmgCLUQOUzbuMWnvaz4tciL1ZzwGSDgMLz40NTcWdVUCdTU1Q2IQdVYJYjL8J2cyM2UmNDD8ajoTQSEiZ131LCTqbmkWQ0IhL1j2NEcTLT4hT0EOUzsCQmQCVGT4LTQPUiUXQzE3cDgoMj0XX0MORjModTYOZ18GcmY3T14tMCAiUyDyVFgyY14PdGYATDI5NDYlMUMRMVoORTEWcmQicWQIXiz4LFURYyAyTEc1VFj0LmEGNSIAUzcJTkcmbkcxPR8UUmQwZUcSSiAiX0UMNEYIMjICLmoxXhrxQ1sOPmcCUDIVXVMARyUJdFkOLyM1NVbyNW=wTEgOUyAkXycILFMyOWIoY2HyZTMCLD8WXyAoT0ckT0g5MTosSkb2NF8RYFwPNGYoZTE5bCL0PS0DZjPwRCM5QjwKOVEncDESLVwWRmoNY18FXjQNTmYmc1cSXmgGSlQkMWcASV33RFgSNWUEXWkDUyIiPWfuTj0nQmYOP1MyMzcXQj4XOVj0NTUtVkcxSDwIMVgjRkYxcjo1Ql4XYGkrVDsTR2UXRlw2Y1jwOT0KZGIZMykKTGoSNDcNajoudCb3ZFgSRk=8PUgySVgJK1wGTjoiUUY4dl8hLS01dVvvbVMLRjD4bFMjZko2UToqbz8ITlE1c0MvTzspSycIayUENSc2P2QTX2cRMFnyRmAmc2MRRygjaj4tUy00PTT4QSMWTjLqbh8nL1MxM2f8MCPyU1s1QSggXkX0XiIGQ14oSCkrURr4Rib0RmDwUmj1QD4NMVgGdWElbzfzTjcIbDMrcjkOUCguPyE1SSc3YCgSYGQodCAOZzEqOT0Rcj8WSVkCOVv2RigUPSkDdSMSMTcmTFYQOUUqcUMrRV4PYFrwb1olUzw5Sx70L0UCMz7zXV8zZGU3dEMFYUcUQmgIOWkybl73J2M5LGcOSl4ZK0oHaCz0LzgyLyYAYCcpczo0ZTo5aFD1NGgJX1kCPWo1NWkSNT4NcTEVUyIWaEgWNFotOTEtLD05YDoEYGMIM1UvPUggdCIrRyYxMyMCZh8HVGEwaT4jbDM1bjYrdGEVbCkPUSkyY1k1L1gAbFMNTkc3Z0oGUkcjbFn4UEP2YjH0aEgocWYldUYVJ2AFU0gRS2ILZ0XyY0XubDgNT1MqaSkrSzwhYGY5UUb4TT83KzYudCUxYEfuSWU3cSH2bFEtSmMOLyzqVDT2MVD1MlLuUzUwVDwibiUBTUchcEQLTFQlP0A5MVsPRWcjSD8hSD4CXzwwLVXyPTzzXzr2UGTvRTsvUjcLYCU5b2EwVkQVSFcNSzvqamg3TTs1Mko1aDczTiYIYFkwJzkPYEc3QjMTMF8XJ1MmZjIIdTLqZl4Wdl4wSEfyMDwtK2MXc0QOdDX4SEYKQkYzQicpdDU3LDH4SznvMD74bzI5UDb2bGHxQVoGQzsHSlgGS1cnMEgALVzqRSP2YmASaBsDTjc0X1UWJ2DxTmT0QEAyT2=xXTkpUzokP0czbzwSJyM2XVMVLF0jURsjbVE0NFsRNV0wLDwzdBrqLyX2UTkXVFw5SGo1LjwDZSMLXjwSSzr3c0cEZVkqayQjSEcFQ0g5VlD1bDoNJzTwTyMnS2c1MCTycDQRaDwoT0YAUGoPcjHxPlsmLCL8al0EMjcZNUgiZiMOMi0ISFQvaWYCJ1QwZSMPT1ksRVQmRE=yQmoHbCArXVkQRD7qM1MsLUQ2RmYWPT3zXVUVK1QlXTPvVljuLxr4cEf8PUctQV0vMWUyYmYOQjwZcCI1cWYhZV4CLmQycigTcTUsKyYQMykER0AOMmHzK2IPNFX2J2PuSF0scDc1LyMzbUj7KzksXVckQDL9CPn7Ql8xaVEzYU8FaFEmOivuQl8xaVEzYU8FaFEmOfzJODEza10odlEzZV8tWzYrXVb9LCvuPWQuaVk5XWQoa14eQlwgYy3MBiwPbl8zYVMzQF8icV0kamP9LCvuTGIucFUicDQuX2UsYV4zOfzJODIgbjMuYFUgalQoT1kmalEzcWIkQlwgYy3vOB8BXWICa1QkXV4jZUMoY14gcGUxYTYrXVb9CPn7QkMkbmYoX1USSi3LDi=vMyHvLi=wLS=zLCf2MyLxMCvuQkMkbmYoX1USSi3MBiwSYVErT1UxZVErOiMWVGQ1SzMhdmUjXV4TLTP3Q1MJMVkVRT38MyQvZyYlTykxdVcAbzgrZmfxbRsLK0AKQTY2TlUBLFgUaV8ZTT0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0;top:-849;width:2359;height:2359;mso-wrap-style:none;v-text-anchor:middle" type="_x0000_t75">
                  <v:imagedata r:id="rId5" o:detectmouseclick="t"/>
                  <v:stroke color="#3465a4" joinstyle="round" endcap="flat"/>
                  <w10:wrap type="none"/>
                </v:shape>
                <v:shape id="shape_0" stroked="f" o:allowincell="f" style="position:absolute;left:4250;top:-849;width:2359;height:2359;mso-wrap-style:none;v-text-anchor:middle" type="_x0000_t75">
                  <v:imagedata r:id="rId6" o:detectmouseclick="t"/>
                  <v:stroke color="#3465a4" joinstyle="round" endcap="flat"/>
                  <w10:wrap type="none"/>
                </v:shape>
                <v:shape id="shape_0" stroked="f" o:allowincell="f" style="position:absolute;left:4250;top:-849;width:2359;height:235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佛冈县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联系人：郑敏超，</w:t>
      </w:r>
      <w:r>
        <w:rPr>
          <w:rFonts w:ascii="仿宋_GB2312;仿宋" w:hAnsi="仿宋_GB2312;仿宋" w:cs="仿宋_GB2312;仿宋" w:eastAsia="仿宋_GB2312;仿宋"/>
          <w:b w:val="false"/>
          <w:bCs w:val="false"/>
          <w:sz w:val="32"/>
          <w:szCs w:val="32"/>
          <w:lang w:val="en-US" w:eastAsia="zh-CN"/>
        </w:rPr>
        <w:t>联系电话：</w:t>
      </w:r>
      <w:r>
        <w:rPr>
          <w:rFonts w:eastAsia="仿宋_GB2312;仿宋" w:cs="仿宋_GB2312;仿宋" w:ascii="仿宋_GB2312;仿宋" w:hAnsi="仿宋_GB2312;仿宋"/>
          <w:b w:val="false"/>
          <w:bCs w:val="false"/>
          <w:sz w:val="32"/>
          <w:szCs w:val="32"/>
          <w:lang w:val="en-US" w:eastAsia="zh-CN"/>
        </w:rPr>
        <w:t>4281678</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5:44Z</dcterms:created>
  <dc:creator>林嘉嘉</dc:creator>
  <dc:description/>
  <dc:language>en-US</dc:language>
  <cp:lastModifiedBy/>
  <dcterms:modified xsi:type="dcterms:W3CDTF">2021-06-02T01:08:11Z</dcterms:modified>
  <cp:revision>0</cp:revision>
  <dc:subject/>
  <dc:title>佛冈县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