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不合格检验项目的说明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过氧化值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过氧化值主要反映油脂是否氧化变质。随着油脂氧化，过氧化值会逐步升高，虽一般不会对人体的健康产生损害，但严重时会导致肠胃不适、腹泻等症状。过氧化值超标的原因可能是花生油已经变质，或者花生油在储存过程中环境控制不当，导致油脂酸败；也可能是原料花生中的脂肪已经氧化，原料储存不当，未采取有效的抗氧化措施，使得最终产品油脂氧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2:00Z</dcterms:created>
  <dc:creator>李玉成</dc:creator>
  <dc:description/>
  <dc:language>en-US</dc:language>
  <cp:lastModifiedBy>ASUS</cp:lastModifiedBy>
  <dcterms:modified xsi:type="dcterms:W3CDTF">2021-05-20T08:53:36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