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tbl>
      <w:tblPr>
        <w:tblW w:w="85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550"/>
        <w:gridCol w:w="1206"/>
        <w:gridCol w:w="2679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人姓名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金额（元）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人地址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疾病诊断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类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利榕河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85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食管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佰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905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动脉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玉战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431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迳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直肠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玉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528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廖桂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13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结肠憩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邓君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78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金环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578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谷芳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53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冠心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邓霞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14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冠心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成富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00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冠心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0:52Z</dcterms:created>
  <dc:creator>ab</dc:creator>
  <dc:description/>
  <dc:language>en-US</dc:language>
  <cp:lastModifiedBy/>
  <dcterms:modified xsi:type="dcterms:W3CDTF">2021-03-30T08:41:35Z</dcterms:modified>
  <cp:revision>0</cp:revision>
  <dc:subject/>
  <dc:title>关爱救助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