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考生须按照疫情防控有关要求，配合做好体温测量、“粤康码”查验以及应急处置等工作。</w:t>
      </w:r>
      <w:r>
        <w:rPr>
          <w:rFonts w:ascii="仿宋_GB2312" w:hAnsi="仿宋_GB2312" w:cs="仿宋_GB2312" w:eastAsia="仿宋_GB2312"/>
          <w:sz w:val="32"/>
        </w:rPr>
        <w:t>在面试考点内考生须全程佩戴一次性医用口罩，但不能因口罩佩戴影响身份核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考生须按照公布的面试时间与候考组安排，在面试当天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: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本人身份证、准考证到指定考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/>
  <dcterms:modified xsi:type="dcterms:W3CDTF">2021-03-11T02:57:5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