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关爱救助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tbl>
      <w:tblPr>
        <w:tblW w:w="85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550"/>
        <w:gridCol w:w="1206"/>
        <w:gridCol w:w="2679"/>
      </w:tblGrid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拟救助人姓名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拟救助金额（元）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拟救助人地址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疾病诊断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类型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凤香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93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乳腺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禤业京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185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弥漫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细胞淋巴瘤否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何高津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602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脑主动脉假性动脉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日荣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70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冠状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范桂惊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943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鼻咽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基牛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77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心梗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宋岩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2548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肾结石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扬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936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多发性骨髓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范红梅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05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病态窦性综合征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邹志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9675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原发中枢神经系统淋巴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郭玉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451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梗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啟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4421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胃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何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305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炎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范奕勤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41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迳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鼻咽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曹 斌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15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内出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文芳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284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肺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潘永凑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9563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食管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桂林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660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肝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廖榕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2878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左乳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柏良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883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糖尿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徐锡回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3351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十二指肠腺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徐关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41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腰椎滑脱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姚桂仙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6261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直肠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潮州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20381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梗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伟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688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肺部感染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钟金彩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527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结肠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卫群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094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结肠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邓国文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4331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肝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钟金连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129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金玲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242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血栓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钟小雅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06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乳腺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庙生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0832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肺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何群莲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272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结肠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何火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4718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糖尿病肾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冯广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0293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肺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曾凤清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989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右股骨粗隆间骨折不愈合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候华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910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梗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云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21995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梗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温西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402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胃窦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沛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8741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迳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动脉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钟勇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2098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肝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廖福明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731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多发性骨髓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廖汝云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548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鼻咽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范永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3093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罗帮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121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胃溃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观炳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2605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肺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谢镜川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24465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谭翠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4265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后交通动脉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邓 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13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乳房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潘光双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69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芳佑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072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胃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西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3142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内出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瑞云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9132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邓爱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92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慢性肾衰竭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月招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795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乳腺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冯志星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5382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肝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光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9138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迳头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肝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鉴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107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肝细胞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徐淼铮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331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梗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邱婉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565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积水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社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081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梗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日生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009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内出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曾叶娣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223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郭秋榕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81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乳房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林天赐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2158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生儿呼吸窘迫综合征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范桂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867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腰椎椎管狭窄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吴素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1977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乳腺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罗浩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327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动脉夹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蔡榕明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0341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鼻咽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光桓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0590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脑内出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罗军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1925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鼻咽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冯金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9508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汤塘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恶性肿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常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0379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鼻咽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碧颜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3406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宫颈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耀文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9314.0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山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血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曾银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170.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角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脑血管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何道湛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854.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脑梗死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6:24Z</dcterms:created>
  <dc:creator>ab</dc:creator>
  <dc:description/>
  <dc:language>en-US</dc:language>
  <cp:lastModifiedBy/>
  <dcterms:modified xsi:type="dcterms:W3CDTF">2021-02-04T08:27:37Z</dcterms:modified>
  <cp:revision>0</cp:revision>
  <dc:subject/>
  <dc:title>关爱救助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