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三莲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银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  <w:tab w:val="center" w:pos="983" w:leader="none"/>
              </w:tabs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冈田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石门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接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镇大村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镇迳头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德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黄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山湖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发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黄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锡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田心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炳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汤塘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92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汝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竹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汝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湴江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三莲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石门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升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黄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田心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8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7:16Z</dcterms:created>
  <dc:creator>ab</dc:creator>
  <dc:description/>
  <dc:language>en-US</dc:language>
  <cp:lastModifiedBy/>
  <dcterms:modified xsi:type="dcterms:W3CDTF">2021-01-25T07:28:02Z</dcterms:modified>
  <cp:revision>0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