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color w:val="FF0000"/>
          <w:spacing w:val="74"/>
          <w:w w:val="80"/>
          <w:sz w:val="96"/>
          <w:szCs w:val="70"/>
        </w:rPr>
      </w:pPr>
      <w:r>
        <w:rPr>
          <w:rFonts w:ascii="方正小标宋简体" w:hAnsi="方正小标宋简体" w:cs="方正小标宋简体" w:eastAsia="方正小标宋简体"/>
          <w:color w:val="FF0000"/>
          <w:spacing w:val="74"/>
          <w:w w:val="80"/>
          <w:sz w:val="96"/>
          <w:szCs w:val="70"/>
        </w:rPr>
        <w:t>佛冈县扶贫</w:t>
      </w:r>
      <w:r>
        <w:rPr>
          <w:rFonts w:ascii="方正小标宋简体" w:hAnsi="方正小标宋简体" w:cs="方正小标宋简体" w:eastAsia="方正小标宋简体"/>
          <w:color w:val="FF0000"/>
          <w:spacing w:val="74"/>
          <w:w w:val="80"/>
          <w:sz w:val="96"/>
          <w:szCs w:val="70"/>
          <w:lang w:eastAsia="zh-CN"/>
        </w:rPr>
        <w:t>服务中心</w:t>
      </w:r>
    </w:p>
    <w:p>
      <w:pPr>
        <w:pStyle w:val="Normal"/>
        <w:spacing w:lineRule="exact" w:line="560"/>
        <w:ind w:left="-178" w:hanging="0"/>
        <w:jc w:val="center"/>
        <w:rPr>
          <w:rFonts w:ascii="方正小标宋简体" w:hAnsi="方正小标宋简体" w:eastAsia="方正小标宋简体" w:cs="方正小标宋简体"/>
          <w:color w:val="FF0000"/>
          <w:spacing w:val="74"/>
          <w:w w:val="80"/>
          <w:sz w:val="32"/>
          <w:szCs w:val="32"/>
          <w:lang w:val="en-US" w:eastAsia="en-US"/>
        </w:rPr>
      </w:pPr>
      <w:r>
        <w:rPr>
          <w:rFonts w:eastAsia="方正小标宋简体" w:cs="方正小标宋简体" w:ascii="方正小标宋简体" w:hAnsi="方正小标宋简体"/>
          <w:color w:val="FF0000"/>
          <w:spacing w:val="74"/>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48590</wp:posOffset>
                </wp:positionV>
                <wp:extent cx="5305425" cy="635"/>
                <wp:effectExtent l="635" t="15875" r="635" b="15875"/>
                <wp:wrapNone/>
                <wp:docPr id="1" name=""/>
                <a:graphic xmlns:a="http://schemas.openxmlformats.org/drawingml/2006/main">
                  <a:graphicData uri="http://schemas.microsoft.com/office/word/2010/wordprocessingShape">
                    <wps:wsp>
                      <wps:cNvSpPr/>
                      <wps:spPr>
                        <a:xfrm>
                          <a:off x="0" y="0"/>
                          <a:ext cx="53053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11.7pt" to="416.15pt,11.7pt"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val="en-US" w:eastAsia="zh-CN"/>
        </w:rPr>
        <w:t>2020</w:t>
      </w:r>
      <w:r>
        <w:rPr>
          <w:rFonts w:ascii="方正小标宋简体" w:hAnsi="方正小标宋简体" w:cs="宋体" w:eastAsia="方正小标宋简体"/>
          <w:sz w:val="44"/>
          <w:szCs w:val="44"/>
          <w:lang w:val="en-US" w:eastAsia="zh-CN"/>
        </w:rPr>
        <w:t>年度</w:t>
      </w:r>
      <w:r>
        <w:rPr>
          <w:rFonts w:ascii="方正小标宋简体" w:hAnsi="方正小标宋简体" w:cs="宋体" w:eastAsia="方正小标宋简体"/>
          <w:sz w:val="44"/>
          <w:szCs w:val="44"/>
          <w:lang w:eastAsia="zh-CN"/>
        </w:rPr>
        <w:t>佛冈县扶贫资金项目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020</w:t>
      </w:r>
      <w:r>
        <w:rPr>
          <w:rFonts w:ascii="仿宋" w:hAnsi="仿宋" w:cs="宋体" w:eastAsia="仿宋"/>
          <w:sz w:val="32"/>
          <w:szCs w:val="32"/>
          <w:lang w:val="en-US" w:eastAsia="zh-CN"/>
        </w:rPr>
        <w:t>年下达我县的四级财政扶贫专项资金共</w:t>
      </w:r>
      <w:r>
        <w:rPr>
          <w:rFonts w:eastAsia="仿宋" w:cs="宋体" w:ascii="仿宋" w:hAnsi="仿宋"/>
          <w:sz w:val="32"/>
          <w:szCs w:val="32"/>
          <w:lang w:val="en-US" w:eastAsia="zh-CN"/>
        </w:rPr>
        <w:t>604</w:t>
      </w:r>
      <w:r>
        <w:rPr>
          <w:rFonts w:ascii="仿宋" w:hAnsi="仿宋" w:cs="宋体" w:eastAsia="仿宋"/>
          <w:sz w:val="32"/>
          <w:szCs w:val="32"/>
          <w:lang w:val="en-US" w:eastAsia="zh-CN"/>
        </w:rPr>
        <w:t>万元，其中中央资金</w:t>
      </w:r>
      <w:r>
        <w:rPr>
          <w:rFonts w:eastAsia="仿宋" w:cs="宋体" w:ascii="仿宋" w:hAnsi="仿宋"/>
          <w:sz w:val="32"/>
          <w:szCs w:val="32"/>
          <w:lang w:val="en-US" w:eastAsia="zh-CN"/>
        </w:rPr>
        <w:t>214</w:t>
      </w:r>
      <w:r>
        <w:rPr>
          <w:rFonts w:ascii="仿宋" w:hAnsi="仿宋" w:cs="宋体" w:eastAsia="仿宋"/>
          <w:sz w:val="32"/>
          <w:szCs w:val="32"/>
          <w:lang w:val="en-US" w:eastAsia="zh-CN"/>
        </w:rPr>
        <w:t>万元，省级资金</w:t>
      </w:r>
      <w:r>
        <w:rPr>
          <w:rFonts w:eastAsia="仿宋" w:cs="宋体" w:ascii="仿宋" w:hAnsi="仿宋"/>
          <w:sz w:val="32"/>
          <w:szCs w:val="32"/>
          <w:lang w:val="en-US" w:eastAsia="zh-CN"/>
        </w:rPr>
        <w:t>100</w:t>
      </w:r>
      <w:r>
        <w:rPr>
          <w:rFonts w:ascii="仿宋" w:hAnsi="仿宋" w:cs="宋体" w:eastAsia="仿宋"/>
          <w:sz w:val="32"/>
          <w:szCs w:val="32"/>
          <w:lang w:val="en-US" w:eastAsia="zh-CN"/>
        </w:rPr>
        <w:t>万元，广州市引导帮扶资金</w:t>
      </w:r>
      <w:r>
        <w:rPr>
          <w:rFonts w:eastAsia="仿宋" w:cs="宋体" w:ascii="仿宋" w:hAnsi="仿宋"/>
          <w:sz w:val="32"/>
          <w:szCs w:val="32"/>
          <w:lang w:val="en-US" w:eastAsia="zh-CN"/>
        </w:rPr>
        <w:t>200</w:t>
      </w:r>
      <w:r>
        <w:rPr>
          <w:rFonts w:ascii="仿宋" w:hAnsi="仿宋" w:cs="宋体" w:eastAsia="仿宋"/>
          <w:sz w:val="32"/>
          <w:szCs w:val="32"/>
          <w:lang w:val="en-US" w:eastAsia="zh-CN"/>
        </w:rPr>
        <w:t>万元，清远市自身帮扶引导资金</w:t>
      </w:r>
      <w:r>
        <w:rPr>
          <w:rFonts w:eastAsia="仿宋" w:cs="宋体" w:ascii="仿宋" w:hAnsi="仿宋"/>
          <w:sz w:val="32"/>
          <w:szCs w:val="32"/>
          <w:lang w:val="en-US" w:eastAsia="zh-CN"/>
        </w:rPr>
        <w:t>60</w:t>
      </w:r>
      <w:r>
        <w:rPr>
          <w:rFonts w:ascii="仿宋" w:hAnsi="仿宋" w:cs="宋体" w:eastAsia="仿宋"/>
          <w:sz w:val="32"/>
          <w:szCs w:val="32"/>
          <w:lang w:val="en-US" w:eastAsia="zh-CN"/>
        </w:rPr>
        <w:t>万元，清远市革命老区建设资金</w:t>
      </w:r>
      <w:r>
        <w:rPr>
          <w:rFonts w:eastAsia="仿宋" w:cs="宋体" w:ascii="仿宋" w:hAnsi="仿宋"/>
          <w:sz w:val="32"/>
          <w:szCs w:val="32"/>
          <w:lang w:val="en-US" w:eastAsia="zh-CN"/>
        </w:rPr>
        <w:t>30</w:t>
      </w:r>
      <w:r>
        <w:rPr>
          <w:rFonts w:ascii="仿宋" w:hAnsi="仿宋" w:cs="宋体" w:eastAsia="仿宋"/>
          <w:sz w:val="32"/>
          <w:szCs w:val="32"/>
          <w:lang w:val="en-US" w:eastAsia="zh-CN"/>
        </w:rPr>
        <w:t>万元，越秀区引导帮扶资金</w:t>
      </w:r>
      <w:r>
        <w:rPr>
          <w:rFonts w:eastAsia="仿宋" w:cs="宋体" w:ascii="仿宋" w:hAnsi="仿宋"/>
          <w:sz w:val="32"/>
          <w:szCs w:val="32"/>
          <w:lang w:val="en-US" w:eastAsia="zh-CN"/>
        </w:rPr>
        <w:t>800</w:t>
      </w:r>
      <w:r>
        <w:rPr>
          <w:rFonts w:ascii="仿宋" w:hAnsi="仿宋" w:cs="宋体" w:eastAsia="仿宋"/>
          <w:sz w:val="32"/>
          <w:szCs w:val="32"/>
          <w:lang w:val="en-US" w:eastAsia="zh-CN"/>
        </w:rPr>
        <w:t>万元，经过各镇村的努力，各个项目进展顺利，初步达到计划目标，现将资金使用完成情况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中央资金</w:t>
      </w:r>
      <w:r>
        <w:rPr>
          <w:rFonts w:eastAsia="仿宋" w:cs="宋体" w:ascii="仿宋" w:hAnsi="仿宋"/>
          <w:sz w:val="32"/>
          <w:szCs w:val="32"/>
          <w:lang w:val="en-US" w:eastAsia="zh-CN"/>
        </w:rPr>
        <w:t>214</w:t>
      </w:r>
      <w:r>
        <w:rPr>
          <w:rFonts w:ascii="仿宋" w:hAnsi="仿宋" w:cs="宋体" w:eastAsia="仿宋"/>
          <w:sz w:val="32"/>
          <w:szCs w:val="32"/>
          <w:lang w:val="en-US" w:eastAsia="zh-CN"/>
        </w:rPr>
        <w:t>万元，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02</w:t>
      </w:r>
      <w:r>
        <w:rPr>
          <w:rFonts w:ascii="仿宋" w:hAnsi="仿宋" w:cs="宋体" w:eastAsia="仿宋"/>
          <w:sz w:val="32"/>
          <w:szCs w:val="32"/>
          <w:lang w:val="en-US" w:eastAsia="zh-CN"/>
        </w:rPr>
        <w:t>万元用于佛冈县建档立卡有劳力贫困户务工奖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eastAsia="仿宋" w:cs="宋体" w:ascii="仿宋" w:hAnsi="仿宋"/>
          <w:sz w:val="32"/>
          <w:szCs w:val="32"/>
          <w:lang w:val="en-US" w:eastAsia="zh-CN"/>
        </w:rPr>
        <w:t>12</w:t>
      </w:r>
      <w:r>
        <w:rPr>
          <w:rFonts w:ascii="仿宋" w:hAnsi="仿宋" w:cs="宋体" w:eastAsia="仿宋"/>
          <w:sz w:val="32"/>
          <w:szCs w:val="32"/>
          <w:lang w:val="en-US" w:eastAsia="zh-CN"/>
        </w:rPr>
        <w:t>万元用于石角镇里水村贫困户刘佰全扶贫车间建设奖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宋体"/>
          <w:sz w:val="32"/>
          <w:szCs w:val="32"/>
          <w:lang w:val="en-US" w:eastAsia="zh-CN"/>
        </w:rPr>
      </w:pPr>
      <w:r>
        <w:rPr>
          <w:rFonts w:ascii="仿宋" w:hAnsi="仿宋" w:cs="仿宋" w:eastAsia="仿宋"/>
          <w:sz w:val="32"/>
          <w:szCs w:val="32"/>
          <w:lang w:val="en-US" w:eastAsia="zh-CN"/>
        </w:rPr>
        <w:t>项目均已建设完成，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支付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省级扶贫资金</w:t>
      </w:r>
      <w:r>
        <w:rPr>
          <w:rFonts w:eastAsia="仿宋" w:cs="宋体" w:ascii="仿宋" w:hAnsi="仿宋"/>
          <w:sz w:val="32"/>
          <w:szCs w:val="32"/>
          <w:lang w:val="en-US" w:eastAsia="zh-CN"/>
        </w:rPr>
        <w:t>100</w:t>
      </w:r>
      <w:r>
        <w:rPr>
          <w:rFonts w:ascii="仿宋" w:hAnsi="仿宋" w:cs="宋体" w:eastAsia="仿宋"/>
          <w:sz w:val="32"/>
          <w:szCs w:val="32"/>
          <w:lang w:val="en-US" w:eastAsia="zh-CN"/>
        </w:rPr>
        <w:t>万元：已于</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27</w:t>
      </w:r>
      <w:r>
        <w:rPr>
          <w:rFonts w:ascii="仿宋" w:hAnsi="仿宋" w:cs="宋体" w:eastAsia="仿宋"/>
          <w:sz w:val="32"/>
          <w:szCs w:val="32"/>
          <w:lang w:val="en-US" w:eastAsia="zh-CN"/>
        </w:rPr>
        <w:t>日支付完毕</w:t>
      </w:r>
      <w:r>
        <w:rPr>
          <w:rFonts w:eastAsia="仿宋" w:cs="宋体" w:ascii="仿宋" w:hAnsi="仿宋"/>
          <w:sz w:val="32"/>
          <w:szCs w:val="32"/>
          <w:lang w:val="en-US" w:eastAsia="zh-CN"/>
        </w:rPr>
        <w:t>86.07</w:t>
      </w:r>
      <w:r>
        <w:rPr>
          <w:rFonts w:ascii="仿宋" w:hAnsi="仿宋" w:cs="宋体" w:eastAsia="仿宋"/>
          <w:sz w:val="32"/>
          <w:szCs w:val="32"/>
          <w:lang w:val="en-US" w:eastAsia="zh-CN"/>
        </w:rPr>
        <w:t>万元，用于我县</w:t>
      </w:r>
      <w:r>
        <w:rPr>
          <w:rFonts w:eastAsia="仿宋" w:cs="宋体" w:ascii="仿宋" w:hAnsi="仿宋"/>
          <w:sz w:val="32"/>
          <w:szCs w:val="32"/>
          <w:lang w:val="en-US" w:eastAsia="zh-CN"/>
        </w:rPr>
        <w:t>2020</w:t>
      </w:r>
      <w:r>
        <w:rPr>
          <w:rFonts w:ascii="仿宋" w:hAnsi="仿宋" w:cs="宋体" w:eastAsia="仿宋"/>
          <w:sz w:val="32"/>
          <w:szCs w:val="32"/>
          <w:lang w:val="en-US" w:eastAsia="zh-CN"/>
        </w:rPr>
        <w:t>年度贫困户小额信贷贴息项目，项目已完成，结余</w:t>
      </w:r>
      <w:r>
        <w:rPr>
          <w:rFonts w:eastAsia="仿宋" w:cs="宋体" w:ascii="仿宋" w:hAnsi="仿宋"/>
          <w:sz w:val="32"/>
          <w:szCs w:val="32"/>
          <w:lang w:val="en-US" w:eastAsia="zh-CN"/>
        </w:rPr>
        <w:t>13.93</w:t>
      </w:r>
      <w:r>
        <w:rPr>
          <w:rFonts w:ascii="仿宋" w:hAnsi="仿宋" w:cs="宋体" w:eastAsia="仿宋"/>
          <w:sz w:val="32"/>
          <w:szCs w:val="32"/>
          <w:lang w:val="en-US" w:eastAsia="zh-CN"/>
        </w:rPr>
        <w:t>万元，将在</w:t>
      </w:r>
      <w:r>
        <w:rPr>
          <w:rFonts w:eastAsia="仿宋" w:cs="宋体" w:ascii="仿宋" w:hAnsi="仿宋"/>
          <w:sz w:val="32"/>
          <w:szCs w:val="32"/>
          <w:lang w:val="en-US" w:eastAsia="zh-CN"/>
        </w:rPr>
        <w:t>2021</w:t>
      </w:r>
      <w:r>
        <w:rPr>
          <w:rFonts w:ascii="仿宋" w:hAnsi="仿宋" w:cs="宋体" w:eastAsia="仿宋"/>
          <w:sz w:val="32"/>
          <w:szCs w:val="32"/>
          <w:lang w:val="en-US" w:eastAsia="zh-CN"/>
        </w:rPr>
        <w:t>年支出。</w:t>
      </w:r>
      <w:r>
        <w:rPr>
          <w:rFonts w:ascii="仿宋" w:hAnsi="仿宋" w:cs="宋体"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广州市扶贫引导资金</w:t>
      </w:r>
      <w:r>
        <w:rPr>
          <w:rFonts w:eastAsia="仿宋" w:cs="宋体" w:ascii="仿宋" w:hAnsi="仿宋"/>
          <w:sz w:val="32"/>
          <w:szCs w:val="32"/>
          <w:lang w:val="en-US" w:eastAsia="zh-CN"/>
        </w:rPr>
        <w:t>200</w:t>
      </w:r>
      <w:r>
        <w:rPr>
          <w:rFonts w:ascii="仿宋" w:hAnsi="仿宋" w:cs="宋体" w:eastAsia="仿宋"/>
          <w:sz w:val="32"/>
          <w:szCs w:val="32"/>
          <w:lang w:val="en-US" w:eastAsia="zh-CN"/>
        </w:rPr>
        <w:t>万元支付完毕，全部用于广州市直单位帮扶村脱贫增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清远市自身帮扶引导资金</w:t>
      </w:r>
      <w:r>
        <w:rPr>
          <w:rFonts w:eastAsia="仿宋" w:cs="宋体" w:ascii="仿宋" w:hAnsi="仿宋"/>
          <w:sz w:val="32"/>
          <w:szCs w:val="32"/>
          <w:lang w:val="en-US" w:eastAsia="zh-CN"/>
        </w:rPr>
        <w:t>60</w:t>
      </w:r>
      <w:r>
        <w:rPr>
          <w:rFonts w:ascii="仿宋" w:hAnsi="仿宋" w:cs="宋体" w:eastAsia="仿宋"/>
          <w:sz w:val="32"/>
          <w:szCs w:val="32"/>
          <w:lang w:val="en-US" w:eastAsia="zh-CN"/>
        </w:rPr>
        <w:t>万元支付完毕。用于投资华润电力新能源投资有限公司的风能（四期）项目，可为贫困户带来投资金额的</w:t>
      </w:r>
      <w:r>
        <w:rPr>
          <w:rFonts w:eastAsia="仿宋" w:cs="宋体" w:ascii="仿宋" w:hAnsi="仿宋"/>
          <w:sz w:val="32"/>
          <w:szCs w:val="32"/>
          <w:lang w:val="en-US" w:eastAsia="zh-CN"/>
        </w:rPr>
        <w:t>9%</w:t>
      </w:r>
      <w:r>
        <w:rPr>
          <w:rFonts w:ascii="仿宋" w:hAnsi="仿宋" w:cs="宋体" w:eastAsia="仿宋"/>
          <w:sz w:val="32"/>
          <w:szCs w:val="32"/>
          <w:lang w:val="en-US" w:eastAsia="zh-CN"/>
        </w:rPr>
        <w:t>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清远市革命老区建设资金</w:t>
      </w:r>
      <w:r>
        <w:rPr>
          <w:rFonts w:eastAsia="仿宋" w:cs="宋体" w:ascii="仿宋" w:hAnsi="仿宋"/>
          <w:sz w:val="32"/>
          <w:szCs w:val="32"/>
          <w:lang w:val="en-US" w:eastAsia="zh-CN"/>
        </w:rPr>
        <w:t>30</w:t>
      </w:r>
      <w:r>
        <w:rPr>
          <w:rFonts w:ascii="仿宋" w:hAnsi="仿宋" w:cs="宋体" w:eastAsia="仿宋"/>
          <w:sz w:val="32"/>
          <w:szCs w:val="32"/>
          <w:lang w:val="en-US" w:eastAsia="zh-CN"/>
        </w:rPr>
        <w:t>万元，于</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26</w:t>
      </w:r>
      <w:r>
        <w:rPr>
          <w:rFonts w:ascii="仿宋" w:hAnsi="仿宋" w:cs="宋体" w:eastAsia="仿宋"/>
          <w:sz w:val="32"/>
          <w:szCs w:val="32"/>
          <w:lang w:val="en-US" w:eastAsia="zh-CN"/>
        </w:rPr>
        <w:t>日支付完毕。用于迳头镇社坪村饮水工程建设井冈村围背坑口至文昌阁路基扩宽建设工程项目，潭洞村</w:t>
      </w:r>
      <w:r>
        <w:rPr>
          <w:rFonts w:eastAsia="仿宋" w:cs="宋体" w:ascii="仿宋" w:hAnsi="仿宋"/>
          <w:sz w:val="32"/>
          <w:szCs w:val="32"/>
          <w:lang w:val="en-US" w:eastAsia="zh-CN"/>
        </w:rPr>
        <w:t>280</w:t>
      </w:r>
      <w:r>
        <w:rPr>
          <w:rFonts w:ascii="仿宋" w:hAnsi="仿宋" w:cs="宋体" w:eastAsia="仿宋"/>
          <w:sz w:val="32"/>
          <w:szCs w:val="32"/>
          <w:lang w:val="en-US" w:eastAsia="zh-CN"/>
        </w:rPr>
        <w:t>乡道（潭洞村委至上洞民小组）路面拓宽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越秀区帮扶引导资金</w:t>
      </w:r>
      <w:r>
        <w:rPr>
          <w:rFonts w:eastAsia="仿宋" w:cs="宋体" w:ascii="仿宋" w:hAnsi="仿宋"/>
          <w:sz w:val="32"/>
          <w:szCs w:val="32"/>
          <w:lang w:val="en-US" w:eastAsia="zh-CN"/>
        </w:rPr>
        <w:t>800</w:t>
      </w:r>
      <w:r>
        <w:rPr>
          <w:rFonts w:ascii="仿宋" w:hAnsi="仿宋" w:cs="宋体" w:eastAsia="仿宋"/>
          <w:sz w:val="32"/>
          <w:szCs w:val="32"/>
          <w:lang w:val="en-US" w:eastAsia="zh-CN"/>
        </w:rPr>
        <w:t>万元，于</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1</w:t>
      </w:r>
      <w:r>
        <w:rPr>
          <w:rFonts w:ascii="仿宋" w:hAnsi="仿宋" w:cs="宋体" w:eastAsia="仿宋"/>
          <w:sz w:val="32"/>
          <w:szCs w:val="32"/>
          <w:lang w:val="en-US" w:eastAsia="zh-CN"/>
        </w:rPr>
        <w:t>月</w:t>
      </w:r>
      <w:r>
        <w:rPr>
          <w:rFonts w:eastAsia="仿宋" w:cs="宋体" w:ascii="仿宋" w:hAnsi="仿宋"/>
          <w:sz w:val="32"/>
          <w:szCs w:val="32"/>
          <w:lang w:val="en-US" w:eastAsia="zh-CN"/>
        </w:rPr>
        <w:t>30</w:t>
      </w:r>
      <w:r>
        <w:rPr>
          <w:rFonts w:ascii="仿宋" w:hAnsi="仿宋" w:cs="宋体" w:eastAsia="仿宋"/>
          <w:sz w:val="32"/>
          <w:szCs w:val="32"/>
          <w:lang w:val="en-US" w:eastAsia="zh-CN"/>
        </w:rPr>
        <w:t>日支付完毕，用于投资华润电力新能源投资有限公司的风能（四期）项目，可为贫困户带来投资金额的</w:t>
      </w:r>
      <w:r>
        <w:rPr>
          <w:rFonts w:eastAsia="仿宋" w:cs="宋体" w:ascii="仿宋" w:hAnsi="仿宋"/>
          <w:sz w:val="32"/>
          <w:szCs w:val="32"/>
          <w:lang w:val="en-US" w:eastAsia="zh-CN"/>
        </w:rPr>
        <w:t>9%</w:t>
      </w:r>
      <w:r>
        <w:rPr>
          <w:rFonts w:ascii="仿宋" w:hAnsi="仿宋" w:cs="宋体" w:eastAsia="仿宋"/>
          <w:sz w:val="32"/>
          <w:szCs w:val="32"/>
          <w:lang w:val="en-US" w:eastAsia="zh-CN"/>
        </w:rPr>
        <w:t>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如有异议，请联系：罗国锋，电话：</w:t>
      </w:r>
      <w:r>
        <w:rPr>
          <w:rFonts w:eastAsia="仿宋" w:cs="宋体" w:ascii="仿宋" w:hAnsi="仿宋"/>
          <w:sz w:val="32"/>
          <w:szCs w:val="32"/>
          <w:lang w:val="en-US" w:eastAsia="zh-CN"/>
        </w:rPr>
        <w:t>0763-4281136</w:t>
      </w:r>
      <w:r>
        <w:rPr>
          <w:rFonts w:ascii="仿宋" w:hAnsi="仿宋" w:cs="宋体"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宋体"/>
          <w:sz w:val="32"/>
          <w:szCs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2755900</wp:posOffset>
                </wp:positionH>
                <wp:positionV relativeFrom="paragraph">
                  <wp:posOffset>-387350</wp:posOffset>
                </wp:positionV>
                <wp:extent cx="1498600" cy="1498600"/>
                <wp:effectExtent l="0" t="0" r="0" b="233126661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SkBMTD3QSHsLzQDMhzzLTPyKTD4MDDsLiL1LCQBPSD4LiT2eSvuQF8iRTP9CPn7QF8iSlEsYS6NwKV0HCD7KzQuXz4gaVT9CPn7T1kmalEzcWIkSlEsYS527KiTy8h28rZ1s+6N7caPzLP7K0MoY14gcGUxYT4gaVT9CPn7T1kmalEzcWIkUWMkbj4gaVT9s+B30L+Xs+aFsq9ps5KA6KV7zJGW5aCrtZuJzivuT1kmalEzcWIkUWMkbj4gaVT9CPn7T1kmalEzcWIkUV4ocD4gaVT9s+B30L+XsdeWz8W9yuFv6KlqxsH7K0MoY14gcGUxYUUtZWQNXV0kOfzJOEMoY14gcGUxYTskdUMNOi=vMyHvLi=wLi=0LyD4LSPvMCvuT1kmalEzcWIkR1U4Tz39CPn7T1kmalEzcWIkUFksYS3xLCHwKS=wKS=zHC=4NiHzNiH3OB8SZVctXWQ0blUTZV0kOfzJODMuaWA0cFUxRU=9LSjxKiD1NB31Lh3wLyL7KzMuaWA0cFUxRU=9CPn7P18sbGUzYWIMPTMAYFQxOiLvKTHzKSkEKTQFKST1KSf2OB8Ca10vcWQkbj0APzEjYGH9CPn7TFkiQWgzOh4mZVX7K0AoXzU3cC3MBiwPZVMWZVQzZC3zKiHvLC=vLCvuTFkiU1kjcFf9CPn7TFkiRFUoY1gzOiPtLi=vLC=vOB8PZVMHYVkmZGP9CPn7T1kmalUjP18tcFU3cC4MRTkEZmoCPzDyYVcAczkBPVcITDI2PTMIPzEERjEEPTEAPUkCUUHySTDvQzMSbTcSRVHyQEEEPjIQUTEMQzk3P2oARjImSkYBPUkTPVsNSz0TZ2cNc0kDUkEQRzQDPjghQykoVUc2Y0IGaF4gVEInXjMBQFUWRlwiaj4rVSMVdVEXTiUIQTXwYDcnclMsaCAkTzIDXmjzbzkEdCAZPyQ3QzQAUzImSkYBPT0MQCAjQUDvQVcUREYoXjcrZjkESjIMUDEkQmbvdD4TPWoMUDk3SloAcz0DPlEFcyA4SUQALT05PWgNZjE2STQBXT0Hc2gDUDELPlcNUjIAVVUBPTIDPTTzdDQ5PT4BYz4VPjEmYTIrMR8TZGfyPUQETD0ALDcALUUEPmfzQ1ImU0=yQiQCSUIyczcQVTQVTUEKRFgJTEbwQzkUMykoYF7vbko2LUMuUSQzVCgMdDQ5PT4BYz4VPjEyYTIvMzUXcmAOSEQEXj0BZzcALUUEPWfzT0PwcEIoQj7uVV4gSjrxXz4UbTYOSEXuQD0IQ1YMPSAGP0MwQ0MIXiMDTTUBPUEUPTDzQz4AQDMBZUEKPlcQQEU3aF04LlUONDvuSzQsQiATX2L2aRsTPUYrYzQ5NCIDLkYXa2QBYmgHbFksbSUxcSMCQTf4aSQWK1wwTmEgMkc1c2UUdV70Yl8UK2IgZUj2PToTZFgibDgMVCUsbT8xdTYWSjYSZWkLRCfyK0T2QDYGaTECXWAIZib3SVIrMF84dEDzaiYQYh81SjEoamQgQSkyUj8qdCMnMCgiVSTqRkH2X2HxST8VTVfqczkDPUEAPl7zRTIwZjMCPVEYczg2VTQVTiApPjImczYuPUUrUSATRCIyZFsQaGYFZDsKVlI2SEYmb0IgNFc2REEYQEYRLD8BPkkEQj8XXlQzbUIHdkohMTIAQUQkdSgUK0AASEH1Y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TZyEOQFLwSmoQcD4TPlEBY0kwUlcyRFcXNDUUPWgOMVIsKyULZVL0MWkBMWIoQiYLJ1L0XlkCMTvxXiUYXTj0VSXuMSTqdiYKYUL1VkcHMUk4VCUZcWP1SFU1MTwwMiUxP0H0SFkzMVHqQCT2cSf0VjMIMWEWNCULZTn0bUb3SWoELiUgMlsMPiAGPkMvUzYQQTQBPkEMQVoAcz45RWcMZjE3SVoALT05QSUMUEE2SjQASjImZ2EnZ1kGNWbvPjEQUTYAPT8CPUEEPVs5TUT4J1MKS0EjK2TzbkX1VlkVZFYDYDsNdEUpbVYFLCkYPjcgcFQxdjHyRF0uRiHuXkknMEomXUo3cWM2Yzb4NEEWPyIZJ0Q3YS=xaFcIJzkmdDTxTjMVb1QWRyPqQjcHSkMtVF8mTjQxcmQFYCYQRlQWM2owQjU3bUQFdSITazE4LT7uPSI4dTj3dCDuJzH2Zl4NU2UkS1oGK0IMTSXvST0gVE=4XlsrY1EVU2nuVT4gZUY5TykObWQmZCfxNT8kZGENLSj3aDPwcWIUQmcQXlc5Tl0GZkULdUcLY1o4TkL4VlwQNWg0TWcPaVEHaF0Wdl4oSzw2clwuQlQIPTTzVj81cDcwVDbuST8qYD3vRlMDaWg4JyIoJ18rNWAQQ1Mic1MZaGcHdVoFa2QIMkXxMTcwXSL1X2ARMyAKMF4sYjbzYkUMb1QhY2j1ckIxRT30VCc3PSz8OB8SZVctYVQCa14zYWgzOfzJOEMoY14gcGUxYUYgaGUkOj0IRTcCY0kJR18ZRVg1Xz4ATVMCazkIQhs5PzMBYlMCPUEEdDM5PToBY0UxQFcMPzcmUTEMPygGP0MwQ0MIXiMDTTUHPVEAZTICPWgNaTonSzQVZ0ksSWoOUEIqSkcVZj8DaFoYdkYoVUcEdj8DYF0Mdls5VSYCPzIJSWcmY0MPSTkIQFP1PTQAYzUCPVb3RDEARVcIPUEqPUEAPTEBYzoRRFM2QEEYRjsuVjknclMNPUEEQjIQPWcYZjULSTEqQzDwUTUBZD0CTS=zdD8TPSMBYz4VPjEuST0EYGMhLjonXjMBQVEWYGAjQzYyRTUNMUksUmkiLkYpYEgJbFQHZ1cQVEXvXTb4dVEXTiUIQT41SFk2Y0QHTlsLZjUYSTIYQzDwUTUAc2cPTiARQEESPkEjUzoyXUcMY0DvQWgMPiQXQEQELT0DSWgMZjTxSTQAcz0Fa0gDUDk3STQUdj0DQSIMQDE2STYuc1YDQT4MPWMGPSEUQTInMDUAQT0AUFoETD0ALDcALUUEPzHzQ0gtNT8HRFMBSUD3czQQVTQVTUEHRFcZcTIYK1MXYzk3Q2oAVjImSkYBPV8kQVr4XkUYZEQ1LjnxZkMzajQVR1gTZSElc2oETD0ALDcALUUEP2fzQ14yTlTqZyQzSUIyczcQVTQVTUEDRFgJTEbwQzkUMykoYF7vbko2LUMuUSQzVCgMc1cZNGcDTUkJR18ZRVg1Xz4ATTUBPkEAQFcYLDEMRTcJPV8GPjENUDcWXjwZMCc2cifzS0kXTj44dmUhMT0BU0cATEA5VUAZUlUoLDXuQVUsR1ExaWT2XzkQYiIhZFHqU2AGbGIvXR8CMUQKZlvqZEPqcGEJZmMAaD8GQmkqX2glaVEuMmYIUkjvUjsLRWMldlX4UGMMUVEYPTowZ1kPcmc3cUgoZjwFQFklbDHuJyfvPzskLV8TLmgUMkQHYTgpdGgpaiQrRGQ4ckk2MUYCRCcAYz0BPTEGZlcmQ2EMRTkBbFoAYjImSkYHTz0EQzQAU1cBT0YTTj0lXWkGTjMWNEcEa2ArcjEzUzM3QmI4QDEjPlcNUjgQMDUFY0EUMVQzLiIvQVYNaGYqQTERSicLdEP3NDEzRG=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8TUSQNdkTySjLvLT0FazcBZWAWP2ckPlY2TkEDQScrcVHuZ2UJdl4tRTgscTkXa2X0dlw0RTwqcko1aFguZlwpbh8taicPa2=0SGArVVYrZjolaFz1L18zMh8qcWIxaWMJRFs0RyMrciQPamT2dlwqRVosbFI5Z2UIal0vXmc5SUQhaGIwTWcHTUkFR1wYUjEQSTUFPWcSSTQALz0pPWkMQDU4STQUdj0TZ2gNQDDvSTDvQzMSbTcSRVHyQEEEPjIQUTEAMDkBPUECUD4BUCL0c170PiLqM1kzVGAsRkcFND3vayMFTz8vNEgTLVcEVmDwLmYMRFMkXVctXikzZTgnaTIvajb1djMAXiM3PkkLVl30TDX2UFEWPVnzZTQEUEoERkc3LUkxZiQUVVLwR1QkZTIES2TqLEXybDErLVI1S18UUDcvSUgLVj8mQDwUMygDXjwIZmoHVB7zRGUOXyEgMSP1SVH4QWgDbkE2dGAiKyE0T0cBbEYhTCkmLWEJVD4LLCYwLjMHdlHvMSYGayMXL2kUTEb1cEEXPjI0QD4GVVENTWYJVWUCTDoFSCEsUjPyQyUDPRsZa1UWVlIOYTjzcjLqU1cVLFcAUFgqMhrvXWAiXig2MkHvL0Ercz8hRDv2XTv1ZUfxaDEZdGoBdF0XPVYKSUcoLFovVFIqXWAxYmA4aDg1TWIoYUn3Xlf4TWk3LWUDSGD4Q2MmL1wlcjUMVTkBQ2oCPzERXzMATTU2YEQBZT0Qb2cCTUkDUkEQQzU2RjQTZjT0STQiQzDwUTUCY2c2TiI3ckksQmMIQUIvViIrLEkWc1cQL1woVkgJdkoWSiEiaVvvYUMBPlQXTl8hLzovYDgqY0DxNGULPzIMYDcQcT0RY2cFY0kDUkEQQDQANTgRQT4BRTYBLUksdGAYdTIDTUQEPzQ2XzEAZTEmPjMQPjEAPTEGPVwEYGoARjImUWIDYz0CQ1cUPT0ALDcCT2EGTzkhLzQQQTIATUUAPjkGPUcCX1wUaD4wRSb1Y2QYNFs4TGLuZ1oxZWMVLFomS1cQYUgORF0NdT4oLl4EYD45QGcBazYrc1H4VEMBTzEKSFcKNFIuXkouRyX0LTEnR0YiZznyYE=yQ14iRhryUlMER2UJRVzudUf4bjYBTUX1MScGVDcAXzMjYkT4QljvQmQZR0I2dUEgZlbyLTz4VSApajYQUj04aUM0PkMXZ2APVCIya18BTlYLZzbvNCz7K0MoY14gcGUxYUYgaGUkOfzJOEMoY14kYDwkalczZC3xLCX3OB8SZVctYVQLYV4mcFf9CPn7T1kmalEzcWIkS2IjYWH9LSvuT1kmalEzcWIkS2IjYWH9CPn7UlUxb1kuai4VNB3vKi=tLSP1OB8VYWIyZV8tOfzJODksXVckQDL9LiX8Sjcwa0gBdVjyXVnvdiDzNWM0aVYRMTT3RDoiUjEhYEb2RR8tUVc3RzwzTzY1VVgqQFwvYT8PUEoQbmbqPzzzaB8uLD3uYEUYOTDxL1DxLiHxLiI5PzMCP2HxLmoPLiI5RUIwP1IkZmYiMVY5X2AiPUbvM2YWK2gAakEFP0TvQGYLXz8AQDwZPzQOczMCPzMqVEP1LjbxLiIxLiLxLiHxLi0ALmkxLiHxbzMgXVQ4R0ErTEoPbFLqZz4BM1XzdEUtYEopRTX8VDIEMDcXMEMwP171dTcKMzMzOVIGXVzwPl74Q1IRPlIlLjsVaFkiNTYWb1IGLjwuRlE1TycjR1kYblsTLz4ALygoR0QRSlIIPVoZTDMgXzIudWkmUCcLdkUTTWAVLSEuOSISQFQmRkIiTkXxQTcmaC=xXzX8XmPySmklTh8hYzYgLlz2PWUzbS0wRzI3bU=yU0AnK1HuUyc4VUAyVDkES0YXaF78RxruQikILCzwaUQETDI4SiMWTEI0YlcAbGUBRiMLZl8haDI1ajUpXicrR1f4MS=8YWkyNCHwVDwJTUbxXy0rb1n4YWoTcSY1LTwKMj8jUW=vSicDXkUtQUksciEESzkpXVsQTUgybyEYLiYSUWgDbWYjZVoWOVMGLl0oQyH4TDbqUFMGUTkNOTwjSlkoRiY5PiUuP1sLJzoBMkgPY1kuTiX2LiI2LTk4XToFcl0hLFcgPR8hdTIGQkgndUQwLyAkbkoRLSYmMVYwZlIYRjchQ18iNSk5dGMqOWQuLUQgaSX3dC0YcVj8bzgJcCkuLyIhcFUuT0E3MTU0RVHxX2UyOWoBRiHyUx8hbyEJRj4FQTcvMFcWVVEGT2kmRiAXSFYhKyIra2YIa1UiR0kjU1ELPVEqU1YuXyYlbCE2cTMSU18pT0MHVWUXaiIlbyUNOVIHPiIwPUESU2A3K1TxXUA0RGMyXlMVdTUJY10QPWA3TkkpQmkLLV4sVVrwTFwoUTgvVlwYah8sS2EIKyYBRigzPWUSSmkFUGn4PSIydUkVXTH2alILXlcuMlkhKzoBVFQQUBsFSGgRSD4ETFImakP8LUgqMjgxVjojLjb1S1v1MEkmSj7qP1otTkQJXmYDOVwFXiD3ZmkvLUU1czMIX1QGXl8rKz38YCQlXiMgRjbxay0tNT8jLkgORUXyLiUrdGQpPmEsXST4Skg0YyEYYlMiXjYEZiYgY2oHM2T0VV8PQWDwMjEVTCj1aB8PQjMybSYhPigYQj4hLicFVVcBRm=3SGfzajkuUDE5NEb8Xl0mMTY4YyjzUygWY0AxaTQ3azEWMlQxQloPQ0YuUzbwYyDqLlb4Xz4BdCYwUDckQyEvaWT1ZVQway0HYlU0MVH8LmgNSmjzVTIqK14VcT4sQ2QrNCE4Ui0oMB7zNVMqJ2TyLkb8dmQvdGknY1XzPmMUbkgRcj4RYCABXSf8LFP2LTkobCkBZFkNa0cgMlghbF3vSlIgRx8KLh8ANVM5QWn4YGkrLiIVQCMuMTUDLCk0cB71X1kjLV8BLmX1aT4hTGkzaSEGbyIoczgTZzYzbVwybCUuXjQYXUYpU1YERx8KXTECPUTyQ1TxNWouQmMXSCHwSlkLQTsGcz4kOWgxSlTxaGgLLl4PJ2X8UmojVCYmUi0zQ0MTRVb3al3uUizzPlglUDr8NDslY0ohVSMJXUL1byIFOSk0UDkZX0omUVPwbWkRNDvxaVE4MEorMBsOdSgnYmUhcTDuYGLucjMqNCYDLkgXQED0bl0ALTU4MDcmZyQGYTb4SmEZXVIKaTIITloWLSQraGUmcCAoLyb0MDUzUTD2SGYnMmYrQVLvVkn4RmUzPiz1VlMjQ1LuOUYGc1YuQj8qMzj4QzgNYmgNLkMOVhszUVEuZ140cTb3TSTyUWEDOSECVEoPYjvyVTInYzIwdUjxMlkvMiQgP0YzMlk1TTguXzYJZkXzaCEZaWcmTFvvbGjyLmgWXVnxbF72YSAtMjcFJ0gRQWjwUVHxXykOMmA3TlEXMSz1cFc5LSDvLjjyZ0QUZzMYQWkgbx8GZCEkaDoFUCEIYlTwbFIuX1QOLzb2MiMrUFwZPiQxOUIraTECamEva1v4dmE0bj4tVGUWPlcZc1YYPTEvMjULRi=2cFcYbmctVEUlSlLvNCMlNGU4VT4HdmkndiIVcD4ic2kkOUMJZ2P3TzwALV8QVR80RWAkUTv1YSQ4XTQjcVoXSDQwLGI0NS03Mkj8T0ciXUI2aVUVa1QTS0MiTDUIMDIRZEPudjj8Y2kDcz4gYFYrbx78MGQKQB8TUEMBYmX3LmczcTvyUmEUUT8wLDY0YCI4bWT0MDk4XV71dUAicCEtRyktMmn8VVkwQ0EucFc3NSbwQ2QKUWf1Z2YLbVILQlEhOWkmLjkRdVsXQWYkYFQ5QlYGYC0xLVrzcWQnRUY5SEQWcFkvRE=4cljxQyzydkE0dUgoSiAwbUL3bFcWNVEqLjcLaFzxOT71OWA5cmbzXkf4cVYuSigDLikuXWP2VSYYJycmXTsqX0=2SzspQz72Ujc0L2EoVVI2UFDxaT8nZ2QxNVQHLkM4T1g1Llr4ZEgqLzr1UEojMFn1YEYILl0jYkj8UVwgZTIRSCkuQVcVSFDvL18GVWX0QkAqQSzuRkMJTi=yPh8YRhshM1srSEk4OV8KZTkFLGoBa1IzMlQ4OVUkUSYlUyEhLT4kOSHzdij4MknvQiPxUDMnSlH3QGgPS1wlNS=xX1HyRSMQP2A1a1oIUFcQZCgBPiURUWYBXVs3VSIwQz8EakEoMVkjbzcLZSk5SC=8XTfzQCHvT0EQTEklLDkBXSUnQyY0Q2Hya10QTGAhSDspNFI4b1ETdSItYCIoT0MyYCYRcGIuMyj1MWQDL1UsdVsxQzwNaEDyU2LuMl4YbVcXbiE0QC0SRzUGZjUpPVIKLyQIQTomXjIlT2ENP18SYSkYMVP0YzIIXyfxdVo3al7xRFMPM2grVmAoZ2PwYV0xZlzqXjItamMYUlH4biYya2oxQyIzNDIELyH3YyH0YknzRTnuaFIOaSX3VmUXPTUuRCIXSl4sZGkhZTUgYiH1bVgnajcmK1gqOVfyVmgrZyEmZEcEcy0qLSMgRD3vZVwURx8TZTwBLV0zXlImNGIpdSz4cSbubTYPMC0JU1IjaGAjTGQqRjf1LGcOYlzxKz4VSlfuaS0YREA4Z2k0Rmb0bVbyRSMIaWkjaEPuJ1b3bWEubV7xQ18GZ1D0alYPTln1ZzsEQiUTZVD0alQDR1YJalfzNUkxbGUEMD70MmENZDs1bToESlcBakEDdSAZMjgJNT8LMF71MF83bSULZF0xRh82amUxNDUiNCQrSlYzSmMuOTsWY1ggXiz1NFIHRjElLEgyLlzyaUYIaVEyXik4Zj8CbkMNMWUkVVrqalULbSkkQlDwYjgCQjwZLjP2bTgEcCcDcl0KbVnxVVn4Y1kqK1QRRC0DLFw1RVHxRlv0LDPucT3xK1s3SFoXVDQPZEbwXSQJYVY5NR8TZzYUcjwpdSMwTVQELWL3PSjzcUINbVYuSzEmT172PSIhcSYuRTnxcTkwbyYRQEkNTTwZVTkUZDjzVSIKTkYZYm=8PkgDPikFay0JMicnbWMgZS0PcSTxVl4IZSPzQ1n3cVIxR0AHVR8qXWIGU0IUTjUsYFIobSbwQyUPdGIwOVQ4cmUJcycrMlMjYx8zdiQjQjIRTygULjoqYy=2Slw3Sh8mZGMYQVoPbT34TSIWQ0LvYV7zNGkBLTQiclv0Rln1azI3QT43QSUZJ0f1VSQRPmM2a2UhYTUqVmL8VD3zMyEIVETyMjMjTCU0LkAgPjn1Sy=xLj33T1IJNUQFUTE2J1I3OVYjLmAwSmEwRmI4dlYgZhsIJ1YwOUUXR2ElJ1ruXjsgYF0yUknzLVc5ZzszP2UOZEbuQ0E3MiErayTzNTMxLiLvbVoWYlwGTWgWZiz4VkkYUyQzcEUBcFwyVEUAZVz1Y0oqMFErLCIiXkYkVCjxR1UrNFr4XkIXU0YoOTc1XTcNSkj1Yiz3ajEtYWgIMGcKRVohQmALaTM1RC0uakMla2ITMkYzayEyMiUSPl8ZP1f4R0A3TCgwLFvvbDgLZlX2dFfzZWc4TkIrdVcKLFIjKxsxJ2cCUUbxdTYGPSMsOSUWTTQLRzHycCIRQEUNYCH4aWAGTVIYVWYuby0mQTgRZSYDYzkLRzo5Q0YtP1YwNVgJdi=zY14OYzQZdSU1QTUPLmABYE=ublczREMqJ1s4Tx8saVoZXzItZ0cGZGMicUPzRGYFQiYYPzQNXTkCUD4NUTMuamA5LCAGXVshTV4sTicVUE=yQyD3MCYWSjkJT1InPl4Qc1H1ckcSLkcyUiE1ZkQgMWMUczcYVi0FUEj1MEArPl80aj4CY0E5aVPvSCAVSzcOZzv1Smn4TGQnSjUTS0UXMTQNL1QkMjoraiITR0PxUUEmUjouMFEHbiY2Mkn8YCMlLDnyVCUpXSz8XjIIX0kXVFQjSEESS2kmPlgXVUIsdTPxciD3OTYGQibqdDH0aEAVcGkASiMILFYCM1IyQCIyOSkgQjQFMiQCUSgtcWAzLyAKM2AlYScjb0QzbykKMGkQR0cAczDxRFb2c0AYQ1D4JzsSVT8RZDkZNVjwYjojdlT1T1bqJ2MAdUMXSj4mMlcobiIpZ2IYXhr1VTUSYEkIL1QRdCIgaVcrQj8xREIJQjosQGXwbWLxLSAPLFr2djM0YCkkPlUUQGb8clTzVEUHMEAyP2=xMST1J0gzSjIRcz81aEAYdTH0VETxUCD3XmAYOVbzM1sRUFXzJ2EGVV8TbycKY2TxT0MlRl4JazcjXz8BLyYhMV8oQ2YTYCP2VjjxaWI0Tj4IbVcuLVQyTy0hXkMhXiI3SkAhTmAYS2MzYFs4VVwqUjYvVTo4YSI3aEMWbT8iMiIgaj3xYWUlcxswMC=uQzQLYiIGdjM2UVYnaUgmbiUOQEE3VV4IMW=3XlIwUUEiayEkRlIXREMqdT4PNSUELi0TakkhKzTwRUj3Vl8xaUMYMSUtLlwDXiIwLSX4UCEZa0IgUCclRlQYPVUvTj70PlQFcGAvQ0gVLkouMD85J1cBb2nwYF4AcV8HTmIubyk2ax8DKy0pL1b8Q1E3UWcnUFcyXkkhdjkEVEoKRkgjamcrczw2Ll4NY0cmMTHubCkgalIpcVzwcTkBYkk4VUIjcS05PlwAc1czTC0NRTH1TDTqRkkRczn4RGEGPRsJaUEBZyzxXibxPmoXLikGZ1MzTV7zVjkwPiYpNFovRVD1MVcuXjIlamUubzkJcCkvRl8gYVH8LVcwLGEEX1guMSYmOVMpK2YRdUAIaCzyLUD1S2n2dTELdSEgXic0VDwXXzQ0clQZPzIwPzcxOSMycFQTYWYjQTU4Mj8uYyIKbjj1czkQRkcVUV0BU2IhMyMNPkMqbDUwcFMuXScxRjIASlQBdjMsM0n8XjUFZykpdTPxK0QtMWoqa2T1XzolQ0gALhr2VV85NSQpTTwWbRswciY2Zlr0VF0hQ1H1MiEobEEgTxrzPmULQlD3SCcoMjgQYFzyRCPvZjnzPlk3KzMKRlMmYGohNWYGYEX2UlH2ZFP1LVw3OWkXSiIBQzwIYC0LRR7xSx8JZmT0bl0iOSALTDcXaEL0dTsJcVgmRmMCZh70MC0La1YpdGklYCQVXlzwPlIWMj38NTcZUTcwRDT2ZGYTMSE5VDkJYVcgdWEsLyDqQSA2b1INdGMDQ1gPXmUIYzT4M0kTX2UCXlQIOUkyXiMlZUkldVPvQDcBXTgvLSgIPkgOcUgwOUENL1Y2MC0GbGTuZS0uKzgvQDkwQlr8OWIhdUQRLSUyUFr1P2kDK1b0LlonSicgRzn4aTwnYmElaUk5Rmf1M2HqLi0PMzQWTl8qOWQDUToGOVfvLm=zSmoIYDcAbCYJcGkXcTYXTD4gZzHxakojZkACSyYGbEQhUj4sVFw5dTclbiYINDL4VEQKQSbuPlTxXhsDK0kmMzIHRCDyMyQYZVkjUDURdjT1MGAUTkQyb2DwNC0AKzM0XlsRb0TyTiTyK0AESkIAQWENbUctTSH8azf3MCAHcmMEOUMYcTwVajknVSEgciH1PTEOSzMPaiczSkb4X1gHRjc4TxsxMDUvPjHzbiXuSGUncTfzVikgZWT8dmgwND4VOWMjMiAyNEk0QUcZQyQ0S0j2cFgkPi0CQScCMmTzdGDwQVgsLmE2dlE4RTUJMTfvQ2jxa1sISDYzdCIyZEgFVVr0XiUgLjTvLCQ5UDbwMVUPXjklZWf3ciT8LjIzY1DucFkXcCfwax8nOWYSLUkrYhsNLVorUWcNJ1Q4TDbzLzohLV8mLicRQmH3ZUbqNWf0blUGbCA3bEogNF0JJyQoTx70QGMkbVkvNDb3OVErVDcPTl0uQVrwVlD4LmY4UCUNOVQUcUAhQzv0K1oAYz4zbh83SDQgVlYNcV8mSFH2Y1IKXkUZLlkiZFX2akoBXlQNKycRXkYyTVMxSkIQaFP1Ul3zbW=0MTcXbFQtL1sja2H0LkQhTyP1aFw0ViIrdT38MlwlUB8GLGjqPWIsYlb1PTMrUlcYSFMiSGoBQWEvbSzxZUcuaScmQyQPZlQVLSgWdkTxYDokPkMrRygKdSDxQjYXRj80ciIpc18ualola2QDMzTxR0T3MmYUdDYkZyINaDcmcDgNLlUmM1cWMSfxR1MWOUfvX1YzLyDzTVz0OUb2YDoCXzoVOWE2QykPXTsSMUoVXkYFRjcxc1oXciUKQjYELmAycWgAT0kpQVIYR2YFMCILUj3uUGUuNSAXQCkjJzIKYigGY1kgUlQnLlMSZmgxYiU4QSITcD8VVVQvOUk3Xl8YbiEhPmoFakkjJyIzb0L4UjcONWgwQmQObj4ockI4LmAHczsnZSEGclb1Y0ggLjkATlwKZ18tLlr3ZB8FUl38VSMgTzc0RigwL1wwSjEYOVsgVUM5bijvXjUnQzwgUF8iMjQzK0g5Ryg0YighLGAzK1n3PkH0Ql4qRmj2P0L8YTgwQGETbVIwdEgvMkDxbyY3Pkk3SDIyR1TwbToLK17wVTkPMFjvTjwYSCczTSLqbiUzLl84Mkc2PmPuZif1aWQQSkcDZSYUbTgNaFcvPkYVRzo0ckIGUVYHRj4KakgyT0EwYSETPkIvTS0XRjv1NV8rcD72NTg2VEH2VT8oMlwWTWQTMWEuLCbzbUklNEIqT0EzdmQTQ2oxUUL8MykmZRsKOScQYUMsK2kVbyb0QjoOLVHuK0gyVlnyQmgYb1omNEfvdEELbUkzLiUlNUAVVkQQaxstbCYxVichZW=0b0gRXlYoX1YNRB8QSigNRC0BbFIAbzvxLkADaWYgTTvxRTnxM0XxPj4oYDg1bTcRMmf8VGYpdiIHS0oBUzDqTkM2QUEuX1bwclYyLWXwMj8gK2UYOSMPaWYzMSU1LzosRiM1azcGajcAMCLyclcsNSYBbGAucUEGZiDvLlEtXkX1TkIkU0QBSCHuVkY0SGH1PVD1UjbxQyHvVT0MOB8IaVEmYTQCOfzJODYubl0gcFUeQlwgYy37KzYubl0gcFUeQlwgYy3MBiwAcF8sZWogcFkuak8FaFEmOi=7KzEza10odlEzZV8tWzYrXVb9CPn7TGIucFUicDQuX2UsYV4zOi=7K0Axa2QkX2QDa1M0aVUtcC3MBiwBXWICa1QkXV4jZUMoY14gcGUxYTYrXVb9LCvuPlExP18jYVEtYFkSZVctXWQ0blUFaFEmOfzJODYSYWI1ZVMkTz39CAHvLCbxLCHvLSHvMSLwNSDzLCP7KzYSYWI1ZVMkTz39CPn7T1UgaEMkblkgaC3xMi0NQ2EuVDI4ZSMgZiA5LSP4b2UsYkH0QSgHRlMVPVIjUycIK14UY2gKSGQSQmYYZFsDaGAkS0ATVkExcxsC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17pt;margin-top:-30.5pt;width:118pt;height:118pt" coordorigin="4340,-610" coordsize="2360,2360">
                <v:shapetype id="_x0000_t202" coordsize="21600,21600" o:spt="202" path="m,l,21600l21600,21600l21600,xe">
                  <v:stroke joinstyle="miter"/>
                  <v:path gradientshapeok="t" o:connecttype="rect"/>
                </v:shapetype>
                <v:shape id="shape_0" stroked="f" o:allowincell="f" style="position:absolute;left:5509;top:55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SkBMTD3QSHsLzQDMhzzLTPyKTD4MDDsLiL1LCQBPSD4LiT2eSvuQF8iRTP9CPn7QF8iSlEsYS6NwKV0HCD7KzQuXz4gaVT9CPn7T1kmalEzcWIkSlEsYS527KiTy8h28rZ1s+6N7caPzLP7K0MoY14gcGUxYT4gaVT9CPn7T1kmalEzcWIkUWMkbj4gaVT9s+B30L+Xs+aFsq9ps5KA6KV7zJGW5aCrtZuJzivuT1kmalEzcWIkUWMkbj4gaVT9CPn7T1kmalEzcWIkUV4ocD4gaVT9s+B30L+XsdeWz8W9yuFv6KlqxsH7K0MoY14gcGUxYUUtZWQNXV0kOfzJOEMoY14gcGUxYTskdUMNOi=vMyHvLi=wLi=0LyD4LSPvMCvuT1kmalEzcWIkR1U4Tz39CPn7T1kmalEzcWIkUFksYS3xLCHwKS=wKS=zHC=4NiHzNiH3OB8SZVctXWQ0blUTZV0kOfzJODMuaWA0cFUxRU=9LSjxKiD1NB31Lh3wLyL7KzMuaWA0cFUxRU=9CPn7P18sbGUzYWIMPTMAYFQxOiLvKTHzKSkEKTQFKST1KSf2OB8Ca10vcWQkbj0APzEjYGH9CPn7TFkiQWgzOh4mZVX7K0AoXzU3cC3MBiwPZVMWZVQzZC3zKiHvLC=vLCvuTFkiU1kjcFf9CPn7TFkiRFUoY1gzOiPtLi=vLC=vOB8PZVMHYVkmZGP9CPn7T1kmalUjP18tcFU3cC4MRTkEZmoCPzDyYVcAczkBPVcITDI2PTMIPzEERjEEPTEAPUkCUUHySTDvQzMSbTcSRVHyQEEEPjIQUTEMQzk3P2oARjImSkYBPUkTPVsNSz0TZ2cNc0kDUkEQRzQDPjghQykoVUc2Y0IGaF4gVEInXjMBQFUWRlwiaj4rVSMVdVEXTiUIQTXwYDcnclMsaCAkTzIDXmjzbzkEdCAZPyQ3QzQAUzImSkYBPT0MQCAjQUDvQVcUREYoXjcrZjkESjIMUDEkQmbvdD4TPWoMUDk3SloAcz0DPlEFcyA4SUQALT05PWgNZjE2STQBXT0Hc2gDUDELPlcNUjIAVVUBPTIDPTTzdDQ5PT4BYz4VPjEmYTIrMR8TZGfyPUQETD0ALDcALUUEPmfzQ1ImU0=yQiQCSUIyczcQVTQVTUEKRFgJTEbwQzkUMykoYF7vbko2LUMuUSQzVCgMdDQ5PT4BYz4VPjEyYTIvMzUXcmAOSEQEXj0BZzcALUUEPWfzT0PwcEIoQj7uVV4gSjrxXz4UbTYOSEXuQD0IQ1YMPSAGP0MwQ0MIXiMDTTUBPUEUPTDzQz4AQDMBZUEKPlcQQEU3aF04LlUONDvuSzQsQiATX2L2aRsTPUYrYzQ5NCIDLkYXa2QBYmgHbFksbSUxcSMCQTf4aSQWK1wwTmEgMkc1c2UUdV70Yl8UK2IgZUj2PToTZFgibDgMVCUsbT8xdTYWSjYSZWkLRCfyK0T2QDYGaTECXWAIZib3SVIrMF84dEDzaiYQYh81SjEoamQgQSkyUj8qdCMnMCgiVSTqRkH2X2HxST8VTVfqczkDPUEAPl7zRTIwZjMCPVEYczg2VTQVTiApPjImczYuPUUrUSATRCIyZFsQaGYFZDsKVlI2SEYmb0IgNFc2REEYQEYRLD8BPkkEQj8XXlQzbUIHdkohMTIAQUQkdSgUK0AASEH1Y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TZyEOQFLwSmoQcD4TPlEBY0kwUlcyRFcXNDUUPWgOMVIsKyULZVL0MWkBMWIoQiYLJ1L0XlkCMTvxXiUYXTj0VSXuMSTqdiYKYUL1VkcHMUk4VCUZcWP1SFU1MTwwMiUxP0H0SFkzMVHqQCT2cSf0VjMIMWEWNCULZTn0bUb3SWoELiUgMlsMPiAGPkMvUzYQQTQBPkEMQVoAcz45RWcMZjE3SVoALT05QSUMUEE2SjQASjImZ2EnZ1kGNWbvPjEQUTYAPT8CPUEEPVs5TUT4J1MKS0EjK2TzbkX1VlkVZFYDYDsNdEUpbVYFLCkYPjcgcFQxdjHyRF0uRiHuXkknMEomXUo3cWM2Yzb4NEEWPyIZJ0Q3YS=xaFcIJzkmdDTxTjMVb1QWRyPqQjcHSkMtVF8mTjQxcmQFYCYQRlQWM2owQjU3bUQFdSITazE4LT7uPSI4dTj3dCDuJzH2Zl4NU2UkS1oGK0IMTSXvST0gVE=4XlsrY1EVU2nuVT4gZUY5TykObWQmZCfxNT8kZGENLSj3aDPwcWIUQmcQXlc5Tl0GZkULdUcLY1o4TkL4VlwQNWg0TWcPaVEHaF0Wdl4oSzw2clwuQlQIPTTzVj81cDcwVDbuST8qYD3vRlMDaWg4JyIoJ18rNWAQQ1Mic1MZaGcHdVoFa2QIMkXxMTcwXSL1X2ARMyAKMF4sYjbzYkUMb1QhY2j1ckIxRT30VCc3PSz8OB8SZVctYVQCa14zYWgzOfzJOEMoY14gcGUxYUYgaGUkOj0IRTcCY0kJR18ZRVg1Xz4ATVMCazkIQhs5PzMBYlMCPUEEdDM5PToBY0UxQFcMPzcmUTEMPygGP0MwQ0MIXiMDTTUHPVEAZTICPWgNaTonSzQVZ0ksSWoOUEIqSkcVZj8DaFoYdkYoVUcEdj8DYF0Mdls5VSYCPzIJSWcmY0MPSTkIQFP1PTQAYzUCPVb3RDEARVcIPUEqPUEAPTEBYzoRRFM2QEEYRjsuVjknclMNPUEEQjIQPWcYZjULSTEqQzDwUTUBZD0CTS=zdD8TPSMBYz4VPjEuST0EYGMhLjonXjMBQVEWYGAjQzYyRTUNMUksUmkiLkYpYEgJbFQHZ1cQVEXvXTb4dVEXTiUIQT41SFk2Y0QHTlsLZjUYSTIYQzDwUTUAc2cPTiARQEESPkEjUzoyXUcMY0DvQWgMPiQXQEQELT0DSWgMZjTxSTQAcz0Fa0gDUDk3STQUdj0DQSIMQDE2STYuc1YDQT4MPWMGPSEUQTInMDUAQT0AUFoETD0ALDcALUUEPzHzQ0gtNT8HRFMBSUD3czQQVTQVTUEHRFcZcTIYK1MXYzk3Q2oAVjImSkYBPV8kQVr4XkUYZEQ1LjnxZkMzajQVR1gTZSElc2oETD0ALDcALUUEP2fzQ14yTlTqZyQzSUIyczcQVTQVTUEDRFgJTEbwQzkUMykoYF7vbko2LUMuUSQzVCgMc1cZNGcDTUkJR18ZRVg1Xz4ATTUBPkEAQFcYLDEMRTcJPV8GPjENUDcWXjwZMCc2cifzS0kXTj44dmUhMT0BU0cATEA5VUAZUlUoLDXuQVUsR1ExaWT2XzkQYiIhZFHqU2AGbGIvXR8CMUQKZlvqZEPqcGEJZmMAaD8GQmkqX2glaVEuMmYIUkjvUjsLRWMldlX4UGMMUVEYPTowZ1kPcmc3cUgoZjwFQFklbDHuJyfvPzskLV8TLmgUMkQHYTgpdGgpaiQrRGQ4ckk2MUYCRCcAYz0BPTEGZlcmQ2EMRTkBbFoAYjImSkYHTz0EQzQAU1cBT0YTTj0lXWkGTjMWNEcEa2ArcjEzUzM3QmI4QDEjPlcNUjgQMDUFY0EUMVQzLiIvQVYNaGYqQTERSicLdEP3NDEzRG=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8TUSQNdkTySjLvLT0FazcBZWAWP2ckPlY2TkEDQScrcVHuZ2UJdl4tRTgscTkXa2X0dlw0RTwqcko1aFguZlwpbh8taicPa2=0SGArVVYrZjolaFz1L18zMh8qcWIxaWMJRFs0RyMrciQPamT2dlwqRVosbFI5Z2UIal0vXmc5SUQhaGIwTWcHTUkFR1wYUjEQSTUFPWcSSTQALz0pPWkMQDU4STQUdj0TZ2gNQDDvSTDvQzMSbTcSRVHyQEEEPjIQUTEAMDkBPUECUD4BUCL0c170PiLqM1kzVGAsRkcFND3vayMFTz8vNEgTLVcEVmDwLmYMRFMkXVctXikzZTgnaTIvajb1djMAXiM3PkkLVl30TDX2UFEWPVnzZTQEUEoERkc3LUkxZiQUVVLwR1QkZTIES2TqLEXybDErLVI1S18UUDcvSUgLVj8mQDwUMygDXjwIZmoHVB7zRGUOXyEgMSP1SVH4QWgDbkE2dGAiKyE0T0cBbEYhTCkmLWEJVD4LLCYwLjMHdlHvMSYGayMXL2kUTEb1cEEXPjI0QD4GVVENTWYJVWUCTDoFSCEsUjPyQyUDPRsZa1UWVlIOYTjzcjLqU1cVLFcAUFgqMhrvXWAiXig2MkHvL0Ercz8hRDv2XTv1ZUfxaDEZdGoBdF0XPVYKSUcoLFovVFIqXWAxYmA4aDg1TWIoYUn3Xlf4TWk3LWUDSGD4Q2MmL1wlcjUMVTkBQ2oCPzERXzMATTU2YEQBZT0Qb2cCTUkDUkEQQzU2RjQTZjT0STQiQzDwUTUCY2c2TiI3ckksQmMIQUIvViIrLEkWc1cQL1woVkgJdkoWSiEiaVvvYUMBPlQXTl8hLzovYDgqY0DxNGULPzIMYDcQcT0RY2cFY0kDUkEQQDQANTgRQT4BRTYBLUksdGAYdTIDTUQEPzQ2XzEAZTEmPjMQPjEAPTEGPVwEYGoARjImUWIDYz0CQ1cUPT0ALDcCT2EGTzkhLzQQQTIATUUAPjkGPUcCX1wUaD4wRSb1Y2QYNFs4TGLuZ1oxZWMVLFomS1cQYUgORF0NdT4oLl4EYD45QGcBazYrc1H4VEMBTzEKSFcKNFIuXkouRyX0LTEnR0YiZznyYE=yQ14iRhryUlMER2UJRVzudUf4bjYBTUX1MScGVDcAXzMjYkT4QljvQmQZR0I2dUEgZlbyLTz4VSApajYQUj04aUM0PkMXZ2APVCIya18BTlYLZzbvNCz7K0MoY14gcGUxYUYgaGUkOfzJOEMoY14kYDwkalczZC3xLCX3OB8SZVctYVQLYV4mcFf9CPn7T1kmalEzcWIkS2IjYWH9LSvuT1kmalEzcWIkS2IjYWH9CPn7UlUxb1kuai4VNB3vKi=tLSP1OB8VYWIyZV8tOfzJODksXVckQDL9LiX8Sjcwa0gBdVjyXVnvdiDzNWM0aVYRMTT3RDoiUjEhYEb2RR8tUVc3RzwzTzY1VVgqQFwvYT8PUEoQbmbqPzzzaB8uLD3uYEUYOTDxL1DxLiHxLiI5PzMCP2HxLmoPLiI5RUIwP1IkZmYiMVY5X2AiPUbvM2YWK2gAakEFP0TvQGYLXz8AQDwZPzQOczMCPzMqVEP1LjbxLiIxLiLxLiHxLi0ALmkxLiHxbzMgXVQ4R0ErTEoPbFLqZz4BM1XzdEUtYEopRTX8VDIEMDcXMEMwP171dTcKMzMzOVIGXVzwPl74Q1IRPlIlLjsVaFkiNTYWb1IGLjwuRlE1TycjR1kYblsTLz4ALygoR0QRSlIIPVoZTDMgXzIudWkmUCcLdkUTTWAVLSEuOSISQFQmRkIiTkXxQTcmaC=xXzX8XmPySmklTh8hYzYgLlz2PWUzbS0wRzI3bU=yU0AnK1HuUyc4VUAyVDkES0YXaF78RxruQikILCzwaUQETDI4SiMWTEI0YlcAbGUBRiMLZl8haDI1ajUpXicrR1f4MS=8YWkyNCHwVDwJTUbxXy0rb1n4YWoTcSY1LTwKMj8jUW=vSicDXkUtQUksciEESzkpXVsQTUgybyEYLiYSUWgDbWYjZVoWOVMGLl0oQyH4TDbqUFMGUTkNOTwjSlkoRiY5PiUuP1sLJzoBMkgPY1kuTiX2LiI2LTk4XToFcl0hLFcgPR8hdTIGQkgndUQwLyAkbkoRLSYmMVYwZlIYRjchQ18iNSk5dGMqOWQuLUQgaSX3dC0YcVj8bzgJcCkuLyIhcFUuT0E3MTU0RVHxX2UyOWoBRiHyUx8hbyEJRj4FQTcvMFcWVVEGT2kmRiAXSFYhKyIra2YIa1UiR0kjU1ELPVEqU1YuXyYlbCE2cTMSU18pT0MHVWUXaiIlbyUNOVIHPiIwPUESU2A3K1TxXUA0RGMyXlMVdTUJY10QPWA3TkkpQmkLLV4sVVrwTFwoUTgvVlwYah8sS2EIKyYBRigzPWUSSmkFUGn4PSIydUkVXTH2alILXlcuMlkhKzoBVFQQUBsFSGgRSD4ETFImakP8LUgqMjgxVjojLjb1S1v1MEkmSj7qP1otTkQJXmYDOVwFXiD3ZmkvLUU1czMIX1QGXl8rKz38YCQlXiMgRjbxay0tNT8jLkgORUXyLiUrdGQpPmEsXST4Skg0YyEYYlMiXjYEZiYgY2oHM2T0VV8PQWDwMjEVTCj1aB8PQjMybSYhPigYQj4hLicFVVcBRm=3SGfzajkuUDE5NEb8Xl0mMTY4YyjzUygWY0AxaTQ3azEWMlQxQloPQ0YuUzbwYyDqLlb4Xz4BdCYwUDckQyEvaWT1ZVQway0HYlU0MVH8LmgNSmjzVTIqK14VcT4sQ2QrNCE4Ui0oMB7zNVMqJ2TyLkb8dmQvdGknY1XzPmMUbkgRcj4RYCABXSf8LFP2LTkobCkBZFkNa0cgMlghbF3vSlIgRx8KLh8ANVM5QWn4YGkrLiIVQCMuMTUDLCk0cB71X1kjLV8BLmX1aT4hTGkzaSEGbyIoczgTZzYzbVwybCUuXjQYXUYpU1YERx8KXTECPUTyQ1TxNWouQmMXSCHwSlkLQTsGcz4kOWgxSlTxaGgLLl4PJ2X8UmojVCYmUi0zQ0MTRVb3al3uUizzPlglUDr8NDslY0ohVSMJXUL1byIFOSk0UDkZX0omUVPwbWkRNDvxaVE4MEorMBsOdSgnYmUhcTDuYGLucjMqNCYDLkgXQED0bl0ALTU4MDcmZyQGYTb4SmEZXVIKaTIITloWLSQraGUmcCAoLyb0MDUzUTD2SGYnMmYrQVLvVkn4RmUzPiz1VlMjQ1LuOUYGc1YuQj8qMzj4QzgNYmgNLkMOVhszUVEuZ140cTb3TSTyUWEDOSECVEoPYjvyVTInYzIwdUjxMlkvMiQgP0YzMlk1TTguXzYJZkXzaCEZaWcmTFvvbGjyLmgWXVnxbF72YSAtMjcFJ0gRQWjwUVHxXykOMmA3TlEXMSz1cFc5LSDvLjjyZ0QUZzMYQWkgbx8GZCEkaDoFUCEIYlTwbFIuX1QOLzb2MiMrUFwZPiQxOUIraTECamEva1v4dmE0bj4tVGUWPlcZc1YYPTEvMjULRi=2cFcYbmctVEUlSlLvNCMlNGU4VT4HdmkndiIVcD4ic2kkOUMJZ2P3TzwALV8QVR80RWAkUTv1YSQ4XTQjcVoXSDQwLGI0NS03Mkj8T0ciXUI2aVUVa1QTS0MiTDUIMDIRZEPudjj8Y2kDcz4gYFYrbx78MGQKQB8TUEMBYmX3LmczcTvyUmEUUT8wLDY0YCI4bWT0MDk4XV71dUAicCEtRyktMmn8VVkwQ0EucFc3NSbwQ2QKUWf1Z2YLbVILQlEhOWkmLjkRdVsXQWYkYFQ5QlYGYC0xLVrzcWQnRUY5SEQWcFkvRE=4cljxQyzydkE0dUgoSiAwbUL3bFcWNVEqLjcLaFzxOT71OWA5cmbzXkf4cVYuSigDLikuXWP2VSYYJycmXTsqX0=2SzspQz72Ujc0L2EoVVI2UFDxaT8nZ2QxNVQHLkM4T1g1Llr4ZEgqLzr1UEojMFn1YEYILl0jYkj8UVwgZTIRSCkuQVcVSFDvL18GVWX0QkAqQSzuRkMJTi=yPh8YRhshM1srSEk4OV8KZTkFLGoBa1IzMlQ4OVUkUSYlUyEhLT4kOSHzdij4MknvQiPxUDMnSlH3QGgPS1wlNS=xX1HyRSMQP2A1a1oIUFcQZCgBPiURUWYBXVs3VSIwQz8EakEoMVkjbzcLZSk5SC=8XTfzQCHvT0EQTEklLDkBXSUnQyY0Q2Hya10QTGAhSDspNFI4b1ETdSItYCIoT0MyYCYRcGIuMyj1MWQDL1UsdVsxQzwNaEDyU2LuMl4YbVcXbiE0QC0SRzUGZjUpPVIKLyQIQTomXjIlT2ENP18SYSkYMVP0YzIIXyfxdVo3al7xRFMPM2grVmAoZ2PwYV0xZlzqXjItamMYUlH4biYya2oxQyIzNDIELyH3YyH0YknzRTnuaFIOaSX3VmUXPTUuRCIXSl4sZGkhZTUgYiH1bVgnajcmK1gqOVfyVmgrZyEmZEcEcy0qLSMgRD3vZVwURx8TZTwBLV0zXlImNGIpdSz4cSbubTYPMC0JU1IjaGAjTGQqRjf1LGcOYlzxKz4VSlfuaS0YREA4Z2k0Rmb0bVbyRSMIaWkjaEPuJ1b3bWEubV7xQ18GZ1D0alYPTln1ZzsEQiUTZVD0alQDR1YJalfzNUkxbGUEMD70MmENZDs1bToESlcBakEDdSAZMjgJNT8LMF71MF83bSULZF0xRh82amUxNDUiNCQrSlYzSmMuOTsWY1ggXiz1NFIHRjElLEgyLlzyaUYIaVEyXik4Zj8CbkMNMWUkVVrqalULbSkkQlDwYjgCQjwZLjP2bTgEcCcDcl0KbVnxVVn4Y1kqK1QRRC0DLFw1RVHxRlv0LDPucT3xK1s3SFoXVDQPZEbwXSQJYVY5NR8TZzYUcjwpdSMwTVQELWL3PSjzcUINbVYuSzEmT172PSIhcSYuRTnxcTkwbyYRQEkNTTwZVTkUZDjzVSIKTkYZYm=8PkgDPikFay0JMicnbWMgZS0PcSTxVl4IZSPzQ1n3cVIxR0AHVR8qXWIGU0IUTjUsYFIobSbwQyUPdGIwOVQ4cmUJcycrMlMjYx8zdiQjQjIRTygULjoqYy=2Slw3Sh8mZGMYQVoPbT34TSIWQ0LvYV7zNGkBLTQiclv0Rln1azI3QT43QSUZJ0f1VSQRPmM2a2UhYTUqVmL8VD3zMyEIVETyMjMjTCU0LkAgPjn1Sy=xLj33T1IJNUQFUTE2J1I3OVYjLmAwSmEwRmI4dlYgZhsIJ1YwOUUXR2ElJ1ruXjsgYF0yUknzLVc5ZzszP2UOZEbuQ0E3MiErayTzNTMxLiLvbVoWYlwGTWgWZiz4VkkYUyQzcEUBcFwyVEUAZVz1Y0oqMFErLCIiXkYkVCjxR1UrNFr4XkIXU0YoOTc1XTcNSkj1Yiz3ajEtYWgIMGcKRVohQmALaTM1RC0uakMla2ITMkYzayEyMiUSPl8ZP1f4R0A3TCgwLFvvbDgLZlX2dFfzZWc4TkIrdVcKLFIjKxsxJ2cCUUbxdTYGPSMsOSUWTTQLRzHycCIRQEUNYCH4aWAGTVIYVWYuby0mQTgRZSYDYzkLRzo5Q0YtP1YwNVgJdi=zY14OYzQZdSU1QTUPLmABYE=ublczREMqJ1s4Tx8saVoZXzItZ0cGZGMicUPzRGYFQiYYPzQNXTkCUD4NUTMuamA5LCAGXVshTV4sTicVUE=yQyD3MCYWSjkJT1InPl4Qc1H1ckcSLkcyUiE1ZkQgMWMUczcYVi0FUEj1MEArPl80aj4CY0E5aVPvSCAVSzcOZzv1Smn4TGQnSjUTS0UXMTQNL1QkMjoraiITR0PxUUEmUjouMFEHbiY2Mkn8YCMlLDnyVCUpXSz8XjIIX0kXVFQjSEESS2kmPlgXVUIsdTPxciD3OTYGQibqdDH0aEAVcGkASiMILFYCM1IyQCIyOSkgQjQFMiQCUSgtcWAzLyAKM2AlYScjb0QzbykKMGkQR0cAczDxRFb2c0AYQ1D4JzsSVT8RZDkZNVjwYjojdlT1T1bqJ2MAdUMXSj4mMlcobiIpZ2IYXhr1VTUSYEkIL1QRdCIgaVcrQj8xREIJQjosQGXwbWLxLSAPLFr2djM0YCkkPlUUQGb8clTzVEUHMEAyP2=xMST1J0gzSjIRcz81aEAYdTH0VETxUCD3XmAYOVbzM1sRUFXzJ2EGVV8TbycKY2TxT0MlRl4JazcjXz8BLyYhMV8oQ2YTYCP2VjjxaWI0Tj4IbVcuLVQyTy0hXkMhXiI3SkAhTmAYS2MzYFs4VVwqUjYvVTo4YSI3aEMWbT8iMiIgaj3xYWUlcxswMC=uQzQLYiIGdjM2UVYnaUgmbiUOQEE3VV4IMW=3XlIwUUEiayEkRlIXREMqdT4PNSUELi0TakkhKzTwRUj3Vl8xaUMYMSUtLlwDXiIwLSX4UCEZa0IgUCclRlQYPVUvTj70PlQFcGAvQ0gVLkouMD85J1cBb2nwYF4AcV8HTmIubyk2ax8DKy0pL1b8Q1E3UWcnUFcyXkkhdjkEVEoKRkgjamcrczw2Ll4NY0cmMTHubCkgalIpcVzwcTkBYkk4VUIjcS05PlwAc1czTC0NRTH1TDTqRkkRczn4RGEGPRsJaUEBZyzxXibxPmoXLikGZ1MzTV7zVjkwPiYpNFovRVD1MVcuXjIlamUubzkJcCkvRl8gYVH8LVcwLGEEX1guMSYmOVMpK2YRdUAIaCzyLUD1S2n2dTELdSEgXic0VDwXXzQ0clQZPzIwPzcxOSMycFQTYWYjQTU4Mj8uYyIKbjj1czkQRkcVUV0BU2IhMyMNPkMqbDUwcFMuXScxRjIASlQBdjMsM0n8XjUFZykpdTPxK0QtMWoqa2T1XzolQ0gALhr2VV85NSQpTTwWbRswciY2Zlr0VF0hQ1H1MiEobEEgTxrzPmULQlD3SCcoMjgQYFzyRCPvZjnzPlk3KzMKRlMmYGohNWYGYEX2UlH2ZFP1LVw3OWkXSiIBQzwIYC0LRR7xSx8JZmT0bl0iOSALTDcXaEL0dTsJcVgmRmMCZh70MC0La1YpdGklYCQVXlzwPlIWMj38NTcZUTcwRDT2ZGYTMSE5VDkJYVcgdWEsLyDqQSA2b1INdGMDQ1gPXmUIYzT4M0kTX2UCXlQIOUkyXiMlZUkldVPvQDcBXTgvLSgIPkgOcUgwOUENL1Y2MC0GbGTuZS0uKzgvQDkwQlr8OWIhdUQRLSUyUFr1P2kDK1b0LlonSicgRzn4aTwnYmElaUk5Rmf1M2HqLi0PMzQWTl8qOWQDUToGOVfvLm=zSmoIYDcAbCYJcGkXcTYXTD4gZzHxakojZkACSyYGbEQhUj4sVFw5dTclbiYINDL4VEQKQSbuPlTxXhsDK0kmMzIHRCDyMyQYZVkjUDURdjT1MGAUTkQyb2DwNC0AKzM0XlsRb0TyTiTyK0AESkIAQWENbUctTSH8azf3MCAHcmMEOUMYcTwVajknVSEgciH1PTEOSzMPaiczSkb4X1gHRjc4TxsxMDUvPjHzbiXuSGUncTfzVikgZWT8dmgwND4VOWMjMiAyNEk0QUcZQyQ0S0j2cFgkPi0CQScCMmTzdGDwQVgsLmE2dlE4RTUJMTfvQ2jxa1sISDYzdCIyZEgFVVr0XiUgLjTvLCQ5UDbwMVUPXjklZWf3ciT8LjIzY1DucFkXcCfwax8nOWYSLUkrYhsNLVorUWcNJ1Q4TDbzLzohLV8mLicRQmH3ZUbqNWf0blUGbCA3bEogNF0JJyQoTx70QGMkbVkvNDb3OVErVDcPTl0uQVrwVlD4LmY4UCUNOVQUcUAhQzv0K1oAYz4zbh83SDQgVlYNcV8mSFH2Y1IKXkUZLlkiZFX2akoBXlQNKycRXkYyTVMxSkIQaFP1Ul3zbW=0MTcXbFQtL1sja2H0LkQhTyP1aFw0ViIrdT38MlwlUB8GLGjqPWIsYlb1PTMrUlcYSFMiSGoBQWEvbSzxZUcuaScmQyQPZlQVLSgWdkTxYDokPkMrRygKdSDxQjYXRj80ciIpc18ualola2QDMzTxR0T3MmYUdDYkZyINaDcmcDgNLlUmM1cWMSfxR1MWOUfvX1YzLyDzTVz0OUb2YDoCXzoVOWE2QykPXTsSMUoVXkYFRjcxc1oXciUKQjYELmAycWgAT0kpQVIYR2YFMCILUj3uUGUuNSAXQCkjJzIKYigGY1kgUlQnLlMSZmgxYiU4QSITcD8VVVQvOUk3Xl8YbiEhPmoFakkjJyIzb0L4UjcONWgwQmQObj4ockI4LmAHczsnZSEGclb1Y0ggLjkATlwKZ18tLlr3ZB8FUl38VSMgTzc0RigwL1wwSjEYOVsgVUM5bijvXjUnQzwgUF8iMjQzK0g5Ryg0YighLGAzK1n3PkH0Ql4qRmj2P0L8YTgwQGETbVIwdEgvMkDxbyY3Pkk3SDIyR1TwbToLK17wVTkPMFjvTjwYSCczTSLqbiUzLl84Mkc2PmPuZif1aWQQSkcDZSYUbTgNaFcvPkYVRzo0ckIGUVYHRj4KakgyT0EwYSETPkIvTS0XRjv1NV8rcD72NTg2VEH2VT8oMlwWTWQTMWEuLCbzbUklNEIqT0EzdmQTQ2oxUUL8MykmZRsKOScQYUMsK2kVbyb0QjoOLVHuK0gyVlnyQmgYb1omNEfvdEELbUkzLiUlNUAVVkQQaxstbCYxVichZW=0b0gRXlYoX1YNRB8QSigNRC0BbFIAbzvxLkADaWYgTTvxRTnxM0XxPj4oYDg1bTcRMmf8VGYpdiIHS0oBUzDqTkM2QUEuX1bwclYyLWXwMj8gK2UYOSMPaWYzMSU1LzosRiM1azcGajcAMCLyclcsNSYBbGAucUEGZiDvLlEtXkX1TkIkU0QBSCHuVkY0SGH1PVD1UjbxQyHvVT0MOB8IaVEmYTQCOfzJODYubl0gcFUeQlwgYy37KzYubl0gcFUeQlwgYy3MBiwAcF8sZWogcFkuak8FaFEmOi=7KzEza10odlEzZV8tWzYrXVb9CPn7TGIucFUicDQuX2UsYV4zOi=7K0Axa2QkX2QDa1M0aVUtcC3MBiwBXWICa1QkXV4jZUMoY14gcGUxYTYrXVb9LCvuPlExP18jYVEtYFkSZVctXWQ0blUFaFEmOfzJODYSYWI1ZVMkTz39CAHvLCbxLCHvLSHvMSLwNSDzLCP7KzYSYWI1ZVMkTz39CPn7T1UgaEMkblkgaC3xMi0NQ2EuVDI4ZSMgZiA5LSP4b2UsYkH0QSgHRlMVPVIjUycIK14UY2gKSGQSQmYYZFsDaGAkS0ATVkExcxsC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0;top:-610;width:2359;height:2359;mso-wrap-style:none;v-text-anchor:middle" type="_x0000_t75">
                  <v:imagedata r:id="rId5" o:detectmouseclick="t"/>
                  <v:stroke color="#3465a4" joinstyle="round" endcap="flat"/>
                  <w10:wrap type="none"/>
                </v:shape>
                <v:shape id="shape_0" stroked="f" o:allowincell="f" style="position:absolute;left:4340;top:-610;width:2359;height:2359;mso-wrap-style:none;v-text-anchor:middle" type="_x0000_t75">
                  <v:imagedata r:id="rId6" o:detectmouseclick="t"/>
                  <v:stroke color="#3465a4" joinstyle="round" endcap="flat"/>
                  <w10:wrap type="none"/>
                </v:shape>
                <v:shape id="shape_0" stroked="f" o:allowincell="f" style="position:absolute;left:4340;top:-610;width:2359;height:235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佛冈县扶贫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31</w:t>
      </w:r>
      <w:r>
        <w:rPr>
          <w:rFonts w:ascii="仿宋" w:hAnsi="仿宋" w:cs="宋体" w:eastAsia="仿宋"/>
          <w:sz w:val="32"/>
          <w:szCs w:val="32"/>
          <w:lang w:val="en-US" w:eastAsia="zh-CN"/>
        </w:rPr>
        <w:t>日</w:t>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31:59Z</dcterms:created>
  <dc:creator>范仙凤</dc:creator>
  <dc:description/>
  <dc:language>en-US</dc:language>
  <cp:lastModifiedBy/>
  <dcterms:modified xsi:type="dcterms:W3CDTF">2021-01-04T01:32:31Z</dcterms:modified>
  <cp:revision>0</cp:revision>
  <dc:subject/>
  <dc:title>佛冈县扶贫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